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6174424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ділянок у користуванн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им особа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проекти землеустрою щодо відведення земельних ділянок у користування, керуючись статтями 12, 41, 83, 93, 122, 134 Земельного кодексу України, статтею   6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проект землеустрою щодо відведення земельної ділянки  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унальному підприємству “Міський водоканал” площею  10,1071 га за адресою: Херсонська область, місто Нова Каховка,  по вул.Горького, 19-а, для розміщення та обслуговування водозабору “Сокіл”  (існуючий та проектний склад угідь – землі, що використовуються для технічної інфраструктури, (шифр рядка – 90),  забудовані землі, у тому землі для водозабезпечення та очистки стічних вод  (шифр рядка – 52)) на землях промисловості, транспорту, зв’язку, енергетики, оборони та іншого призначення, за функцією використання – землі технічної інфраструктури, (код класифікації цільового призначення – 11.04.),  кадастровий номер 6510700000:01:001:0812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становити обмеження на використання земельної ділянки на площу 1,099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для використання земельної ділянки першого поясу зони санітарної охорони джерел та об’єктів централізованого питного водопостачання (суворого режиму) (код обмеження – 02.01.1.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унальному підприємству “Новокаховське житлово-експлуатаційне управління” площею 0,2086 га, за адресою: Херсонська область, місто Нова Каховка, по вул.Миколи Букіна, 34, для розміщення та обслуговування багатоквартирного житлового будинку, (ділянки житлово-експлуатаційної організації (шифр рядка 57), склад угідь забудовані землі, в тому числі - житловою забудовою, з трьома та більше поверхами (графа 36)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житлової та громадської забудови, за функцією використання – під багатоквартирне житлове будівництво (код класифікації цільового призначення – 02.03.), кадастровий номер 6510700000:01:001:0832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роект землеустрою щодо відведення земельної ділянки   в оренду (в зв'язку із зміною цільового призначення сформованої земельної ділянки)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Терещенку Петру Станіславовичу площею 0,2399 га по вул.Першотравнева, 43-ж, для реконструкції існуючої нежитлової будівлі  під виробничі споруди по виготовленню тротуарної плитки, (існуючий склад угідь -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проекти склад угідь - ділянки для здійснення несільськогосподарської підприємницької діяльності (шифр рядка 39) забудовані землі, у тому числі землі промисловості (графа 37),  на землях промисловості, транспорту, зв’язку, енергетики, оборони та іншого призначення, за функцією використання – землі промисловості, (код класифікації цільового призначення – 11.02.),  кадастровий номер 6510700000:03:061:0006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 в постійне користування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унальному підприємству “Міський водоканал” площею 10,1071 га по вул.Горького, 19-а, для розміщення та обслуговування водозабору “Сокіл”,  на землях промисловості, транспорту, зв’язку, енергетики, оборони та іншого призначення, за функцією використання – землі технічної інфраструктури, (код класифікації цільового призначення – 11.04.),  кадастровий номер 6510700000:01:001:0812, з урахуванням обмежен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унальному підприємству “Новокаховське житлово-експлуатаційне управління” площею 0,2086 га, по вул.Миколи Букіна, 34, для розміщення та обслуговування багатоквартирного житлового будинку, на землях житлової та громадської забудови, за функцією використання – під багатоквартирне житлове будівництво (код класифікації цільового призначення – 02.03.), кадастровий номер 6510700000:01:001:0832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ізичній особі – підприємцю Терещенку Петру Станіславовичу площею 0,2399 га по вул.Пертшотравнева, 43-ж, для реконструкції існуючої нежитлової будівлі  під виробничі споруди по виготовленню тротуарної плитки, на землях промисловості, транспорту, зв’язку, енергетики, оборони та іншого призначення, за функцією використання – землі промисловості, (код класифікації цільового призначення – 11.02.),  кадастровий номер 6510700000:03:061:0006, терміном на п’ять рок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вердити проект землеустрою щодо відведення земельної ділянки   в оренду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ромадянину Кубатку Геннадію Петровичу площею 2,3570 га по вул.Індустріальна, 39, для розміщення та обслуговування об’єктів нерухомого майна - цеху гіпсолітових пазогребневих переборок, (існуючий склад угідь – підприємства інших галузей промисловості (шифр рядка 65) забудовані землі, у тому числі землі промисловості (графа 37),  перевести до проектного складу угідь - ділянки для здійснення несільськогосподарської підприємницької діяльності (шифр рядка 39) забудовані землі, у тому числі землі промисловості (графа 37),  на землях промисловості, транспорту, зв’язку, енергетики, оборони та іншого призначення, за функцією використання – землі промисловості, (код класифікації цільового призначення – 11.02.),  кадастровий номер 6510700000:01:001:0834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омадянину Кубатку Геннадію Петровичу площею 2,3570 га по вул.Індустріальна, 39, для розміщення та обслуговування об’єктів нерухомого майна  - цеху гіпсолітових пазогребневих переборок, на землях промисловості, транспорту, зв’язку, енергетики, оборони та іншого призначення, за функцією використання – землі промисловості, (код класифікації цільового призначення – 11.02.),  кадастровий номер 6510700000:01:001:0834, терміном на три 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емлекористувачам в місячний термін оформити документи, які посвідчують право користування земельними ділянками, згідно з пунктами цього рішення зареєструвати право користування у Державному реєстрі речових  прав  на  нерухоме  майно та укласти угоди на благоустрій прилеглої території.  Термін дії договорів оренди визначати з моменту прийняття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рипинення права користування земельними ділянками укласти угоди про розірвання договорів оренди, акти прийому-передачі земельних ділянок до комунальної власності та зареєструвати їх відповідно до чинного законодавст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 w:bidi="ar-SA"/>
    </w:rPr>
  </w:style>
  <w:style w:type="character" w:styleId="4">
    <w:name w:val=" Знак Знак4"/>
    <w:qFormat/>
    <w:rPr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7:00Z</dcterms:created>
  <dc:creator>Admin</dc:creator>
  <dc:description/>
  <cp:keywords/>
  <dc:language>en-US</dc:language>
  <cp:lastModifiedBy>Admin</cp:lastModifiedBy>
  <cp:lastPrinted>2016-07-25T11:26:00Z</cp:lastPrinted>
  <dcterms:modified xsi:type="dcterms:W3CDTF">2016-07-26T12:47:00Z</dcterms:modified>
  <cp:revision>4</cp:revision>
  <dc:subject/>
  <dc:title>Про затвердження проектів</dc:title>
</cp:coreProperties>
</file>