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402581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7.2016   №374</w:t>
      </w:r>
    </w:p>
    <w:p>
      <w:pPr>
        <w:pStyle w:val="Header"/>
        <w:tabs>
          <w:tab w:val="left" w:pos="708" w:leader="none"/>
          <w:tab w:val="center" w:pos="4153" w:leader="none"/>
          <w:tab w:val="right" w:pos="8306" w:leader="none"/>
        </w:tabs>
        <w:rPr>
          <w:lang w:val="uk-UA"/>
        </w:rPr>
      </w:pPr>
      <w:r>
        <w:rPr>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припинення прав на земл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4"/>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4"/>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4"/>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sz w:val="28"/>
          <w:szCs w:val="2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16"/>
          <w:szCs w:val="16"/>
        </w:rPr>
      </w:pPr>
      <w:r>
        <w:rPr>
          <w:rFonts w:cs="Times New Roman"/>
          <w:sz w:val="16"/>
          <w:szCs w:val="16"/>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Фізичній особі – підприємцю Подусту Ігорю Валентиновичу площею 0,0368 га по просп.Дніпровський, 28-г, для розміщення та обслуговування кафе “Цитадель”, кадастровий номер 6510700000:02:011:0002, в зв’язку із переходом прав на нерухоме майно до  громадянина Подуста Валентина Івановича.</w:t>
      </w:r>
    </w:p>
    <w:p>
      <w:pPr>
        <w:pStyle w:val="Style14"/>
        <w:ind w:firstLine="708"/>
        <w:jc w:val="both"/>
        <w:rPr/>
      </w:pPr>
      <w:r>
        <w:rPr>
          <w:rFonts w:cs="Times New Roman" w:ascii="Times New Roman" w:hAnsi="Times New Roman"/>
          <w:sz w:val="28"/>
          <w:szCs w:val="28"/>
        </w:rPr>
        <w:t>1.1.1. Договір оренди, який зареєстровано в Державному реєстрі речових прав на нерухоме майно за №7646694 від 11.11.2014 року,  визнати таким, що втратив чинність на підставі договору дарування №1651 від 25.12.2015 року, посвідченого приватним нотаріусом Новокаховського міського нотаріального округу Олійник І.І.</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Фізичній особі – підприємцю Настасієнку Леоніду Івановичу площею 0,0020 га по вул.Миколи Букіна, в районі будинку №44, для розміщення та обслуговування торгівельного кіоску, кадастровий номер 6510700000:01:016:0013, в зв’язку із добровільною відмовою від права користуван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 Договір оренди, який зареєстровано в Державному реєстрі речових прав на нерухоме майно за №6152616 від 26.06.2015 року, припинити за згодою сторін та відповідно до поданої заяви. Орендарю здійснити демонтаж тимчасової споруди та повернути земельну ділянку власнику у стані, не гіршому порівняно з тим, у якому він одержав її в оренду.</w:t>
      </w:r>
    </w:p>
    <w:p>
      <w:pPr>
        <w:pStyle w:val="Style14"/>
        <w:ind w:firstLine="708"/>
        <w:jc w:val="both"/>
        <w:rPr/>
      </w:pPr>
      <w:r>
        <w:rPr>
          <w:rFonts w:cs="Times New Roman" w:ascii="Times New Roman" w:hAnsi="Times New Roman"/>
          <w:sz w:val="28"/>
          <w:szCs w:val="28"/>
        </w:rPr>
        <w:t>1.3. Дочірньому підприємству “Облгазпостач” товариства з обмеженою відповідальністю “Енергострой” площею 0,2644 га по вул.Французька(Паризької Комуни), 25, для розміщення та обслуговування автогазозаправочної станції, кадастровий номер 6510700000:04:029:0005, в зв’язку із зносом існуючого нерухомого майна та отриманням права власності на нерухоме майно (об’єкт незавершеного будівництва) суборендарем – фізичною особою - підприємцем Дзюбою Віктором Романовичем та відповідно до поданої зая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1. Договір оренди земельної ділянки, зареєстрований в Державному реєстрі речових прав на нерухоме майно року від 30.07.2013 року №2039262, припинити за згодою сторі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2. Договір суборенди земельної ділянки зареєстрованому у Державному реєстрі речових прав на нерухоме майно від 26.11.2013 року за №3569426, укладений між Дочірньому підприємству “Облгазпостач” товариства з обмеженою відповідальністю “Енергострой” та фізичною особою - підприємцем Дзюбою Володимиром Романовичем, втрачає чинність з моменту припинення договору оренди земельної ділянки, яка передана в суб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 Фізичній особі – підприємцю Стародубцю Сергію Олександровичу площею 1,4980 га по вул.Горького (за територією ВАТ “Приладобудівний завод “Сокіл”), під будівництво та обслуговування торгового комплексу по продажу меблів та супутніх товарів, кадастровий номер 6510700000:12:054:0041, в зв’язку із отриманням права власності на  нерухоме майно (об’єкт незавершеного будівництва) суборендарем – фізичною особою - підприємцем Стародубцем Олександром Валентиновичем та відповідно до поданої зая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1. Договір оренди земельної ділянки, зареєстрований в Державному реєстрі речових прав на нерухоме майно року від 30.09.2013 року №2718950, припинити за згодою сторі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2. Договір суборенди земельної ділянки зареєстрованому у Державному реєстрі речових прав на нерухоме майно від 09.01.2014 року за №3569426, укладений між фізичною особою – підприємцем Стародубцем Сергієм Олександровичем та фізичною особою - підприємцем Стародубцем Олександром Валентиновичем, втрачає чинність з моменту припинення договору оренди земельної ділянки, яка передана в суб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5. Фізичній особі – підприємцю Андрєєвій Валентині Дмитрівні площею 0,0023 га по вул.Миколи Букіна, в районі будинку №8, для розміщення та обслуговування торгівельного кіоску, кадастровий номер 6510700000:01:016:0022, в зв’язку із добровільною відмовою від права користування та продажем тимчасової споруди ФОП Відяєву Ігорю Миколайович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5.1. Договір оренди, який зареєстровано в Державному реєстрі речових прав на нерухоме майно за №7502796 від 29.10.2014 року, припинити за згодою сторін та відповідно до поданої заяв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6. Громадянці Гриб Катерині Сергіївні площею 0,0006 га по вул.Першотравнева, 1/1, для розміщення та обслуговування торгівельного павільйону, кадастровий номер 6510700000:01:001:0239, в зв’язку із переходом прав на нежитлову будівлю до  громадянина Мар’янського Анатолія Васильовича.</w:t>
      </w:r>
    </w:p>
    <w:p>
      <w:pPr>
        <w:pStyle w:val="Style14"/>
        <w:ind w:firstLine="708"/>
        <w:jc w:val="both"/>
        <w:rPr/>
      </w:pPr>
      <w:r>
        <w:rPr>
          <w:rFonts w:cs="Times New Roman" w:ascii="Times New Roman" w:hAnsi="Times New Roman"/>
          <w:sz w:val="28"/>
          <w:szCs w:val="28"/>
        </w:rPr>
        <w:t>1.6.1. Договір оренди, який зареєстровано в Державному реєстрі речових прав на нерухоме майно за №11564796 від 12.10.2015 року,  визнати таким, що втратив чинність на підставі договору купівлі-продажу №1168 від 21.10.2015 року, посвідченого приватним нотаріусом Новокаховського міського нотаріального округу Сушком С.В.</w:t>
      </w:r>
    </w:p>
    <w:p>
      <w:pPr>
        <w:pStyle w:val="Style14"/>
        <w:ind w:firstLine="708"/>
        <w:jc w:val="both"/>
        <w:rPr>
          <w:sz w:val="28"/>
          <w:szCs w:val="28"/>
        </w:rPr>
      </w:pPr>
      <w:r>
        <w:rPr>
          <w:rFonts w:cs="Times New Roman" w:ascii="Times New Roman" w:hAnsi="Times New Roman"/>
          <w:sz w:val="28"/>
          <w:szCs w:val="28"/>
        </w:rPr>
        <w:t>2. Передати в оренду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 xml:space="preserve">2.1. Громадянину Подусту Валентину Івановичу,  площею 0,0368 га по просп.Дніпровський, 28-г, для розміщення та обслуговування кафе “Цитадель”, на землях рекреаційного призначення, за функцією використання – комерційні землі, кадастровий номер 6510700000:02:011:0002 (код цільового використання – 03.07.), терміном на три роки, в зв’язку із набуттям права власності на нерухоме майно розташоване на зазначеній земельній ділянці, при умові благоустрою прилеглої території.  </w:t>
      </w:r>
    </w:p>
    <w:p>
      <w:pPr>
        <w:pStyle w:val="Normal"/>
        <w:ind w:firstLine="708"/>
        <w:jc w:val="both"/>
        <w:rPr>
          <w:sz w:val="28"/>
          <w:szCs w:val="28"/>
        </w:rPr>
      </w:pPr>
      <w:r>
        <w:rPr>
          <w:sz w:val="28"/>
          <w:szCs w:val="28"/>
        </w:rPr>
        <w:t xml:space="preserve">2.2.  Громадянину Мар’янському Анатолію Васильовичу,  площею 0,0006 га по вул.Першотравнева, 1/1, для розміщення та обслуговування торгівельного павільйону, на землях житлової та громадської забудови, за функцією використання – комерційні землі,  кадастровий номер 6510700000:01:001:0239, (код цільового використання – 03.07.), терміном на три роки, в зв’язку із набуттям права власності на нерухоме майно розташоване на зазначеній земельній ділянці, при умові благоустрою прилеглої території.  </w:t>
      </w:r>
    </w:p>
    <w:p>
      <w:pPr>
        <w:pStyle w:val="Style14"/>
        <w:ind w:firstLine="708"/>
        <w:jc w:val="both"/>
        <w:rPr>
          <w:sz w:val="28"/>
          <w:szCs w:val="28"/>
        </w:rPr>
      </w:pPr>
      <w:r>
        <w:rPr>
          <w:rFonts w:cs="Times New Roman" w:ascii="Times New Roman" w:hAnsi="Times New Roman"/>
          <w:sz w:val="28"/>
          <w:szCs w:val="28"/>
        </w:rPr>
        <w:t>3. Передати в постійне користування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3.1. Об’єднанню співвласників багатоквартирного будинку “НК МИКОЛИ БУКІНА, 52” площею 0,2453 га, за адресою: Херсонська область, місто Нова Каховка, вул.Миколи Букіна, 52, для розміщення та обслуговування багатоквартирного житлового будинку з нежитловими приміщеннями, на землях житлової та громадської забудови, за функцією використання  - землі житлової забудови (код класифікації цільового призначення – 02.03.), кадастровий номер 6510700000:01:001:0554.</w:t>
      </w:r>
    </w:p>
    <w:p>
      <w:pPr>
        <w:pStyle w:val="Normal"/>
        <w:ind w:firstLine="708"/>
        <w:jc w:val="both"/>
        <w:rPr/>
      </w:pPr>
      <w:r>
        <w:rPr>
          <w:sz w:val="28"/>
          <w:szCs w:val="28"/>
        </w:rPr>
        <w:t>3.1.1. Договір оренди земельної ділянки зареєстрований в Державному реєстрі речових прав на нерухоме майно за №15444713  від 01.06.2016 року припинити в зв’язку із набуттям права постійного користування землею.</w:t>
      </w:r>
    </w:p>
    <w:p>
      <w:pPr>
        <w:pStyle w:val="Normal"/>
        <w:ind w:firstLine="708"/>
        <w:jc w:val="both"/>
        <w:rPr>
          <w:sz w:val="28"/>
          <w:szCs w:val="28"/>
        </w:rPr>
      </w:pPr>
      <w:r>
        <w:rPr>
          <w:sz w:val="28"/>
          <w:szCs w:val="28"/>
        </w:rPr>
        <w:t>4.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4.1. Договору оренди, який зареєстрований в Державному реєстрі  речових прав на нерухоме майно про реєстрацію права оренди за №6236884  від 05.07.2014 року, фізичної особи – підприємця Ямщикової Олени Сергіївни щодо земельної ділянки площею 0,0032 га по вул.Ентузіастів, в районі кафе “Роксолана”,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01:002:0061, терміном на два роки.</w:t>
      </w:r>
    </w:p>
    <w:p>
      <w:pPr>
        <w:pStyle w:val="Normal"/>
        <w:ind w:firstLine="708"/>
        <w:jc w:val="both"/>
        <w:rPr/>
      </w:pPr>
      <w:r>
        <w:rPr>
          <w:sz w:val="28"/>
          <w:szCs w:val="28"/>
        </w:rPr>
        <w:t>4.2. Договору оренди,  який зареєстрований в Державному реєстрі  речових прав на нерухоме майно про реєстрацію права оренди за №6190654  від 02.07.2014 року, фізичній особі – підприємцю Сироватці Світлані Олександрівні, щодо земельної ділянки площею 0,0096 га по вул.Горького, в районі будинку №7, для будівництва та обслуговування магазину, на землях житлової та громадської забудови, за функцією використання – землі поточного будівництва (комерційні) землі (Кф – 0,5), до введення об’єкту в експлуатацію, але не більше ніж на термін дії договору оренди (декларація на початок будівельних робіт від 02 листопада 2011 року №ХС08311071299),  кадастровий номер 651070000:11:046:0043, терміном на два роки, при умові початку будівництва протягом терміну дії договору  та дотримання належного санітарного стану ділянки.</w:t>
      </w:r>
    </w:p>
    <w:p>
      <w:pPr>
        <w:pStyle w:val="Normal"/>
        <w:ind w:firstLine="708"/>
        <w:jc w:val="both"/>
        <w:rPr>
          <w:sz w:val="28"/>
          <w:szCs w:val="28"/>
        </w:rPr>
      </w:pPr>
      <w:r>
        <w:rPr>
          <w:sz w:val="28"/>
          <w:szCs w:val="28"/>
        </w:rPr>
        <w:t>4.3. Договору оренди №040873200056  від 23.07.2018 року, фізичної особи – підприємця Красновій Марії Гнатівні щодо земельної ділянки площею 0,0050 га по вул.Ентузіастів, 1-а,  для розміщення та обслуговування прибудови приміщення відеопрокату та ігротеки, на землях житлової та громадської забудови, за функцією використання – комерційні землі, кадастровий номер 6510700000:01:003:0068,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4. Договору оренди №65107000400020 від 26.05.2011 року, фізичній особі – підприємцю Кривошеї Діні Миколаївні щодо земельної ділянки площею 0,0030 га по просп.Перемоги, в районі будинку №4,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11:046:0044, терміном на три роки, при умові благоустрою прилеглої території.</w:t>
      </w:r>
      <w:r>
        <w:rPr>
          <w:sz w:val="28"/>
          <w:szCs w:val="28"/>
        </w:rPr>
        <w:t xml:space="preserve">  </w:t>
      </w:r>
    </w:p>
    <w:p>
      <w:pPr>
        <w:pStyle w:val="Style14"/>
        <w:ind w:firstLine="708"/>
        <w:jc w:val="both"/>
        <w:rPr/>
      </w:pPr>
      <w:r>
        <w:rPr>
          <w:rFonts w:cs="Times New Roman" w:ascii="Times New Roman" w:hAnsi="Times New Roman"/>
          <w:sz w:val="28"/>
          <w:szCs w:val="28"/>
        </w:rPr>
        <w:t>4.5. Договору оренди,  який зареєстрований в Державному реєстрі  речових прав на нерухоме майно про реєстрацію права оренди за №7812211  від 25.11.2014 року, фізичній особі – підприємцю Кривошеї Діні Миколаївні щодо земельної ділянки площею 0,0020 га по вул.Миколи Букіна, в районі будинку №10,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01:016:0021, терміном на три роки, при умові благоустрою прилеглої територ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6. Договору оренди №041073200013 від 11.02.2010 року фізичній особі – підприємцю Маринчуку Віталію Юрійовичу щодо земельної ділянки площею 0,0006 га по вул.Першотравнева (приринкова площа), для розміщення та обслуговування торгівельного павільйону №17, на землях житлової та громадської забудови, за функцією використання – комерційні землі, кадастровий номер 6510700000:01:002:0045, терміном на три роки, при умові благоустрою прилеглої території.</w:t>
      </w:r>
    </w:p>
    <w:p>
      <w:pPr>
        <w:pStyle w:val="Style14"/>
        <w:ind w:firstLine="708"/>
        <w:jc w:val="both"/>
        <w:rPr/>
      </w:pPr>
      <w:r>
        <w:rPr>
          <w:rFonts w:cs="Times New Roman" w:ascii="Times New Roman" w:hAnsi="Times New Roman"/>
          <w:sz w:val="28"/>
          <w:szCs w:val="28"/>
        </w:rPr>
        <w:t>4.7. Договору оренди,</w:t>
      </w:r>
      <w:r>
        <w:rPr>
          <w:rFonts w:cs="Times New Roman" w:ascii="Times New Roman" w:hAnsi="Times New Roman"/>
          <w:i/>
          <w:sz w:val="28"/>
          <w:szCs w:val="28"/>
        </w:rPr>
        <w:t xml:space="preserve"> </w:t>
      </w:r>
      <w:r>
        <w:rPr>
          <w:rFonts w:cs="Times New Roman" w:ascii="Times New Roman" w:hAnsi="Times New Roman"/>
          <w:sz w:val="28"/>
          <w:szCs w:val="28"/>
        </w:rPr>
        <w:t xml:space="preserve">який зареєстрований в Державному реєстрі речових прав на нерухоме майно про реєстрацію права власності за </w:t>
        <w:br/>
        <w:t>№3758342 від 09.12.2013 року,</w:t>
      </w:r>
      <w:r>
        <w:rPr>
          <w:rFonts w:cs="Times New Roman" w:ascii="Times New Roman" w:hAnsi="Times New Roman"/>
          <w:i/>
          <w:sz w:val="28"/>
          <w:szCs w:val="28"/>
        </w:rPr>
        <w:t xml:space="preserve"> </w:t>
      </w:r>
      <w:r>
        <w:rPr>
          <w:rFonts w:cs="Times New Roman" w:ascii="Times New Roman" w:hAnsi="Times New Roman"/>
          <w:sz w:val="28"/>
          <w:szCs w:val="28"/>
        </w:rPr>
        <w:t>фізичній особі – підприємцю Качкарову Сергію Вікторовичу щодо земельної ділянки площею 0,0020 га по вул.Першотравнева, в районі будинку №16, для розміщення та обслуговування кіоску по ремонту взуття, на землях житлової та громадської забудови, за функцією використання – комерційні землі, кадастровий номер 6510700000:01:017:0047, терміном на два роки, при умові благоустрою прилеглої території.</w:t>
      </w:r>
    </w:p>
    <w:p>
      <w:pPr>
        <w:pStyle w:val="Style14"/>
        <w:ind w:firstLine="708"/>
        <w:jc w:val="both"/>
        <w:rPr/>
      </w:pPr>
      <w:r>
        <w:rPr>
          <w:rFonts w:cs="Times New Roman" w:ascii="Times New Roman" w:hAnsi="Times New Roman"/>
          <w:sz w:val="28"/>
          <w:szCs w:val="28"/>
        </w:rPr>
        <w:t>4.8. Договору оренди №041073200052 від 23.07.2010 року фізичній особі – підприємцю Бухарцеву Сергію Леонідовичу щодо земельної ділянки площею 0,0338 га по вул.Соборна(Щорса), в районі гаражного кооперативу «Славутич» (привласнено поштову адресу: вул.Соборна(Щорса), 73 рішенням виконавчого комітету від 27.08.2008 року №291),</w:t>
      </w:r>
      <w:r>
        <w:rPr>
          <w:sz w:val="28"/>
          <w:szCs w:val="28"/>
        </w:rPr>
        <w:t xml:space="preserve"> </w:t>
      </w:r>
      <w:r>
        <w:rPr>
          <w:rFonts w:cs="Times New Roman" w:ascii="Times New Roman" w:hAnsi="Times New Roman"/>
          <w:sz w:val="28"/>
          <w:szCs w:val="28"/>
        </w:rPr>
        <w:t>для розміщення та обслуговування цеху по виготовленню метало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29:059:0007, терміном на десять років.</w:t>
      </w:r>
    </w:p>
    <w:p>
      <w:pPr>
        <w:pStyle w:val="Style14"/>
        <w:ind w:firstLine="708"/>
        <w:jc w:val="both"/>
        <w:rPr/>
      </w:pPr>
      <w:r>
        <w:rPr>
          <w:rFonts w:cs="Times New Roman" w:ascii="Times New Roman" w:hAnsi="Times New Roman"/>
          <w:sz w:val="28"/>
          <w:szCs w:val="28"/>
        </w:rPr>
        <w:t>4.9. Договору оренди,</w:t>
      </w:r>
      <w:r>
        <w:rPr>
          <w:rFonts w:cs="Times New Roman" w:ascii="Times New Roman" w:hAnsi="Times New Roman"/>
          <w:i/>
          <w:sz w:val="28"/>
          <w:szCs w:val="28"/>
        </w:rPr>
        <w:t xml:space="preserve"> </w:t>
      </w:r>
      <w:r>
        <w:rPr>
          <w:rFonts w:cs="Times New Roman" w:ascii="Times New Roman" w:hAnsi="Times New Roman"/>
          <w:sz w:val="28"/>
          <w:szCs w:val="28"/>
        </w:rPr>
        <w:t xml:space="preserve">який зареєстрований в Державному реєстрі речових прав на нерухоме майно про реєстрацію права власності за </w:t>
        <w:br/>
        <w:t>№5990153 від 12.06.2014 року,</w:t>
      </w:r>
      <w:r>
        <w:rPr>
          <w:rFonts w:cs="Times New Roman" w:ascii="Times New Roman" w:hAnsi="Times New Roman"/>
          <w:i/>
          <w:sz w:val="28"/>
          <w:szCs w:val="28"/>
        </w:rPr>
        <w:t xml:space="preserve"> </w:t>
      </w:r>
      <w:r>
        <w:rPr>
          <w:rFonts w:cs="Times New Roman" w:ascii="Times New Roman" w:hAnsi="Times New Roman"/>
          <w:sz w:val="28"/>
          <w:szCs w:val="28"/>
        </w:rPr>
        <w:t>фізичній особі – підприємцю Масленіковій Олені Володимирівні щодо земельної ділянки площею 0,0032 га по просп.Перемоги, 14-є, для розміщення та обслуговування торгівельного павільйону-магазину, на землях житлової та громадської забудови, за функцією використання – комерційні землі, кадастровий номер 6510700000:11:046:0032, терміном на п’ять років, при умові благоустрою прилеглої території.</w:t>
      </w:r>
    </w:p>
    <w:p>
      <w:pPr>
        <w:pStyle w:val="Style14"/>
        <w:ind w:firstLine="708"/>
        <w:jc w:val="both"/>
        <w:rPr/>
      </w:pPr>
      <w:r>
        <w:rPr>
          <w:rFonts w:cs="Times New Roman" w:ascii="Times New Roman" w:hAnsi="Times New Roman"/>
          <w:sz w:val="28"/>
          <w:szCs w:val="28"/>
        </w:rPr>
        <w:t>4.10. Договору оренди,</w:t>
      </w:r>
      <w:r>
        <w:rPr>
          <w:rFonts w:cs="Times New Roman" w:ascii="Times New Roman" w:hAnsi="Times New Roman"/>
          <w:i/>
          <w:sz w:val="28"/>
          <w:szCs w:val="28"/>
        </w:rPr>
        <w:t xml:space="preserve"> </w:t>
      </w:r>
      <w:r>
        <w:rPr>
          <w:rFonts w:cs="Times New Roman" w:ascii="Times New Roman" w:hAnsi="Times New Roman"/>
          <w:sz w:val="28"/>
          <w:szCs w:val="28"/>
        </w:rPr>
        <w:t>який зареєстрований в Державному реєстрі речових прав на нерухоме майно про реєстрацію права власності за від 23.04.2014 року №5450166, фізичній особі – підприємцю Могилі Анатолію Володимировичу щодо земельної ділянки</w:t>
      </w:r>
      <w:r>
        <w:rPr>
          <w:rFonts w:cs="Times New Roman" w:ascii="Times New Roman" w:hAnsi="Times New Roman"/>
          <w:i/>
          <w:sz w:val="28"/>
          <w:szCs w:val="28"/>
        </w:rPr>
        <w:t xml:space="preserve"> </w:t>
      </w:r>
      <w:r>
        <w:rPr>
          <w:rFonts w:cs="Times New Roman" w:ascii="Times New Roman" w:hAnsi="Times New Roman"/>
          <w:sz w:val="28"/>
          <w:szCs w:val="28"/>
        </w:rPr>
        <w:t>площею 0,0810 га по вул.Першотравнева (район електромашинобудівного технікуму), для будівництва та обслуговування кафе та офісу, на землях житлової та громадської забудови, за функцією використання – землі поточного будівництва, кадастровий номер 6510700000:13:055:0012, терміном на один рік, при умові початку будівництва протягом дії договор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0.1. Погодити продовження договору суборенди зазначеної земельної ділянки, який укладено відповідно до рішення міської ради від №1659 від 27.06.2014 року, зареєстрованому у Державному реєстрі речових прав на нерухоме майно від 16.07.2014 року №6360364, що укладений між фізичною особою – підприємцем Могилою Анатолієм Володимировичем  та фізичними особами - підприємцями Пономарчуком Романом Миколайовичем та Аванесяном Ігорем Лаврентійовиче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 Договору оренди №040973200046 від 13.05.2009 року фізичній особі – підприємцю Марченко Людмилі Миколаївні щодо земельної ділянки площею 0,0006 га по вул.Першотравнева (приринкова площа),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01:002:0043, терміном на три роки, при умові реконструкції тимчасової споруди та благоустрою прилеглої території.</w:t>
      </w:r>
    </w:p>
    <w:p>
      <w:pPr>
        <w:pStyle w:val="Style14"/>
        <w:ind w:firstLine="708"/>
        <w:jc w:val="both"/>
        <w:rPr/>
      </w:pPr>
      <w:r>
        <w:rPr>
          <w:rFonts w:cs="Times New Roman" w:ascii="Times New Roman" w:hAnsi="Times New Roman"/>
          <w:sz w:val="28"/>
          <w:szCs w:val="28"/>
        </w:rPr>
        <w:t>4.12. Договору оренди,</w:t>
      </w:r>
      <w:r>
        <w:rPr>
          <w:rFonts w:cs="Times New Roman" w:ascii="Times New Roman" w:hAnsi="Times New Roman"/>
          <w:i/>
          <w:sz w:val="28"/>
          <w:szCs w:val="28"/>
        </w:rPr>
        <w:t xml:space="preserve"> </w:t>
      </w:r>
      <w:r>
        <w:rPr>
          <w:rFonts w:cs="Times New Roman" w:ascii="Times New Roman" w:hAnsi="Times New Roman"/>
          <w:sz w:val="28"/>
          <w:szCs w:val="28"/>
        </w:rPr>
        <w:t xml:space="preserve">який зареєстрований в Державному реєстрі речових прав на нерухоме майно про реєстрацію права власності за </w:t>
        <w:br/>
        <w:t>№7340248 від 15.10.2014 року,</w:t>
      </w:r>
      <w:r>
        <w:rPr>
          <w:rFonts w:cs="Times New Roman" w:ascii="Times New Roman" w:hAnsi="Times New Roman"/>
          <w:i/>
          <w:sz w:val="28"/>
          <w:szCs w:val="28"/>
        </w:rPr>
        <w:t xml:space="preserve"> </w:t>
      </w:r>
      <w:r>
        <w:rPr>
          <w:rFonts w:cs="Times New Roman" w:ascii="Times New Roman" w:hAnsi="Times New Roman"/>
          <w:sz w:val="28"/>
          <w:szCs w:val="28"/>
        </w:rPr>
        <w:t>фізичній особі – підприємцю Карповій Олені Анатоліївні щодо земельної ділянки площею 0,0162 га по просп.Перемоги (район автобусної зупинки «Сокіл»), для розміщення та обслуговування торгівельного павільйону в комплексі з автобусною зупинкою, на землях житлової та громадської забудови, за функцією використання – комерційні землі, кадастровий номер 6510700000:12:054:0045,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3. Договору оренди №040573200044  від 20.04.2005 року Товариства з обмеженою відповідальністю “Система-Майстер” щодо земельної ділянки площею 0,2489 га по просп.Дніпровський, 44,  для розміщення та обслуговування готелю (готельного комплексу), на землях житлової та громадської забудови, за функцією використання – комерційні землі, кадастровий номер 6510700000:05:010:0003, терміном на п’ять рокі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Відмовити в продовженні терміну дії договору оренди земельної ділян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1. Фізичній особі – підприємцю Шматку Ігорю Леонідовичу площею 0,0238 га по вул.Першотравнева, в районі будинку №33, для проектування та будівництва ювелірного магазину, на землях житлової та громадської забудови, за функцією використання – комерційні землі, кадастровий номер 6510700000:01:016:0043, яка орендувалась на підставі договору, який зареєстрований в Державному реєстрі речових прав на нерухоме майно за </w:t>
        <w:br/>
        <w:t>№6385213 від 18.07.2014 року, в зв’язку із закінченням терміну дії договору оренди та невикористанням земельної ділянки за призначенн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1. Договір оренди припинити відповідно до статті 31 Закону України “Про оренду землі”. Орендарю повернути земельну ділянку у стані не гіршому порівняно з тим, у якому він одержав її в 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6. Пункт 2.6. рішення 49-ї сесії міської ради 5-го скликання від 28.11.2008 року №940 “Про вилучення та надання земельних ділянок”  щодо передачі в оренду земельної ділянки фізичній особі -  підприємцю Татаровському Олегу Петровичу площею 1,7189 га по вул.Новокаховське шосе (район АТП-2163), для будівництва фабрики по вирощуванню та переробці грибної продукції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 визнати таким, що втратив чинність в зв’язку із відсутністю реєстрації договору оренди земельної ділянки та намірами передати зазначену ділянку в оренду шляхом проведення аукціонів. </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 xml:space="preserve">7.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 Ковален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1:00Z</dcterms:created>
  <dc:creator>Admin</dc:creator>
  <dc:description/>
  <cp:keywords/>
  <dc:language>en-US</dc:language>
  <cp:lastModifiedBy>Admin</cp:lastModifiedBy>
  <cp:lastPrinted>2016-07-25T13:19:00Z</cp:lastPrinted>
  <dcterms:modified xsi:type="dcterms:W3CDTF">2016-07-26T12:55:00Z</dcterms:modified>
  <cp:revision>3</cp:revision>
  <dc:subject/>
  <dc:title>Про припинення прав на землю,</dc:title>
</cp:coreProperties>
</file>