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797006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1.07.2016   №38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 затвердженн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тального плану території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межах вул.Ентузіастів –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ул.Першотравнева  - вул.Миколи Букі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Для забезпечення підготовки земельних ділянок для передачі в оренду шляхом проведення аукціонів відповідно до Переліку земельних ділянок несільськогосподарського призначення на території міста Нова Каховка, які плануються для передачі в оренду на земельних торгах, затвердженого рішенням міської ради від 23.01.2014 року №1441, з метою раціонального використання земельного фонду міста, з метою розвитку підприємництва, відповідно до статті 19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124  Земельного кодексу України, статтею 26 Закону України “Про місцеве самоврядування в Україні”, міська рада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 Затвердити детальний план території щодо земельних ділянок в межах вул.Ентузіастів – вул.Першотравнева – вул.Миколи Букіна, в частині визначення земельної ділянки №1 площею 0,0237 га, розроблений товариством з обмеженою відповідальністю “Укргенплан”, для </w:t>
      </w:r>
      <w:r>
        <w:rPr>
          <w:sz w:val="28"/>
          <w:szCs w:val="28"/>
          <w:lang w:val="ru-RU"/>
        </w:rPr>
        <w:t xml:space="preserve">оформлення </w:t>
      </w:r>
      <w:r>
        <w:rPr>
          <w:sz w:val="28"/>
          <w:szCs w:val="28"/>
        </w:rPr>
        <w:t>земельної ділянки комунальної власності, яка планується для передачі в оренду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42:00Z</dcterms:created>
  <dc:creator>Admin</dc:creator>
  <dc:description/>
  <cp:keywords/>
  <dc:language>en-US</dc:language>
  <cp:lastModifiedBy>Admin</cp:lastModifiedBy>
  <cp:lastPrinted>2016-07-25T13:43:00Z</cp:lastPrinted>
  <dcterms:modified xsi:type="dcterms:W3CDTF">2016-07-26T12:57:00Z</dcterms:modified>
  <cp:revision>2</cp:revision>
  <dc:subject/>
  <dc:title>Про затвердження</dc:title>
</cp:coreProperties>
</file>