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00150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7.2016   №3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затвердження </w:t>
      </w:r>
    </w:p>
    <w:p>
      <w:pPr>
        <w:pStyle w:val="Heading1"/>
        <w:rPr/>
      </w:pPr>
      <w:r>
        <w:rPr/>
        <w:t xml:space="preserve">детального плану територі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Управлінню містобудування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та архітектури Новокаховськ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ої ради в межах  вул.Довженк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ул.Дзержинського - просп.Перемоги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</w:rPr>
        <w:tab/>
        <w:t xml:space="preserve">Відповідно до Програми розроблення містобудівної документації на 2015-2017 року рішенням міської ради від 28.01.2015 року №1883, з метою раціонального використання земельного фонду міста, </w:t>
      </w:r>
      <w:r>
        <w:rPr>
          <w:sz w:val="28"/>
          <w:szCs w:val="28"/>
        </w:rPr>
        <w:t>Постанови Кабінету Міністрів України від 20.08.2014 року №413 “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ьо участь в антитерористичній операції, забезпеченні її проведення”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для збільшення житлов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1</w:t>
      </w:r>
      <w:r>
        <w:rPr>
          <w:sz w:val="27"/>
          <w:szCs w:val="27"/>
        </w:rPr>
        <w:t>. Затвердити детальний план території в межах вул.Довженка – вул.Дружби(Дзержинського) - просп.Перемоги (розширення існуючого мікрорайону забудови вул.Степова, просп.Героїв, вул.Лісова), для облаштування комплексу садибної забудови індивідуальних житлових будинків (123 ділянки), розроблений Товариством з обмеженою відповідальністю “Укргенплан”. Територію перевести до земель житлової та громадської забудови, для виділення земельних ділянок: військовослужбовцям-учасникам антитерористичної операції та членам сімей військовослужбовців, загиблих під час проведення антитерористичної опера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увати громадянам, які отримають земельні ділянки у власність, організувати житлово-будівельні кооперативи для забезпечення проектування та будівництва мікро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4">
    <w:name w:val=" Знак Знак4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eastAsia="zh-CN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5:00Z</dcterms:created>
  <dc:creator>Admin</dc:creator>
  <dc:description/>
  <cp:keywords/>
  <dc:language>en-US</dc:language>
  <cp:lastModifiedBy>Admin</cp:lastModifiedBy>
  <cp:lastPrinted>2016-07-25T13:56:00Z</cp:lastPrinted>
  <dcterms:modified xsi:type="dcterms:W3CDTF">2016-07-26T12:57:00Z</dcterms:modified>
  <cp:revision>3</cp:revision>
  <dc:subject/>
  <dc:title>Про затвердження </dc:title>
</cp:coreProperties>
</file>