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17469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Про продаж об’єкта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міської комунальної влас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Закону України  "Про приватизацію невеликих державних підприємств (малу приватизацію)", рішення міської ради від 25.02.2016 року №199 "Про затвердження Програми приватизації майна, що належить до власності територіальної громади міста Нова Каховка, на 2016 рік", 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1. Продати товариству з обмеженою відповідальністю "Торг-сервіс", ідентифікаційний код юридичної особи 24109479, способом викупу частину будівлі громадсько-торговельного центру загальною площею 90,6 кв.м, розташованої за адресою: м.Нова Каховка, просп.Перемоги. буд.18, яка відноситься до власності територіальної громади міста Нова Каховка, за вартістю, визначеною незалежною експертною оцінкою в розмірі 190 255 (сто дев’яносто тисяч двісті п’ятдесят п’ять)  гривень без урахування ПДВ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Сума ПДВ складає 38  051 (тридцять вісім тисяч  п’ятдесят одна)  гривн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артість об’єкта з урахуванням ПДВ – 228 306 (двісті двадцять вісім тисяч триста шість)  гривень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3. Кошти від продажу об’єкта в сумі 228 306 (двісті двадцять вісім тисяч триста шість)  гривень  зараховуються на рахунок місцевого бюджету № 37117002003431 в ГУ ДКСУ у Херсонській області, МФО 852010, ЄДРПОУ 04059964.</w:t>
      </w:r>
    </w:p>
    <w:p>
      <w:pPr>
        <w:pStyle w:val="TextBody"/>
        <w:ind w:firstLine="709"/>
        <w:rPr/>
      </w:pPr>
      <w:r>
        <w:rPr>
          <w:sz w:val="27"/>
          <w:szCs w:val="27"/>
        </w:rPr>
        <w:t>4. Покупець зобов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 xml:space="preserve">язаний внести кошти за придбаний об’єкт приватизації у відповідності до пункту 5 статті 23 Закону України "Про приватизацію невеликих державних підприємств (малу приватизацію)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  <w:lang w:val="fi-FI"/>
        </w:rPr>
        <w:t>Міський голова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2:00Z</dcterms:created>
  <dc:creator>Admin</dc:creator>
  <dc:description/>
  <cp:keywords/>
  <dc:language>en-US</dc:language>
  <cp:lastModifiedBy>Admin</cp:lastModifiedBy>
  <cp:lastPrinted>2016-07-25T14:04:00Z</cp:lastPrinted>
  <dcterms:modified xsi:type="dcterms:W3CDTF">2016-07-26T12:59:00Z</dcterms:modified>
  <cp:revision>2</cp:revision>
  <dc:subject/>
  <dc:title>Про продаж об’єкта </dc:title>
</cp:coreProperties>
</file>