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2534364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7.2016   №38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6"/>
        <w:ind w:left="720" w:hanging="720"/>
        <w:rPr>
          <w:sz w:val="27"/>
          <w:szCs w:val="27"/>
        </w:rPr>
      </w:pPr>
      <w:r>
        <w:rPr>
          <w:sz w:val="27"/>
          <w:szCs w:val="27"/>
        </w:rPr>
        <w:t>Про дозвіл  виконкому</w:t>
      </w:r>
    </w:p>
    <w:p>
      <w:pPr>
        <w:pStyle w:val="Heading6"/>
        <w:ind w:left="720" w:hanging="720"/>
        <w:rPr>
          <w:sz w:val="27"/>
          <w:szCs w:val="27"/>
        </w:rPr>
      </w:pPr>
      <w:r>
        <w:rPr>
          <w:sz w:val="27"/>
          <w:szCs w:val="27"/>
        </w:rPr>
        <w:t xml:space="preserve">на списання оргтехні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Розглянувши звернення начальника відділу бухгалтерського обліку та звітності, головного бухгалтера виконкому від 20 травня 2016 року щодо дозволу на списання оргтехніки, яка непридатна для подальшого використання,  морально застаріла і не підлягає ремонту, на підставі наказу Міністерства фінансів України від 23 січня 2015 року №11 "Методичні рекомендації з бухгалтерського обліку запасів суб'єктів державного сектору", "Порядку списання об'єктів державної власності", затвердженого постановою Кабінету Міністрів України  від 08.11.2007 №1314,     керуючись Законами України "Про відходи", "Про металобрухт", статтею 135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Дозволити виконавчому комітету Новокаховської міської ради списання оргтехніки, що непридатна для подальшого використання,  не відповідає сучасним вимогам, не підлягає ремонту та ремонт якої недоцільний, згідно з переліком, що додаєть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чальнику  відділу бухгалтерського обліку та звітності, головному бухгалтеру виконкому Ковальовій С.Ю.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 Провести списання 28 (двадцяти восьми) одиниць оргтехніки, що знаходиться на балансі виконкому, в установленому законом порядк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 Передати списану оргтехніку на утилізацію організації, яка має відповідну ліцензію на впровадження таких видів діяльності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Придатні вузли, деталі, матеріали та агрегати, отримані в результаті списання, оприбуткувати в бухгалтерському обліку.</w:t>
      </w:r>
    </w:p>
    <w:p>
      <w:pPr>
        <w:pStyle w:val="TextBodyIndent"/>
        <w:ind w:right="43" w:firstLine="567"/>
        <w:rPr>
          <w:sz w:val="27"/>
          <w:szCs w:val="27"/>
        </w:rPr>
      </w:pPr>
      <w:r>
        <w:rPr>
          <w:sz w:val="27"/>
          <w:szCs w:val="27"/>
        </w:rPr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Style12"/>
        <w:ind w:firstLine="10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Style12"/>
        <w:ind w:firstLine="10632"/>
        <w:rPr/>
      </w:pPr>
      <w:r>
        <w:rPr>
          <w:rFonts w:cs="Times New Roman" w:ascii="Times New Roman" w:hAnsi="Times New Roman"/>
        </w:rPr>
        <w:t>до рішення 12 сесії міської ради</w:t>
      </w:r>
    </w:p>
    <w:p>
      <w:pPr>
        <w:pStyle w:val="Style12"/>
        <w:ind w:firstLine="10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го скликання  від 21.07.2016 №386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техніки, що обліковується на балансі 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го комітету Новокаховської міської ради і підлягає списанню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92"/>
        <w:gridCol w:w="1206"/>
        <w:gridCol w:w="1131"/>
        <w:gridCol w:w="1133"/>
        <w:gridCol w:w="1344"/>
        <w:gridCol w:w="662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вентар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ік випуск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існ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тість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ишкова вартість, грн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списа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ютер в комплекті Евере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нська плата не діагностується. Центральний процесор не працює. Оперативна пам’ять пошкоджена. Не працює контролер жорсткого диска. Вийшли з ладу блок живлення, елементи головної плати та блоку керування монітором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ютер в комплекті АМД-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ька плата не діагностується. Центральний процесор не працює. Оперативна пам’ять пошкоджена. Не працює контролер жорсткого диска. Вийшли з ладу блок живлення, елементи головної плати та блоку керування моніторо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 xml:space="preserve">ютер в комплекті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емає сигналів яскравості від відеоадаптера. Несправний блок управління. Пробій силових елементів блоку живлення. Збій </w:t>
            </w:r>
            <w:r>
              <w:rPr>
                <w:rFonts w:cs="Times New Roman" w:ascii="Times New Roman" w:hAnsi="Times New Roman"/>
                <w:lang w:val="en-US"/>
              </w:rPr>
              <w:t>BIOS</w:t>
            </w:r>
            <w:r>
              <w:rPr>
                <w:rFonts w:cs="Times New Roman" w:ascii="Times New Roman" w:hAnsi="Times New Roman"/>
              </w:rPr>
              <w:t xml:space="preserve">  материнської плати. Пошкоджені елементи ланцюга живлення процесора. Оперативна пам'ять пошкоджен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ютер в комплекті Евере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ька плата не діагностується. Пошкоджені: оперативна пам'ять, магнітна поверхня жорсткого диска, електропровідні доріжки на материнській платі. Вийшли з ладу блок живлення,блок керування монітором, елементи головної пла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ютер в комплекті Евере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бій </w:t>
            </w:r>
            <w:r>
              <w:rPr>
                <w:rFonts w:cs="Times New Roman" w:ascii="Times New Roman" w:hAnsi="Times New Roman"/>
                <w:lang w:val="en-US"/>
              </w:rPr>
              <w:t>BIOS</w:t>
            </w:r>
            <w:r>
              <w:rPr>
                <w:rFonts w:cs="Times New Roman" w:ascii="Times New Roman" w:hAnsi="Times New Roman"/>
              </w:rPr>
              <w:t xml:space="preserve">  материнської плати. Пошкоджені елементи ланцюга живлення центрального процесора, оперативна пам'ять. Не працюють центральний процесор, контролер жорсткого диска. Вийшли з ладу елементи головної плати, блоку живлення та блоку керування монітором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ютер в комплекті Евере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бій </w:t>
            </w:r>
            <w:r>
              <w:rPr>
                <w:rFonts w:cs="Times New Roman" w:ascii="Times New Roman" w:hAnsi="Times New Roman"/>
                <w:lang w:val="en-US"/>
              </w:rPr>
              <w:t>BIOS</w:t>
            </w:r>
            <w:r>
              <w:rPr>
                <w:rFonts w:cs="Times New Roman" w:ascii="Times New Roman" w:hAnsi="Times New Roman"/>
              </w:rPr>
              <w:t xml:space="preserve">  материнської плати. Пошкоджені елементи ланцюга живлення центрального процесора, оперативна пам'ять. Не працюють центральний процесор, контролер жорсткого диска. Вийшли з ладу елементи головної плати, блоку живлення та блоку керування монітором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ютер в комплекті Евере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Материнська плата не діагностується. Пошкоджені: оперативна пам'ять, магнітна поверхня жорсткого диска, електропровідні доріжки на материнській платі. Не працює центральний процесор. Вийшли з ладу елементи головної плати, блоку живлення та блоку керування моніторо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ютер в комплект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йшли з ладу конденсатор, блок живлення, материнська плата. Відпрацював свій ресурс зчитувач дисків. Неробочі порти подачі напруг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 xml:space="preserve">ютер в комплекті 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leron 4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80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44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Материнська плата не діагностується. Не працюють центральний процесор, контролер жорсткого диска. Пошкоджена оперативна пам'ять. Вийшли з ладу блок живлення та блоку керування монітором,  елементи головної пла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ru-RU"/>
              </w:rPr>
              <w:t>'</w:t>
            </w:r>
            <w:r>
              <w:rPr>
                <w:rFonts w:cs="Times New Roman" w:ascii="Times New Roman" w:hAnsi="Times New Roman"/>
              </w:rPr>
              <w:t xml:space="preserve">ютер в комплекті 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ька плата не діагностується. Пошкоджені електропровідні доріжки материнської плати, оперативна пам'ять. Не працює центральний процесор. Вийшли з ладу елементи головної плати, блок живлення та блок керування монітором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 xml:space="preserve">ютер в комплекті 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leron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бій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IO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материнської плати. Пошкоджені елементи ланцюга живлення центрального процесора, оперативна пам'ять. Не працюють центральний процесор, контролер жорсткого диска. Немає сигналів яскравості від відеоадаптера монітору. Зміщена електронна гармата кінескопа. Несправний блок управлінн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ютер в комплекті Евере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нська плата не діагностується. Не працюють центральний процесор, контролер жорсткого диска., блок живлення. Пошкоджена оперативна пам'ять. Немає сигналів яскравості від відеоадаптера монітору. Зміщена електронна гармата кінескопа. Несправний блок управлінн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ютер в комплекті Евере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теринська плата не діагностується. Пошкоджені електропровідні доріжки материнської плати. Пробій силових елементів блоку живлення монітору. Коротке замикання в ланцюзі розмагнічування. Несправний вхідний каскад блоку рядкової розгортки. Несправність на платі кінескоп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 xml:space="preserve">ютер в комплекті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 застарілий та неробочий: спрацьовані всі складові, згорів блок живленн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ютер в комплект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ітор відпрацював свій ресурс, вийшов з ладу блок живле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нітор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йшов з ладу конденсатор, блок живлення. Порти не подають напруг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ютер в комплект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онітор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: немає сигналів яскравості від відеоадаптера. Несправний блок управління. Пробій силових елементів блоку живленн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</w:rPr>
              <w:t>Комп</w:t>
            </w:r>
            <w:r>
              <w:rPr>
                <w:rFonts w:cs="Times New Roman" w:ascii="Times New Roman" w:hAnsi="Times New Roman"/>
                <w:lang w:val="en-US"/>
              </w:rPr>
              <w:t>'</w:t>
            </w:r>
            <w:r>
              <w:rPr>
                <w:rFonts w:cs="Times New Roman" w:ascii="Times New Roman" w:hAnsi="Times New Roman"/>
              </w:rPr>
              <w:t>ютер в комплект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ітор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>: спрацьовані порти, системна плата, блок живлення. Екран має механічне пошкодження (лопнуло скло екрана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LBP-1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бочий блок живлення. Пошкоджена механіка принтера, плата управління, лазерна головк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on LBP-1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бочий блок живлення. Пошкоджена механіка принтера, плата управління, лазерна головк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pson Stylus 1500 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0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йшли з ладу лазерна головка, плата управління та блок живленн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Epson FX-1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йшли з ладу лазерна головка, плата управління та блок живленн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P Laser Jet 1100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цюючий блок живлення. Відсутня подача папер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ser SHO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йшов з ладу фьюзер. Не працює блок керування. Механічний знос елементів тракту проходження папер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Epson FX-1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900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7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йшов з ладу ф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>юзер. Не працює блок керування. Механічний знос елементів тракту проходження папер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J</w:t>
            </w:r>
            <w:r>
              <w:rPr>
                <w:rFonts w:cs="Times New Roman" w:ascii="Times New Roman" w:hAnsi="Times New Roman"/>
              </w:rPr>
              <w:t xml:space="preserve">-1200 </w:t>
            </w:r>
            <w:r>
              <w:rPr>
                <w:rFonts w:cs="Times New Roman" w:ascii="Times New Roman" w:hAnsi="Times New Roman"/>
                <w:lang w:val="en-US"/>
              </w:rPr>
              <w:t>hpc</w:t>
            </w:r>
            <w:r>
              <w:rPr>
                <w:rFonts w:cs="Times New Roman" w:ascii="Times New Roman" w:hAnsi="Times New Roman"/>
              </w:rPr>
              <w:t xml:space="preserve"> 8942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йшов з ладу ф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>юзер. Не працює блок керування. Механічний знос елементів тракту проходження папер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HAP AR-120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4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с механічних деталей тракту проходження паперу. Не працює електронний блок управління нагрівального елемента. Вийшов з ладу контролер порт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erox 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бита друкарська каретка. Відсутня подача паперу. Порт не подає напругу.</w:t>
            </w:r>
          </w:p>
        </w:tc>
      </w:tr>
    </w:tbl>
    <w:p>
      <w:pPr>
        <w:pStyle w:val="Style12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2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2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2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                                       О.В.Лук’ян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12:00Z</dcterms:created>
  <dc:creator>Admin</dc:creator>
  <dc:description/>
  <cp:keywords/>
  <dc:language>en-US</dc:language>
  <cp:lastModifiedBy>Admin</cp:lastModifiedBy>
  <cp:lastPrinted>2016-07-25T14:15:00Z</cp:lastPrinted>
  <dcterms:modified xsi:type="dcterms:W3CDTF">2016-07-26T13:01:00Z</dcterms:modified>
  <cp:revision>2</cp:revision>
  <dc:subject/>
  <dc:title>Про дозвіл  виконкому</dc:title>
</cp:coreProperties>
</file>