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98386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1.07.2016   №3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>Про дозвіл КП "Новокаховське ЖЕУ"</w:t>
      </w:r>
    </w:p>
    <w:p>
      <w:pPr>
        <w:pStyle w:val="Heading6"/>
        <w:ind w:left="720" w:hanging="720"/>
        <w:rPr/>
      </w:pPr>
      <w:r>
        <w:rPr/>
        <w:t>на продаж пристрою перезапису</w:t>
      </w:r>
    </w:p>
    <w:p>
      <w:pPr>
        <w:pStyle w:val="Heading6"/>
        <w:ind w:left="720" w:hanging="720"/>
        <w:rPr/>
      </w:pPr>
      <w:r>
        <w:rPr/>
        <w:t>чип-кар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озглянувши листа комунального підприємства "Новокаховське ЖЕУ" від 24 травня 2016 року   №01-086198  щодо дозволу на продаж і зняття з балансу підприємства пристрою перезапису чип-карток, який морально застарілий, не відповідає сучасним технічним вимогам, а також відмовою від користування системою "Фортуна" в житлових будинках міста у зв</w:t>
      </w:r>
      <w:r>
        <w:rPr>
          <w:lang w:val="ru-RU"/>
        </w:rPr>
        <w:t>'</w:t>
      </w:r>
      <w:r>
        <w:rPr/>
        <w:t>язку з економічною недоцільністю 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1. Дозволити комунальному підприємству "Новокаховське ЖЕУ" в установленому законом порядку продаж  пристрою перезапису чип-карток, інвентарний №10400064, в експлуатації з 2011 року, первісна вартість 2400,00 гривень, залишкова вартість 720,00 гривень, який знаходиться на балансі підприємства, придбаний за кошти підприємства, морально застарілий, не відповідає сучасним технічним вимогам, подальша експлуатація якого є економічно недоціль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Кошти від продажу пристрою направити на оплату послуг за обслуговування ліфтів. </w:t>
      </w:r>
    </w:p>
    <w:p>
      <w:pPr>
        <w:pStyle w:val="TextBodyIndent"/>
        <w:rPr/>
      </w:pPr>
      <w:r>
        <w:rPr/>
        <w:t xml:space="preserve">3. </w:t>
      </w:r>
      <w:r>
        <w:rPr>
          <w:szCs w:val="28"/>
        </w:rPr>
        <w:t>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6:00Z</dcterms:created>
  <dc:creator>Admin</dc:creator>
  <dc:description/>
  <cp:keywords/>
  <dc:language>en-US</dc:language>
  <cp:lastModifiedBy>Admin</cp:lastModifiedBy>
  <cp:lastPrinted>2016-07-25T14:17:00Z</cp:lastPrinted>
  <dcterms:modified xsi:type="dcterms:W3CDTF">2016-07-26T13:01:00Z</dcterms:modified>
  <cp:revision>2</cp:revision>
  <dc:subject/>
  <dc:title>Про дозвіл КП "Новокаховське ЖЕУ"</dc:title>
</cp:coreProperties>
</file>