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0528936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8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дозвіл фізичній особі – підприємцю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єдєнєєвій Валентині Федорівні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передачу орендованої 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ої ділянки в суборенду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зглянувши клопотання орендаря та заяву суб'єкту підприємницької діяльності щодо передачі земельної ділянки в суборенду, керуючись статтями 12, 83 Земельного кодексу України, 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27"/>
          <w:szCs w:val="27"/>
        </w:rPr>
        <w:tab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1. Надати дозвіл на передачу в суборенду фізичній особі – підприємцю Гріненку Станіславу Анатолійовичу земельної ділянки площею 0,0070 га по вул.Піонерська, 32 (в районі будинку), для розміщення та обслуговування магазину,  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емлях житлової та громадської забудови, за функцією використання – комерційні землі, кадастровий номер 6510700000:01:017:0046, яка знаходиться в оренді у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ізичної особи -  підприємця Вєдєнєєвої Валентини Федорівни, відповідно до договору оренди, зареєстрованого в Державному реєстрі речових прав на нерухоме майно 02.09.2013 року за №2408829, терміном до 14.04.2017 року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Суборендарю в місячний термін оформити документи, які посвідчують право користування земельною ділянкою, згідно з  цим рішенням та укласти угоду на благоустрій прилеглої території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Відділу земельних відносин та комунальної власності виконавчого комітету міської ради (Ковальчук Т.А.) плату за земельну ділянку, яка передана в суборенду, нараховувати з дня державної реєстрації договору суборенди земельної ділянки у розмірі та на умовах визначених договором оренди фізичної особи – підприємця Вєдєнєєвої Валентини Федорівн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7"/>
          <w:szCs w:val="27"/>
          <w:lang w:val="ru-RU"/>
        </w:rPr>
        <w:t>Хоменко С.В.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ourier New" w:hAnsi="Courier New" w:cs="Courier New"/>
      <w:lang w:val="uk-UA" w:bidi="ar-SA"/>
    </w:rPr>
  </w:style>
  <w:style w:type="character" w:styleId="2">
    <w:name w:val=" Знак Знак2"/>
    <w:basedOn w:val="Style11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8:00Z</dcterms:created>
  <dc:creator>Admin</dc:creator>
  <dc:description/>
  <cp:keywords/>
  <dc:language>en-US</dc:language>
  <cp:lastModifiedBy>Admin</cp:lastModifiedBy>
  <cp:lastPrinted>2016-07-25T14:19:00Z</cp:lastPrinted>
  <dcterms:modified xsi:type="dcterms:W3CDTF">2016-07-26T13:02:00Z</dcterms:modified>
  <cp:revision>2</cp:revision>
  <dc:subject/>
  <dc:title>Про дозвіл фізичній особі – підприємцю</dc:title>
</cp:coreProperties>
</file>