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915374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 звернення до обласної ради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 метою збереження системи формування трудового робітничого потенціалу, підготовки робітничих кадрів, захисту конституційного права молоді на професійну освіту, уникнення фактичної ліквідації професійно-технічних закладів, зниження соціальної напруги в місті, відповідно до ст.25, 26, 59 Закону України «Про місцеве самоврядування в Україні», ст. 19, 20 Закону України «Про статус депутатів місцевих рад», міська рада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Ухвалити звернення депутата міської ради Іваннікової Д.В. до Херсонської обласної ради, щодо забезпечення фінансування професійно-технічної освіти згідно з додатко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Направити дане звернення до Херсонської обласної ради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секретаря міської ради Лук’яненка О.В. та постійну комісію з питань планування, бюджету та фінансів (П.І.Розломі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3:00Z</dcterms:created>
  <dc:creator>Admin</dc:creator>
  <dc:description/>
  <cp:keywords/>
  <dc:language>en-US</dc:language>
  <cp:lastModifiedBy>Admin</cp:lastModifiedBy>
  <cp:lastPrinted>2016-09-23T14:35:00Z</cp:lastPrinted>
  <dcterms:modified xsi:type="dcterms:W3CDTF">2016-09-23T11:38:00Z</dcterms:modified>
  <cp:revision>2</cp:revision>
  <dc:subject/>
  <dc:title>Про звернення до обласної ради</dc:title>
</cp:coreProperties>
</file>