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21313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доповнення до додатку</w:t>
      </w:r>
    </w:p>
    <w:p>
      <w:pPr>
        <w:pStyle w:val="Normal"/>
        <w:rPr/>
      </w:pPr>
      <w:r>
        <w:rPr/>
        <w:t>рішення міської ради від 24.12.2015 № 103</w:t>
      </w:r>
    </w:p>
    <w:p>
      <w:pPr>
        <w:pStyle w:val="Normal"/>
        <w:rPr/>
      </w:pPr>
      <w:r>
        <w:rPr/>
        <w:t>“</w:t>
      </w:r>
      <w:r>
        <w:rPr/>
        <w:t xml:space="preserve">Про Програму забезпечення транспортного </w:t>
      </w:r>
    </w:p>
    <w:p>
      <w:pPr>
        <w:pStyle w:val="Normal"/>
        <w:rPr/>
      </w:pPr>
      <w:r>
        <w:rPr/>
        <w:t>обслуговування загальноміських заходів на 2016 рік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Закону України  «Про військовий обов’язок і військову службу»”,  з метою фінансового забезпечення транспортного обслуговування </w:t>
      </w:r>
      <w:r>
        <w:rPr>
          <w:szCs w:val="28"/>
        </w:rPr>
        <w:t>призову на військову службу за контрактом</w:t>
      </w:r>
      <w:r>
        <w:rPr/>
        <w:t xml:space="preserve"> </w:t>
      </w:r>
      <w:r>
        <w:rPr>
          <w:szCs w:val="28"/>
        </w:rPr>
        <w:t>та службу у військовому резерві</w:t>
      </w:r>
      <w:r>
        <w:rPr/>
        <w:t>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1. Внести доповнення до пункту 1 додатку до Програми забезпечення транспортного обслуговування загальноміських заходів на 2016 рік, затвердженої рішенням  міської ради від 24.12.2015 року № 103 “Про Програму забезпечення транспортного обслуговування загальноміських заходів на 2016 рік”, а саме: в переліку заходів Програми передбачити перевезення військовозобов’язаних і резервістів до військових частин та збірних пунктів відповідно до доведених завдань залучення осіб для проходження військової служби за контрактом та планів проведення навчань, </w:t>
      </w:r>
      <w:r>
        <w:rPr>
          <w:szCs w:val="28"/>
        </w:rPr>
        <w:t xml:space="preserve">згідно з поданими заявками </w:t>
      </w:r>
      <w:r>
        <w:rPr/>
        <w:t>міського військового комісаріату, термін виконання – до кінця року.</w:t>
      </w:r>
    </w:p>
    <w:p>
      <w:pPr>
        <w:pStyle w:val="TextBody"/>
        <w:ind w:firstLine="708"/>
        <w:rPr/>
      </w:pPr>
      <w:r>
        <w:rPr/>
        <w:t xml:space="preserve">2.  Контроль за виконанням цього рішення покласти на заступника міського голови Давидюка С.П.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3:00Z</dcterms:created>
  <dc:creator>Admin</dc:creator>
  <dc:description/>
  <cp:keywords/>
  <dc:language>en-US</dc:language>
  <cp:lastModifiedBy>Admin</cp:lastModifiedBy>
  <cp:lastPrinted>2016-09-15T16:14:00Z</cp:lastPrinted>
  <dcterms:modified xsi:type="dcterms:W3CDTF">2016-09-21T10:17:00Z</dcterms:modified>
  <cp:revision>2</cp:revision>
  <dc:subject/>
  <dc:title>Про внесення доповнення до додатку</dc:title>
</cp:coreProperties>
</file>