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8936618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6   №41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несення касових видатків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ішення Новокаховської міської ради від 09.06.2016 року №300 «Про внесення змін до рішення міської ради від 15.01.2016 року №158 «Про внесення змін до рішення міської ради від 24.12.2015 року №126 «Про міський  бюджет на 2016 рік», з метою виконання зауважень Акту ревізії фінансово-господарської діяльності відділу освіти Новокаховської міської ради  від 04.03.2016 року №03-17/01 Державною фінансовою інспекцією 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еренести по відділу освіти Новокаховської міської ради касові видатки  з КФКВ 070101 «Дошкільні заклади освіти» на КФКВ 070806 «Інші заклади освіти», які склалися станом за І півріччя 2016 року, у загальній сумі 51571,52грн, з них  по КЕКВ 2110 «Оплата праці» у сумі 42271,74грн та по КЕКВ 2120 «Нарахування на оплату праці» у сумі 9299,78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му бухгалтеру відділу освіти зробити відповідні коригування у звіт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 заступника міського голови Сироватку В. 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9:00Z</dcterms:created>
  <dc:creator>Admin</dc:creator>
  <dc:description/>
  <cp:keywords/>
  <dc:language>en-US</dc:language>
  <cp:lastModifiedBy>Admin</cp:lastModifiedBy>
  <cp:lastPrinted>2016-09-15T16:31:00Z</cp:lastPrinted>
  <dcterms:modified xsi:type="dcterms:W3CDTF">2016-09-21T10:18:00Z</dcterms:modified>
  <cp:revision>2</cp:revision>
  <dc:subject/>
  <dc:title>Про перенесення касових видатків  </dc:title>
</cp:coreProperties>
</file>