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6401216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 15.09.2016   №41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 умови оплати праці заступни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іського голови  Давидюка С.П. на 2016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Заступнику міського голови Давидюку Сергію Петровичу на 2016 рік:</w:t>
      </w:r>
    </w:p>
    <w:p>
      <w:pPr>
        <w:pStyle w:val="TextBodyIndent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иплачувати: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дбавку за вислугу років за стаж державної служби та служби в органах місцевого самоврядування понад 3 роки у розмірі 1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щомісячну премію у розмірі до 1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TextBodyIndent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Визнати таким, що втратило чинність, рішення міської ради від 15 січня 2016 року №141 ”Про умови оплати праці заступника міського голови </w:t>
        <w:br/>
        <w:t>Давидюка С.П. на 2016 рік” 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Міський голова</w:t>
        <w:tab/>
        <w:tab/>
        <w:tab/>
        <w:tab/>
        <w:tab/>
        <w:tab/>
        <w:tab/>
        <w:tab/>
        <w:t xml:space="preserve">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8:00Z</dcterms:created>
  <dc:creator>Admin</dc:creator>
  <dc:description/>
  <cp:keywords/>
  <dc:language>en-US</dc:language>
  <cp:lastModifiedBy>Admin</cp:lastModifiedBy>
  <cp:lastPrinted>2016-09-15T16:39:00Z</cp:lastPrinted>
  <dcterms:modified xsi:type="dcterms:W3CDTF">2016-09-21T10:23:00Z</dcterms:modified>
  <cp:revision>2</cp:revision>
  <dc:subject/>
  <dc:title>Про умови оплати праці заступника</dc:title>
</cp:coreProperties>
</file>