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6590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плату надбав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посадового окладу Давидюка С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до статей 21, 22 Закону України “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Indent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виплачувати надбавку за вислугу років заступнику міського голови Давидюку Сергію Петровичу за стаж державної служби та служби в органах місцевого самоврядування понад 5 років у розмірі 15 відсотків до посадового окладу з  урахуванням надбавки за ранг з 06 жовтня 2016 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0:00Z</dcterms:created>
  <dc:creator>Admin</dc:creator>
  <dc:description/>
  <cp:keywords/>
  <dc:language>en-US</dc:language>
  <cp:lastModifiedBy>Admin</cp:lastModifiedBy>
  <cp:lastPrinted>2016-09-15T16:40:00Z</cp:lastPrinted>
  <dcterms:modified xsi:type="dcterms:W3CDTF">2016-09-21T10:24:00Z</dcterms:modified>
  <cp:revision>2</cp:revision>
  <dc:subject/>
  <dc:title>Про виплату надбавки</dc:title>
</cp:coreProperties>
</file>