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65530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1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липень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липень 2016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15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6 року №4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липень 2016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09.06.2016 р. № 300 «Про внесення змін до рішення міської ради від 15.01.2016 року № 158 «Про внесення змін до рішення міської ради від 24.12.2015 р. № 126 «Про міський бюджет на 2016 рік» обсяг резервного фонду станом на 01.08.2016 р. становить 1139995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липні місяці 2016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0:00Z</dcterms:created>
  <dc:creator>Admin</dc:creator>
  <dc:description/>
  <cp:keywords/>
  <dc:language>en-US</dc:language>
  <cp:lastModifiedBy>Admin</cp:lastModifiedBy>
  <cp:lastPrinted>2016-09-16T09:01:00Z</cp:lastPrinted>
  <dcterms:modified xsi:type="dcterms:W3CDTF">2016-09-21T10:24:00Z</dcterms:modified>
  <cp:revision>2</cp:revision>
  <dc:subject/>
  <dc:title>Про затвердження звіту </dc:title>
</cp:coreProperties>
</file>