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516130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3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затвердження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Міський оздоровчий центр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новій редак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 необхідність виключення  зі Статуту підпункту 6 пункту 3.2.1 розділу 3-го, а саме  - надання населенню міста комунальної послуги з гарячого  водопостачання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у України «Про ліцензування певних видів господарської діяльності», Закону України «Про державне регулювання у сфері комунальних послуг», Закону України «Про теплопостачання», Закону України «Про житлово-комунальні послуги», Постанові КМУ №217 від 18.06.2014р. «Про затвердження Порядку розподілу коштів, що надходять на поточні рахунки із спеціальним режимом використання для проведення розрахунків з гарантованим постачальником природного газу» та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твердити Статут комунального підприємства «Міський оздоровчий центр» в новій редакції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заступника міського голови Сироватко В.М.. та постійну комісію з питань планування, бюджету та фінансів ( Розломій П.І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96"/>
        <w:jc w:val="both"/>
        <w:rPr/>
      </w:pPr>
      <w:r>
        <w:rPr>
          <w:sz w:val="28"/>
          <w:szCs w:val="28"/>
          <w:lang w:val="uk-UA"/>
        </w:rPr>
        <w:t>до рішення 15 сесії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</w:t>
      </w:r>
    </w:p>
    <w:p>
      <w:pPr>
        <w:pStyle w:val="Normal"/>
        <w:ind w:left="5664" w:firstLine="96"/>
        <w:rPr/>
      </w:pPr>
      <w:r>
        <w:rPr>
          <w:sz w:val="28"/>
          <w:szCs w:val="28"/>
          <w:lang w:val="uk-UA"/>
        </w:rPr>
        <w:t>7-го скликання</w:t>
      </w:r>
    </w:p>
    <w:p>
      <w:pPr>
        <w:pStyle w:val="Normal"/>
        <w:ind w:left="566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16р. №43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 Т А Т У 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ий оздоровчий цен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е підприємство «Міський оздоровчий центр» (надалі – Підприємство) є правонаступником Державного комунального підприємства «Банно-пральний комбінат» згідно з рішенням 17 сесії Новокаховської міської ради 24-го скликання від 16 вересня 2003 року № 4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сновником КП «Міський оздоровчий центр» є Новокаховська міська рада,місце знаходження:Україна,74900,Херсонська область,місто Нова Каховка,проспект Дніпровський,будинок 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КП «Міський оздоровчий центр» є комунальною власністю територіальної громади м. Нова Каховка в особі Новоках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КП «Міський оздоровчий центр» має повну та скорочену назву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повна назва - Комунальне підприємство «Міський оздоровчий центр»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скорочена назва  - КП «Міський оздоровчий центр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ісце знаходження: Україна, 74900, Херсонська область, місто, Нова Каховка, вулиця Щорса, будинок 26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Юридичний статус Підприємства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ідприємство є юридичною особою, здійснює господарську діяльність на засадах повної самостійності, діє на принципах повного господарського розрахунку, веде бухгалтерський облік, статистичну звітність у порядку, встановленому законодавством України, набуває майнових та особистих немайнових прав, несе відповідні обов'язки, укладає угоди (договори, контракти) з юридичними та фізичними особами як в Україні, так і за її межами у встановленому законодавством порядку, виступає позивачем та відповідачем у суді,  від свого імені, має відокремлене майно, поточний та інші рахунки в установах банків, казначейства, печатки з власним найменуванням, штампи, затверджені в установленому порядку, фірмовий знак чи знак обслуговування, бланки з власними реквізитами та інші атрибу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Підприємство планує свою діяльність та визначає перспективи розвитку, виходячи з завдань Засновника та послуг,  які надає  Підприєм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Підприємство  надає послуги за встановленими самостійно цінами і тарифами, або на підставі підписаних догов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У встановленому законом порядку за погодженням з Засновником або уповноваженим ним органом Підприємство може входити до асоціацій, корпорацій, консорціумів та інших об'єднань підприємств, у тому числі за участю іноземних юридичних ос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ідприємство несе відповідальність за своїми зобов'язаннями в межах належного йому майна згідно з законодавством України. Підприємство не несе відповідальність за зобов'язаннями власника, а власник (уповноважений ним орган) не несе відповідальність за зобов'язаннями Підприємства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та предмет діяльності Підприємства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Основною метою діяльності Підприємства  є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міста  з дотриманням гігієнічних та естетичних вимог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говірних умовах надання  послуг  підприємствам, установам, передбачених цим статутом та здійснення всіх видів господарської діяльності  підвищення якості наданих по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1 Предметом діяльності Підприємства є: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 xml:space="preserve">- організація проведення оздоровчих,гігієнічних та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ікувально    профілактичних послуг населенню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виконання робіт  по забезпеченню послуг пральні;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прокат,роздрібна торгівля супутними товарами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слуг громадського харч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2. Інші види діяльності, які не заборонені чинним законодавством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3 Якщо здійснення будь-якої вищезазначеної діяльності потребує спеціального дозволу (ліцензії, патенту), Підприємство здійснює таку діяльність лише за умови отримання необхідного дозволу (ліцензії, патенту)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та кошти Підприємства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Майно Підприємства становлять основні фонди та оборотні кошти, а також інші матеріальні та фінансові ресурси, вартість яких відображається в самостійному баланс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Майно Підприємства належить до комунальної власності територіальної громади міста Нова  Каховка і закріплене за ним власником або уповноваженим ним органом на праві господарського від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ючи право господарського відання, Підприємство володіє, користується й розпоряджається майном, закріпленим за ним власником або уповноваженим ним органом, з обмеженням правомочності розпоряджання щодо окремих видів майна за згодою власника у випадках, передбачених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ідприємство має право з дозволу власника або уповноваженого ним органу відчужувати, здавати в оренду, передавати в заставу або надавати в позику іншим підприємствам, організаціям, установам належні йому будинки, споруди, устаткування,  інвентар та інші матеріальні цінності, а також списувати їх з балансу в установлено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 Статутний капітал підприємства складає 3344381,49 гривень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Джерела формування майна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ошові та матеріальні внески власника або уповноваженого ним органу;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 xml:space="preserve">- прибутки, одержані від  надання послуг  , а також від інших видів   діяльності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едити банків та інших кредиторів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, що отримують з бюджетів;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 xml:space="preserve">-безоплатні або благодійні внески організацій, підприємств, установ,  громадян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йно, придбане у інших суб'єктів господарювання, організацій та громадян у встановленому законодавством порядку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джерела, не заборонені чинним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Ревізія та аудит фінансово - господарської діяльності Підприємства здійснюється в порядку, визначеному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Контроль за діяльністю Підприємства та відношення його з органами державної влади здійснюється згідно з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Прибуток Підприємства утворюється з надходжень від господарської діяльності. Чистий прибуток, який формується в порядку, встановленому чинним законодавством, використовується підприєм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9. Залишки чистого прибутку, який залишається на Підприємстві, можуть бути використані на створення фондів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ку виробництва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оціального розвитку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еріального заохочення;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зервний та інш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0. Фонди знаходяться в повному розпорядженні Підприєм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Призначення, розміри, принципи та джерела утворення і порядок використання фондів, рівно як принципи і порядок розподілу виручки від реалізації та обчислення прибутку, отриманого Підприємством в результаті його діяльності, визначається Директором за погодженням з представницьким органом трудового колективу, виходячи з діючого законодавства,  укладених договорів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а та обов'язки Підприємства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b/>
          <w:sz w:val="28"/>
          <w:szCs w:val="28"/>
          <w:lang w:val="uk-UA"/>
        </w:rPr>
        <w:t>Підприємство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Укладати договори з юридичними та фізичними особами, в тому числі іноземними,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Здійснювати господарську діяльність на основі повної господарської самостійності,реалізувати свої послуги за цінами і тарифами,встановленими самостійно,або на договірних умовах,згідно  до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. Планувати свою діяльність з урахуванням завдань, визначених виконавчим органом Новокаховської міської рад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. Користуватися банківськими кредитами в порядку, передбаченому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5. Залучати до роботи на договірних засадах необхідних спеціаліс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6. Брати участь у публічних торгах, аукціонах, державних закупівл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7. Створювати в установленому законом порядку за згодою власника свої філії, структурні підрозділи з відкриттям окремих поточних рахунків, які сприяли б виконанню поставлених перед Підприємством завд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8. Купувати, орендувати у юридичних та фізичних осіб споруди,  транспортні засоби та інші матеріальні цін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9. Захищати права та законні інтереси  Підприємства і трудового колективу в державних органах влади і управління, органах самоврядування та су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0. Підприємство може здійснювати інші права, передбачені діючим законодавством України і цим Статуто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 Підприємство зобов’яза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. Надавати послуги  відповідно мети своєї діяльності і укладених угод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Виступати замовником робіт і послуг та укладати договори (угоди) з підприємствами, організаціями і фізичними особами, що здійснюють роботи і надають послуги відповідно до мети діяльності Підприємство, проводити опл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3. Здійснювати контроль за виконанням договірних зобов’язань підприємствами, організаціями, установами, фізичними особами, які уклали договори (угоди) з Підприєм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ерівництв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ерівництво Підприємством безпосередньо здійснює директор (далі – Керівник) і виконує поточне управління підприємством, організовує і здійснює виробничо-господарську, соціально-побутову та іншу діяльність,  ефективне використання та збереження закріпленого за Підприємством майна, керуючись Стату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Директор Підприємства призначається на посаду міським головою за умовами контрак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Керівник є повноважним представником Підприємства під час реалізації повноважень, функцій, обов’язків Підприємства, передбачених Статутом, контрактом і іншими нормативними докумен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Керівник Підприємства підзвітний органу управління майна у межах, встановлених законодавством, Статутом та контрак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Несе персональну відповідальність за господарсько - фінансову діяльність Підприємства, за виконання фінансових планів, дотримання фінансової дисципліни, дотримання норм охорони праці, ефективного використання та охорони майна та коштів, що закріплені за Підприємств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Усі рішення загальних зборів трудового колективу, які прийняті у встановленому порядку та не суперечать законодавству, розглядаються директором і реалізуються ним у вигляді наказ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У випадку відсутності директора,його функції покладаються на заступника директор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Трудовий колекти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а діяльні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Усі працівники, які своєю працею створюють матеріальні цінності в процесі господарської діяльності Підприємства на підставі трудового договору (угоди), а також на інших засадах, становлять трудовий колектив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Інтереси трудового колективу в Підприємстві представляє  рада трудового колективу, або інший уповноважений трудовим колективом орга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Трудовий колектив (уповноважений орган)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- вирішує питання соціального розвитку Підприємства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участь в укладанні колективного договору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та затверджує перелік і порядок надання працівникам Підприємства соціальних пільг;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ує інші питання самоврядування трудового колективу передбачені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Соціальні гарантії та трудові права працівників Підприємства гарантуються діючими законами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Працівники Підприємства підлягають соціальному забезпеченню в порядку і на умовах, передбач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Підприємство здійснює відрахування на соціальне забезпечення відповідно до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Підприємство індивідуальними нормативними актами може встановлювати додаткові трудові та соціально - побутові пільги для своїх працівників або їх окремих категор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8. Підприємство визначає перспективу розвитку, планує і здійснює свою діяльність, виходячи з укладання договорів (угод) на надання послуг,  відповідно мети своєї діяльності, а також необхідності забезпечення виробничого та соціального розвитку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9. Підприємство самостійно встановлює форму та систему оплати праці, розмір заробітної плати встановлюється згідно діючого законодавства, галузевих угод, колективного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лік та звітні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1. Підприємство здійснює оперативний і бухгалтерський облік результатів своєї діяльності, а також веде статистичну,податкову звітність, і подає її в установленому порядку та обсязі до відповідних органів звітності. Головний бухгалтер Підприємства несе персональну відповідальність за недостовірність бухгалтерської та податкової звітності терміну їх здачі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ідприємство підконтрольне в своїй фінансово - господарській діяльності Заснов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3. Фінансово - господарська діяльність Підприємства здійснюється відповідно цього Статуту і пла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Заключні поло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1. Зміни та доповнення до Статуту затверджуються рішенням Новокаховської міської ради відповідно до законодавства України та набувають юридичної сили  з моменту їх  державної реє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Ліквідація та реорганізація (злиття, приєднання, поділ, виділення, перетворення) Підприємства здійснюються за рішенням власника або уповноваженого ним органу, чи за рішенням суду згідно з чинним законодавством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3. Ліквідація Підприємства здійснюється ліквідаційною комісією, яка утворюється власником або органом, що прийняв рішення про ліквідацію. Порядок і термін проведення ліквідації, а також термін для заяви претензій кредиторами визначаються власником або уповноваженим ним органом, чи судом відповідно до чинн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Майно, яке залишається після погашення претензій кредиторів і членів трудового колективу, використовується за рішенням власника або уповноваженого ним орган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 При реорганізації чи ліквідації працівникам гарантується додержання їхніх прав відповідно до трудов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6. Підприємство вважається реорганізованим або ліквідованим з моменту внесення відповідного запису до державного реєст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4:00Z</dcterms:created>
  <dc:creator>Admin</dc:creator>
  <dc:description/>
  <cp:keywords/>
  <dc:language>en-US</dc:language>
  <cp:lastModifiedBy>Admin</cp:lastModifiedBy>
  <cp:lastPrinted>2016-09-16T11:28:00Z</cp:lastPrinted>
  <dcterms:modified xsi:type="dcterms:W3CDTF">2016-09-21T10:32:00Z</dcterms:modified>
  <cp:revision>2</cp:revision>
  <dc:subject/>
  <dc:title>Про затвердження Статуту</dc:title>
</cp:coreProperties>
</file>