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1542218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5.09.2016   №4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720" w:hanging="720"/>
        <w:rPr/>
      </w:pPr>
      <w:r>
        <w:rPr/>
        <w:t>Про дозвіл КП "Міський оздоровчий центр"</w:t>
      </w:r>
    </w:p>
    <w:p>
      <w:pPr>
        <w:pStyle w:val="Heading6"/>
        <w:ind w:left="720" w:hanging="720"/>
        <w:rPr/>
      </w:pPr>
      <w:r>
        <w:rPr/>
        <w:t>на продаж модуля МН-8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Розглянувши листа комунального підприємства "Міський оздоровчий центр" від 28 липня 2016 року   №61 щодо дозволу на продаж модуля МН-80, придбаного підприємством за кошти міського бюджету, введення в експлуатацію якого у зв’язку з реконструкцією системи гарячого водопостачання стало економічно недоцільним, керуючись статтею 135 Статуту територіальної громади міста Нова Каховка та статтями 26, 60 Закону України “Про місцеве самоврядування в Україні”, міська рада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1. Дозволити комунальному підприємству "Міський оздоровчий центр" в установленому законом порядку продаж  модуля МН-80, первісна вартість 75226,00 гривень, залишкова вартість 75226,00 гривень, який знаходиться на балансі підприємства, придбаний в грудні 2015 року за кошти міського бюджету, введення в експлуатацію якого  є економічно недоцільни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Кошти від продажу модуля направити на реконструкцію системи гарячого водопостачання будівлі банно-прального комбінату. </w:t>
      </w:r>
    </w:p>
    <w:p>
      <w:pPr>
        <w:pStyle w:val="TextBodyIndent"/>
        <w:rPr/>
      </w:pPr>
      <w:r>
        <w:rPr/>
        <w:t xml:space="preserve">3. </w:t>
      </w:r>
      <w:r>
        <w:rPr>
          <w:szCs w:val="28"/>
        </w:rPr>
        <w:t>Контроль за виконанням цього рішення покласти на першого заступника міського голови Чурсинова Л.Г. і постійну комісію 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  <w:lang w:val="uk-UA" w:bidi="ar-SA"/>
    </w:rPr>
  </w:style>
  <w:style w:type="character" w:styleId="2">
    <w:name w:val=" Знак Знак2"/>
    <w:basedOn w:val="Style1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14:00Z</dcterms:created>
  <dc:creator>Admin</dc:creator>
  <dc:description/>
  <cp:keywords/>
  <dc:language>en-US</dc:language>
  <cp:lastModifiedBy>Admin</cp:lastModifiedBy>
  <cp:lastPrinted>2016-09-16T13:15:00Z</cp:lastPrinted>
  <dcterms:modified xsi:type="dcterms:W3CDTF">2016-09-21T10:33:00Z</dcterms:modified>
  <cp:revision>2</cp:revision>
  <dc:subject/>
  <dc:title>Про дозвіл КП "Міський оздоровчий центр"</dc:title>
</cp:coreProperties>
</file>