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46707212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0"/>
          <w:szCs w:val="40"/>
          <w:lang w:val="uk-UA"/>
        </w:rPr>
      </w:pPr>
      <w:r>
        <w:rPr>
          <w:b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5.09.2016   №456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  <w:t xml:space="preserve">Про продаж об’єкта </w:t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  <w:t>міської комунальної власності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підставі Закону України  "Про приватизацію невеликих державних підприємств (малу приватизацію)", рішення міської ради від 09.06.2016 року №307 "Про доповнення переліку об’єктів приватизації на 2016 рік",  керуючись пунктом 5 статті 60 Закону України "Про місцеве самоврядування в Україні", міська рад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" w:hanging="0"/>
        <w:jc w:val="both"/>
        <w:rPr>
          <w:sz w:val="27"/>
          <w:szCs w:val="27"/>
        </w:rPr>
      </w:pPr>
      <w:r>
        <w:rPr>
          <w:sz w:val="27"/>
          <w:szCs w:val="27"/>
        </w:rPr>
        <w:t>ВИРІШИЛА:</w:t>
      </w:r>
    </w:p>
    <w:p>
      <w:pPr>
        <w:pStyle w:val="Normal"/>
        <w:ind w:right="43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>1. Продати фізичній особі-підприємцю Гончаровій Наталі Яківні, ідентифікаційний номер 2481511266, способом викупу нежитлове приміщення загальною площею 33,0 кв.м, розташоване за адресою: м.Нова Каховка, вул.Історична,буд.26-а, яке відноситься до власності територіальної громади міста Нова Каховка, за вартістю, визначеною незалежною експертною оцінкою в розмірі 115 575 (сто п’ятнадцять тисяч п’ятсот сімдесят п’ять) гривень без урахування ПДВ.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>Сума ПДВ складає   23 115 (двадцять три тисячі сто п’ятнадцять) гривень.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>Вартість об’єкта з урахуванням ПДВ – 138 690 (сто тридцять вісім тисяч шістсот дев’яносто) гривень.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>2. Доручити міському голові Коваленку Володимиру Івановичу укласти договір купівлі-продажу комунального майна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3. Кошти від продажу об’єкта в сумі 138 690 (сто тридцять вісім тисяч шістсот дев’яносто) гривень  зараховуються на рахунок місцевого бюджету № 37117002003431 в ГУ ДКСУ у Херсонській області, МФО 852010, ЄДРПОУ 04059964.</w:t>
      </w:r>
    </w:p>
    <w:p>
      <w:pPr>
        <w:pStyle w:val="TextBody"/>
        <w:ind w:firstLine="567"/>
        <w:rPr/>
      </w:pPr>
      <w:r>
        <w:rPr>
          <w:sz w:val="27"/>
          <w:szCs w:val="27"/>
        </w:rPr>
        <w:t>4. Покупець зобов</w:t>
      </w:r>
      <w:r>
        <w:rPr>
          <w:sz w:val="27"/>
          <w:szCs w:val="27"/>
          <w:lang w:val="ru-RU"/>
        </w:rPr>
        <w:t>'</w:t>
      </w:r>
      <w:r>
        <w:rPr>
          <w:sz w:val="27"/>
          <w:szCs w:val="27"/>
        </w:rPr>
        <w:t xml:space="preserve">язаний внести кошти за придбаний об’єкт приватизації у відповідності до пункту 5 статті 23 Закону України "Про приватизацію невеликих державних підприємств (малу приватизацію)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Контроль за виконанням цього рішення покласти на першого заступника міського голови Чурсинова Л.Г. і постійну комісію з питань земельних, природних ресурсів та комунальної власності (Хоменко С.В.)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іський голова     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37:00Z</dcterms:created>
  <dc:creator>Admin</dc:creator>
  <dc:description/>
  <cp:keywords/>
  <dc:language>en-US</dc:language>
  <cp:lastModifiedBy>Admin</cp:lastModifiedBy>
  <cp:lastPrinted>2016-09-16T15:39:00Z</cp:lastPrinted>
  <dcterms:modified xsi:type="dcterms:W3CDTF">2016-09-21T10:52:00Z</dcterms:modified>
  <cp:revision>2</cp:revision>
  <dc:subject/>
  <dc:title>Про продаж об’єкта </dc:title>
</cp:coreProperties>
</file>