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410883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1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6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ініціювання добровільног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об’єднання територіальних громад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частин 1, 2 статті 5 Закону України «Про добровільне об’єднання територіальних громад», статей 26, 59 Закону України "Про місцеве самоврядування в Україні"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Ініціювати добровільне об’єднання територіальних громад міста Таврійськ, селища Плодове Таврійської міської ради та міста Нова Каховка Новокаховської міської ради в Новокаховську об’єднану територіальну громаду з центром у місті Нова Каховк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Провести громадське обговорення на території Новокаховської міської ради щодо можливого добровільного об’єднання територіальних громад протягом терміну, передбаченого частиною 3 статті 5 Закону України «Про добровільне об’єднання територіальних громад» з дня прийняття цього ріш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Після завершення громадського обговорення щодо можливого добровільного об’єднання територіальних громад розглянути на черговій сесії міської ради ріш</w:t>
      </w:r>
      <w:r>
        <w:rPr>
          <w:color w:val="000000"/>
          <w:shd w:fill="FFFFFF" w:val="clear"/>
          <w:lang w:val="uk-UA"/>
        </w:rPr>
        <w:t>ення про надання згоди Новокаховської міської ради на добровільне об’єднання територіальних громад та делегування представника до спільної робочої груп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>4. Контроль за виконанням даного рішення покласти на секретаря міської ради Лук’яненко О.В. та</w:t>
      </w:r>
      <w:r>
        <w:rPr>
          <w:szCs w:val="28"/>
          <w:lang w:val="uk-UA"/>
        </w:rPr>
        <w:t xml:space="preserve"> постійну комісію мандатну, з питань депутатської діяльності та етики, законності і правопорядку (Кафідов А.О.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4:00Z</dcterms:created>
  <dc:creator>Admin</dc:creator>
  <dc:description/>
  <cp:keywords/>
  <dc:language>en-US</dc:language>
  <cp:lastModifiedBy>Admin</cp:lastModifiedBy>
  <cp:lastPrinted>2016-09-15T16:25:00Z</cp:lastPrinted>
  <dcterms:modified xsi:type="dcterms:W3CDTF">2016-09-21T10:57:00Z</dcterms:modified>
  <cp:revision>2</cp:revision>
  <dc:subject/>
  <dc:title>Про ініціювання добровільного</dc:title>
</cp:coreProperties>
</file>