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979903055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6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06.10.2016   №47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о внесення змін до рішення</w:t>
      </w:r>
    </w:p>
    <w:p>
      <w:pPr>
        <w:pStyle w:val="Normal"/>
        <w:rPr/>
      </w:pPr>
      <w:r>
        <w:rPr>
          <w:sz w:val="27"/>
          <w:szCs w:val="27"/>
        </w:rPr>
        <w:t>міської ради від 15.01.2016 рок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>158 «Про внесення змін до рішення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</w:rPr>
        <w:t>міської ради від 24.12.2015 року №126</w:t>
      </w:r>
    </w:p>
    <w:p>
      <w:pPr>
        <w:pStyle w:val="Normal"/>
        <w:rPr/>
      </w:pPr>
      <w:r>
        <w:rPr>
          <w:sz w:val="27"/>
          <w:szCs w:val="27"/>
        </w:rPr>
        <w:t>«Про міський бюджет на 2016 рік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firstLine="708"/>
        <w:rPr/>
      </w:pPr>
      <w:r>
        <w:rPr>
          <w:sz w:val="27"/>
          <w:szCs w:val="27"/>
        </w:rPr>
        <w:t>Відповідно до статей 22, 23, 72 та 78 Бюджетного кодексу України,  рішення Херсонської обласної ради від 09 вересня 2016 року №193 «</w:t>
      </w:r>
      <w:r>
        <w:rPr>
          <w:sz w:val="27"/>
          <w:szCs w:val="27"/>
          <w:shd w:fill="FFFFFF" w:val="clear"/>
        </w:rPr>
        <w:t>Про</w:t>
      </w:r>
      <w:r>
        <w:rPr>
          <w:color w:val="000000"/>
          <w:sz w:val="27"/>
          <w:szCs w:val="27"/>
          <w:shd w:fill="FFFFFF" w:val="clear"/>
        </w:rPr>
        <w:t xml:space="preserve"> внесення змін до рішення ІІІ сесії обласної ради VІІ скликання від 22 січня 2016 року № 58 «Про обласний бюджет на 2016 рік», </w:t>
      </w:r>
      <w:r>
        <w:rPr>
          <w:sz w:val="27"/>
          <w:szCs w:val="27"/>
        </w:rPr>
        <w:t xml:space="preserve">на виконання програми економічного, соціального та культурного розвитку міста Нова Каховка на 2016 рік, міської соціальної цільової програми розвитку освітньої галузі на 2016-2019 роки, міської програми розвитку охорони здоров’я міста Нова Каховка та Першочергові заходи на 2016-2020 роки, міської програми реалізації соціальної політики на 2016-2019 роки, міської програми розвитку культури і туризму </w:t>
        <w:br/>
        <w:t xml:space="preserve">м. Нова Каховка на 2013-2017 роки, міської програми висвітлення діяльності міської ради та виконавчого комітету  комунальним підприємством "Редакція газети "Нова Каховка" на 2015-2019 роки, програми фінансової підтримки підприємств комунальної власності міста Нова Каховка на 2016 рік, програми фінансової підтримки об’єднань співвласників багатоквартирних будинків для проведення капітального ремонту житлового фонду на 2016-2018 роки, програми будівництва, реконструкції, капітальних ремонтів об’єктів соціальної сфери, житлового фонду та інших об’єктів комунальної власності міста Нова Каховка на 2015-2016 роки, керуючись статтею 26 Закону України “Про місцеве самоврядування в Україні”, міська рада 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ВИРІШИЛА:</w:t>
      </w:r>
    </w:p>
    <w:p>
      <w:pPr>
        <w:pStyle w:val="Normal"/>
        <w:jc w:val="both"/>
        <w:rPr>
          <w:iCs/>
          <w:color w:val="000000"/>
          <w:sz w:val="16"/>
          <w:szCs w:val="16"/>
        </w:rPr>
      </w:pPr>
      <w:r>
        <w:rPr>
          <w:sz w:val="27"/>
          <w:szCs w:val="27"/>
        </w:rPr>
        <w:tab/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Внести до рішення міської ради від 15.01.2016 року №158 «Про внесення змін до рішення міської ради від 24.12.2015 року №126 «Про міський бюджет на 2016 рік» наступні змін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1. Збільшити доходи загального фонду міського бюджету на загальну суму 4890920 грн, у тому числі за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ККД 11010000 «Податок та збір на доходи фізичних осіб» - на</w:t>
        <w:br/>
        <w:t>500000 грн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ККД 14040000 «Акцизний податок з реалізації суб'єктами господарювання роздрібної торгівлі підакцизних товарів» - на 2574700 грн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ККД 18010500 «Земельний податок з юридичних осіб» - на 200000 грн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ККД 18010600 «Орендна плата з юридичних осіб» - на 800000 грн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ККД 18010900 «Орендна плата з фізичних осіб» - на 400000 грн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ККД 18050000 «Єдиний податок» - на 408198 грн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ККД 41033700 «Субвенція з державного бюджету місцевим бюджетам </w:t>
      </w:r>
      <w:r>
        <w:rPr>
          <w:sz w:val="27"/>
          <w:szCs w:val="27"/>
          <w:shd w:fill="FFFFFF" w:val="clear"/>
        </w:rPr>
        <w:t>на придбання витратних матеріалів для закладів охорони здоров'я та лікарських засобів для інгаляційної анестезії</w:t>
      </w:r>
      <w:r>
        <w:rPr>
          <w:sz w:val="27"/>
          <w:szCs w:val="27"/>
        </w:rPr>
        <w:t>» - на 8022 грн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2. Збільшити профіцит загального фонду міського бюджету на суму   3511148 грн, напрямом використання якого визначити передачу коштів із загального фонду бюджету до бюджету розвитку (спеціального фонду), згідно з додатком 1 до цього рішенн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3. Збільшити дефіцит спеціального фонду міського бюджету на суму   3511148 грн (додаток 1) джерелом покриття якого визначити надходження коштів із загального фонду до бюджету розвитку (спеціального фонду) в сумі 3511148 грн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4. Збільшити видатки міського бюджету на загальну суму 4890920 грн за рахунок джерел, зазначених у підпункті 1.1. цього рішення, які спрямувати головним розпорядникам коштів згідно з додатком 2 до цього рішення, у тому числі на: видатки споживання загального фонду в сумі 1379772 грн та видатки розвитку спеціального фонду (бюджету розвитку) в сумі 3511148 грн за рахунок передачі коштів із загального фонду бюджету до бюджету розвитку (спеціального фонду)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5. Затвердити зміни до Переліку об'єктів, видати на які у 2016 році будуть проводитися за рахунок коштів бюджету розвитку (додаток 3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На підставі підпунктів 1.1.-1.5. цього рішення в</w:t>
      </w:r>
      <w:r>
        <w:rPr>
          <w:bCs/>
          <w:sz w:val="27"/>
          <w:szCs w:val="27"/>
        </w:rPr>
        <w:t>нести відповідні зміни в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додатки №1 «Доходи міського бюджету на 2016 рік», №2 «Фінансування міського бюджету м. Нова Каховка на 2016 рік», №3 </w:t>
      </w:r>
      <w:r>
        <w:rPr>
          <w:sz w:val="27"/>
          <w:szCs w:val="27"/>
        </w:rPr>
        <w:t>«Розподіл видатків міського бюджету за головними розпорядниками коштів на 2016 рік», №3-1 «Розподіл видатків міського бюджету за кодами функціональної класифікації видатків на 2016 рік», №6 «Перелік об’єктів, видатки на які у 2016 році будуть проводитися за рахунок коштів бюджету розвитку» та №7 «Перелік міських програм, які фінансуватимуться за рахунок коштів міського бюджету у 2016 році»  до рішення міської ради від 15.01.2016 року №158 «Про внесення змін до рішення міської ради від 24.12.2015 року №126 «Про міський бюджет на 2016 рік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Фінансовому управлінню Новокаховської міської ради (Фурсєєва І.В.) внести відповідні зміни до показників міського бюджету на 2016 рік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Розломій П.І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іський голова</w:t>
        <w:tab/>
        <w:tab/>
        <w:tab/>
        <w:tab/>
        <w:tab/>
        <w:tab/>
        <w:tab/>
        <w:tab/>
        <w:t xml:space="preserve">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Style12"/>
    <w:qFormat/>
    <w:rPr/>
  </w:style>
  <w:style w:type="character" w:styleId="2">
    <w:name w:val=" Знак Знак2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left="3600" w:hanging="0"/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12">
    <w:name w:val="Обычный+ 12"/>
    <w:basedOn w:val="Normal"/>
    <w:qFormat/>
    <w:pPr>
      <w:ind w:firstLine="708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36:00Z</dcterms:created>
  <dc:creator>Sc-Koreckay</dc:creator>
  <dc:description/>
  <cp:keywords/>
  <dc:language>en-US</dc:language>
  <cp:lastModifiedBy>Admin</cp:lastModifiedBy>
  <cp:lastPrinted>2016-10-07T10:54:00Z</cp:lastPrinted>
  <dcterms:modified xsi:type="dcterms:W3CDTF">2016-10-07T07:56:00Z</dcterms:modified>
  <cp:revision>80</cp:revision>
  <dc:subject/>
  <dc:title>Про додаткову дотацію на вирівнювання фінансової забезпеченості місцевих бюджетів на 2008 рік </dc:title>
</cp:coreProperties>
</file>