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47709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1.2016   №47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 міста 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фінансування Програми благоустрою міста Нова Каховка на 2016-2018 роки, на підставі звернення комунального підприємства "Новокаховське ШЕУ" від 31 жовтня 2016 року № 01-11/232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в додаток до рішення міської ради від 24 грудня 2015 року №87 "Про затвердження Програми благоустрою міста Нова Каховка на 2016-2018 роки", із змінами від 09.06.2016 №289, від 21.07.2016 №342, від 04.08.2016 №397 та від 15.09.2016 №405, а саме: 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7 паспорту Програми цифри "85194,1" замінити на цифри "85421,1"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нести зміни в Заходи та фінансове забезпечення виконання завдань Програми благоустрою міста Нова Каховка на 2016-2018 роки, які є додатком до Програми благоустрою міста Нова Каховка на 2016-2018 роки,  що додаються, а саме:</w:t>
      </w:r>
    </w:p>
    <w:p>
      <w:pPr>
        <w:pStyle w:val="Normal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стовпчику 5, підрядка "поточний ремонт асфальтового покриття прибудинкових територій та внутрішньоквартальних проїздів", рядка 1 цифри "400,0" замінити на цифри "627,0";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рядку "Всього" цифри "85194,1", "24720,4", замінити на цифри "85421,1" та "24947,4" відповід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1"/>
        <w:spacing w:lineRule="auto" w:line="240" w:before="0" w:after="0"/>
        <w:ind w:left="283" w:firstLine="114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до рішення сесії</w:t>
      </w:r>
    </w:p>
    <w:p>
      <w:pPr>
        <w:pStyle w:val="21"/>
        <w:spacing w:lineRule="auto" w:line="240" w:before="0" w:after="0"/>
        <w:ind w:left="283" w:firstLine="114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окаховської міської ради</w:t>
      </w:r>
    </w:p>
    <w:p>
      <w:pPr>
        <w:pStyle w:val="21"/>
        <w:spacing w:lineRule="auto" w:line="240" w:before="0" w:after="0"/>
        <w:ind w:left="283" w:firstLine="114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-го скликання</w:t>
      </w:r>
    </w:p>
    <w:p>
      <w:pPr>
        <w:pStyle w:val="21"/>
        <w:spacing w:lineRule="auto" w:line="240" w:before="0" w:after="0"/>
        <w:ind w:left="283" w:firstLine="114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0.11.2016р. №477</w:t>
      </w:r>
    </w:p>
    <w:p>
      <w:pPr>
        <w:pStyle w:val="21"/>
        <w:spacing w:lineRule="auto" w:line="240" w:before="0" w:after="0"/>
        <w:ind w:left="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ходи </w:t>
      </w:r>
    </w:p>
    <w:p>
      <w:pPr>
        <w:pStyle w:val="21"/>
        <w:spacing w:lineRule="auto" w:line="240" w:before="0" w:after="0"/>
        <w:ind w:left="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фінансове забезпечення виконання завдань Програми благоустрою міста Нова Каховка на 2016-2018 роки</w:t>
      </w:r>
    </w:p>
    <w:p>
      <w:pPr>
        <w:pStyle w:val="21"/>
        <w:spacing w:lineRule="auto" w:line="240"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2520"/>
        <w:gridCol w:w="1260"/>
        <w:gridCol w:w="1695"/>
        <w:gridCol w:w="979"/>
        <w:gridCol w:w="900"/>
        <w:gridCol w:w="900"/>
        <w:gridCol w:w="2006"/>
        <w:gridCol w:w="3600"/>
      </w:tblGrid>
      <w:tr>
        <w:trPr>
          <w:trHeight w:val="5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елік</w:t>
            </w:r>
          </w:p>
          <w:p>
            <w:pPr>
              <w:pStyle w:val="Heading1"/>
              <w:ind w:right="-11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Бюджетні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Загальна потреба на 2016-2018 роки, тис. грн.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у тому числі по роках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2018 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монт та утримання вулично-дорожньої мережі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9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3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П "НК Екосервіс",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Основа"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відновлення об’єктів благоустрою безпеки руху, санітарного стану на дорогах та проїздах</w:t>
            </w:r>
          </w:p>
        </w:tc>
      </w:tr>
      <w:tr>
        <w:trPr>
          <w:trHeight w:val="4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монт та утриманн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т.ч.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9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34,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Новокаховське ШЕУ"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2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145,0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3,7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6,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асфальтового покриття прибудинкових територій та внутрішньоквартальних проїз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,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монт та утримання зелених насадж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550,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52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П "НК Екосервіс",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Основ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ереження та оновлення зелених насадж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монт та утримання вуличного освіт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4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2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15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безпеки пересування громадян в нічний та вечірній ча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монт та утримання малих архітектурних спору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258,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8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1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56,2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утримання та збереження елементів благоустро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тримання пляж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6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комфортного відпочинку громадя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тримання кла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8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утримання та збереження місць похов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вентаризація та паспортизація об’єктів благоустр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64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обліку об’єктів благоустро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42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93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 О.В.Лук`яненко</w:t>
      </w:r>
    </w:p>
    <w:p>
      <w:pPr>
        <w:pStyle w:val="Normal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sectPr>
      <w:footerReference w:type="default" r:id="rId6"/>
      <w:type w:val="nextPage"/>
      <w:pgSz w:w="11906" w:h="16838"/>
      <w:pgMar w:left="113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color w:val="000000"/>
      <w:sz w:val="24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9:00Z</dcterms:created>
  <dc:creator>Admin</dc:creator>
  <dc:description/>
  <cp:keywords/>
  <dc:language>en-US</dc:language>
  <cp:lastModifiedBy>Admin</cp:lastModifiedBy>
  <cp:lastPrinted>2016-11-11T10:42:00Z</cp:lastPrinted>
  <dcterms:modified xsi:type="dcterms:W3CDTF">2016-11-16T07:21:00Z</dcterms:modified>
  <cp:revision>2</cp:revision>
  <dc:subject/>
  <dc:title>Про внесення змін до Програми </dc:title>
</cp:coreProperties>
</file>