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3829040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48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лодіжної політики на 2017-2021 р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З метою розвитку </w:t>
      </w:r>
      <w:r>
        <w:rPr>
          <w:rFonts w:cs="Times New Roman" w:ascii="Times New Roman" w:hAnsi="Times New Roman"/>
          <w:sz w:val="28"/>
          <w:szCs w:val="28"/>
        </w:rPr>
        <w:t>пріоритетних напрямків діяльності держави, органів місцевого самоврядування в сфері молодіжної політики в інтересах молоді, суспільства, держави, щодо створення соціально-економічних, політичних, організаційних, правових умов та гарантій для життєвого самовизначення, інтелектуального, морального, патріотичного, фізичного розвитку молоді,  реалізації її творчого потенціалу, профілактики негативних явищ у молодіжному середовищі, підтримки молодіжного підприємництва, керуючись Конституцією України, Законами України «Про сприяння соціальному становленню та розвитку молоді», «Про соціальну роботу з сім’ями, дітьми та молоддю», Декларацією «Про загальні засади державної молодіжної політики в України», статтею 26 Закону України «Про місцеве самоврядування в Україні»,  міська рада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. Затвердити міську Програму молодіжної політики на 2017-2021 роки (додаток №1)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. Затвердити заходи до міської Програми молодіжної політики на 2017-2021 роки (додаток №2)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 Рекомендувати Таврійській міській (Різак М.І.), Дніпрянській селищній (Білий А. В.) та Райській сільській (Коваль І.І.) радам у місячний термін розробити відповідні заходи, забезпечити виконання програми та передбачити фінансування заходів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4. Контроль за виконанням цього рішення покласти на заступника міського голови Сироватка В.М. та постійну комісію з питань гуманітарної політики та гласності (Микитенко Л.А.)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 xml:space="preserve">  В.І.Коваленко</w:t>
      </w:r>
      <w:r>
        <w:br w:type="page"/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а Програма  молодіжної політики на 2017-2021 роки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73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4538"/>
        <w:gridCol w:w="4860"/>
      </w:tblGrid>
      <w:tr>
        <w:trPr>
          <w:trHeight w:val="859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</w:tc>
      </w:tr>
      <w:tr>
        <w:trPr/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итуція України, Закони України «Про сприяння соціальному становленню та розвитку молоді», «Про соціальну роботу з сім’ями, дітьми та молоддю», Декларацією «Про загальні засади державної молодіжної політики в України».</w:t>
            </w:r>
          </w:p>
        </w:tc>
      </w:tr>
      <w:tr>
        <w:trPr/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</w:tc>
      </w:tr>
      <w:tr>
        <w:trPr/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</w:tc>
      </w:tr>
      <w:tr>
        <w:trPr/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у справах сім’ї, молоді, фізичної культури та спорту Новокаховської міської ради; відділ освіти Новокаховської міської ради; міський центр соціальних служб для сім’ї, дітей та молоді Новокаховської міської ради; відділ культури і туризму Новокаховської міської ради.</w:t>
            </w:r>
          </w:p>
        </w:tc>
      </w:tr>
      <w:tr>
        <w:trPr/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-2021 роки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firstLine="166"/>
        <w:jc w:val="both"/>
        <w:rPr>
          <w:szCs w:val="28"/>
        </w:rPr>
      </w:pPr>
      <w:r>
        <w:rPr>
          <w:szCs w:val="28"/>
        </w:rPr>
        <w:t>Додаток №1</w:t>
      </w:r>
    </w:p>
    <w:p>
      <w:pPr>
        <w:pStyle w:val="Normal"/>
        <w:ind w:left="5954" w:firstLine="166"/>
        <w:jc w:val="both"/>
        <w:rPr/>
      </w:pPr>
      <w:r>
        <w:rPr>
          <w:szCs w:val="28"/>
        </w:rPr>
        <w:t xml:space="preserve">до рішення 17 сесії </w:t>
      </w:r>
    </w:p>
    <w:p>
      <w:pPr>
        <w:pStyle w:val="Normal"/>
        <w:ind w:left="5954" w:firstLine="166"/>
        <w:jc w:val="both"/>
        <w:rPr>
          <w:szCs w:val="28"/>
        </w:rPr>
      </w:pPr>
      <w:r>
        <w:rPr>
          <w:szCs w:val="28"/>
        </w:rPr>
        <w:t>міської ради 7- го скликання</w:t>
      </w:r>
    </w:p>
    <w:p>
      <w:pPr>
        <w:pStyle w:val="Normal"/>
        <w:ind w:left="5954" w:firstLine="166"/>
        <w:jc w:val="both"/>
        <w:rPr>
          <w:szCs w:val="28"/>
        </w:rPr>
      </w:pPr>
      <w:r>
        <w:rPr>
          <w:szCs w:val="28"/>
        </w:rPr>
        <w:t>від 10.11.2016 року №4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а Програ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лодіжної політики на 2017-2021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і напрямки державної молодіжної політики в місті визначаються Конституцією України, Законами України "Про сприяння соціальному становленню та розвитку молоді ”, "Про соціальну роботу з сім’ями, дітьми та молоддю", Декларацією "Про загальні засади державної молодіжної політики в України», "Про місцеве самоврядування в Україні", іншими законодавчими і нормативними актами щодо створення у місті сприятливих передумов для життєвого самовизначення та самореалізації молодих громадян, підтримки їхньої інноваційної діяльності, розвитку молодіжних громадських об’єднань, рухів, сприяння їх роботі у вирішенні загальних проблем молоді.</w:t>
      </w:r>
    </w:p>
    <w:p>
      <w:pPr>
        <w:pStyle w:val="3"/>
        <w:rPr/>
      </w:pPr>
      <w:r>
        <w:rPr/>
        <w:t>В міській Програмі молодіжної політики на 2017-2021 роки (далі – Програма) визначаються загальні принципи, головні напрямки та основний зміст міських перспективних комплексних заходів щодо підтримки та захисту молоді міст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ІІ. Мета і основні завданн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а молодіжної політики створена для напрямку діяльності органів місцевого самоврядування та громадських організацій, що працюють над вирішенням проблем молоді, визначає</w:t>
      </w:r>
      <w:r>
        <w:rPr>
          <w:color w:val="FF6600"/>
          <w:szCs w:val="28"/>
        </w:rPr>
        <w:t xml:space="preserve"> </w:t>
      </w:r>
      <w:r>
        <w:rPr>
          <w:szCs w:val="28"/>
        </w:rPr>
        <w:t>напрямок для всіх, хто займається забезпеченням духовно-культурного та фізичного розвитку молоді, формуванням морально-правової культури, проведенні військово-патріотичної роботи, допомогою у становленні молодої сім’ї, профілактикою негативних явищ у молодіжному середовищі, підтримкою молодіжного підприємництва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ягнення мети вбачається у комплексному і системному підході всіх суб’єктів молодіжної політики до її проведення шляхом координації зусиль та засобів у справі захисту соціальних прав та інтересів дітей та молоді, поліпшення соціально-економічних і побутових умов життя молодих громадян, розвитку їх громадянської та трудової активності, формування духовної культури.</w:t>
      </w:r>
    </w:p>
    <w:p>
      <w:pPr>
        <w:pStyle w:val="TextBody"/>
        <w:ind w:firstLine="708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Основні завдання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сприяння співпраці молоді з органами виконавчої влади, підтримка молодіжних ініціати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сприяння розвитку органів студентського самоврядування у вищих навчальних закладах міста Нова Кахов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сприяти організації здоровому та безпечному способу житт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проводити та приймати участь у </w:t>
      </w:r>
      <w:r>
        <w:rPr>
          <w:bCs/>
          <w:iCs/>
          <w:color w:val="000000"/>
          <w:szCs w:val="28"/>
        </w:rPr>
        <w:t>формуванні національної свідомості</w:t>
      </w:r>
      <w:r>
        <w:rPr>
          <w:b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та патріотичному вихованні молоді міста Нова Кахов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/>
      </w:pPr>
      <w:r>
        <w:rPr>
          <w:szCs w:val="28"/>
        </w:rPr>
        <w:t xml:space="preserve">ознайомлювати молодіжні громадські організації  зі </w:t>
      </w:r>
      <w:r>
        <w:rPr>
          <w:bCs/>
          <w:iCs/>
          <w:szCs w:val="28"/>
        </w:rPr>
        <w:t>сферою правового захисту молод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координувати с</w:t>
      </w:r>
      <w:r>
        <w:rPr>
          <w:bCs/>
          <w:iCs/>
          <w:szCs w:val="28"/>
        </w:rPr>
        <w:t>феру дозвілля молоді в місті Нова Кахов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здійснювати координацію роботи та сприяти  </w:t>
      </w:r>
      <w:r>
        <w:rPr>
          <w:bCs/>
          <w:iCs/>
          <w:szCs w:val="28"/>
        </w:rPr>
        <w:t>профілактиці негативних явищ в молодіжному середовищ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 xml:space="preserve">сприяти виділенню  щодо </w:t>
      </w:r>
      <w:r>
        <w:rPr>
          <w:bCs/>
          <w:iCs/>
          <w:szCs w:val="28"/>
        </w:rPr>
        <w:t>молодіжного  житлового будівниц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створення умов для творчого розвитку особистості серед  молоді міста Нова Каховка та популяризації національної культур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сприяти працевлаштуванню та зайнятості молоді шляхом впровадження системи профорієнтації, розширення інформаційного поля стосовно існуючих професій та попиту на ни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розширення соціальних можливостей молоді через розвиток та популяризацію волонтерського рух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створення комплексної системи підвищення рівня інформованості молоді з питань профілактики тютюнопаління, алкоголізму, наркоманії, захворювань на ВІЛ/СНІД, туберкульоз, інфекцій, що передаються статевим шляхом, тощо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І. Головні принципи Програм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озроблена з урахуванням особливостей розвитку міста, за своїм змістом є програмою соціальної підтримки молоді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за своїм характером є інноваційною. Цей підхід зумовлює спрямованість і структуру Програми, обґрунтування та відбір намічених заходів, визначення необхідних для її здійснення джерел фінанс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ґрунтується на свободі вибору молодою людиною соціально-культурних, політичних та інших переконань, сприяє тому, що сама молодь бере участь у підготовці та прийнятті рішень щодо подолання її життєв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базується на твердженні, що діяльність у сфері молодіжної політики здійснює сама молодь при підтримці відповідних державних органів, органів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містить обґрунтовані і комплексні захо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є практично спрямованою.</w:t>
      </w:r>
    </w:p>
    <w:p>
      <w:pPr>
        <w:pStyle w:val="Heading4"/>
        <w:keepNext w:val="false"/>
        <w:spacing w:before="0" w:after="0"/>
        <w:jc w:val="center"/>
        <w:rPr>
          <w:lang w:val="uk-UA"/>
        </w:rPr>
      </w:pPr>
      <w:r>
        <w:rPr>
          <w:lang w:val="uk-UA"/>
        </w:rPr>
        <w:t>IV. Очікувані результа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 результаті впровадження Програми очік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абезпечення у молодого покоління розвинутої патріотичної свідомості та відповідальності, почуття вірності, любові до України, Херсонщини, міста Нова Каховка, турботи про спільне благо, збереження та шанування національної пам’яті, та виконання громадянського і конституційного обов’язку із захисту національних інтересів, цілісності, незалежності України, з метою становлення її, як правової, демократичної, соціальної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ідвищення рівня фізичної підготовки допризовної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збереження стабільності в суспільстві, соціальному та економічному розвитку 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онсолідація зусиль суспільних інституцій у справі виховання підростаючого покол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збільшення рівня інформованості молоді з питань профілактики тютюнопаління, алкоголізму, наркоманії, захворювань на ВІЛ/СНІД, туберкульоз, інфекцій, що передаються статевим шляхом,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збільшення кількості заходів серед молоді з популяризації здорового способу життя, змістовного активного дозвіл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baseline"/>
        <w:rPr>
          <w:szCs w:val="28"/>
        </w:rPr>
      </w:pPr>
      <w:r>
        <w:rPr>
          <w:szCs w:val="28"/>
        </w:rPr>
        <w:t>зменшення негативних випадків скоєння в молодих сім’ях насильства, або реальної загрози його вчинення.</w:t>
      </w:r>
    </w:p>
    <w:p>
      <w:pPr>
        <w:pStyle w:val="Heading2"/>
        <w:keepNext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2"/>
        <w:keepNext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истема управління та контролю за реалізацією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ординація та контроль за виконанням Програми покладається на відділ у справах сім’ї, молоді фізичної культури та спорту Новокаховської міської ради.</w:t>
      </w:r>
    </w:p>
    <w:p>
      <w:pPr>
        <w:pStyle w:val="3"/>
        <w:rPr/>
      </w:pPr>
      <w:r>
        <w:rPr/>
        <w:t>Відділ співпрацює з іншими відділами та управліннями міської ради, структурними підрозділами обласної державної адміністрації, зацікавленими організаціями, установами з питань реалізації програмних вимог і заходів, створює умови для участі молодіжних об’єднань у виконанні відповідних розділів цієї Програми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VI. Фінансове забезпечення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ізаційно-фінансова діяльність відділу у справах сім’ї, молоді, фізичної культури та спорту Новокаховської міської ради та органів, що взаємодіють з нею для реалізації Програми, регулюється чинним законодавством України.</w:t>
      </w:r>
    </w:p>
    <w:p>
      <w:pPr>
        <w:pStyle w:val="Normal"/>
        <w:tabs>
          <w:tab w:val="clear" w:pos="708"/>
          <w:tab w:val="left" w:pos="561" w:leader="none"/>
          <w:tab w:val="left" w:pos="1170" w:leader="none"/>
        </w:tabs>
        <w:jc w:val="both"/>
        <w:rPr>
          <w:szCs w:val="28"/>
        </w:rPr>
      </w:pPr>
      <w:r>
        <w:rPr>
          <w:szCs w:val="28"/>
        </w:rPr>
        <w:tab/>
        <w:t xml:space="preserve">Фінансування Програми передбачає залучення коштів з різних джерел не заборонених законодавством України: бюджетні кошти в межах видатків, передбачених міським бюджетом на відповідний бюджетний рік, позабюджетні кошти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470"/>
      </w:tblGrid>
      <w:tr>
        <w:trPr>
          <w:trHeight w:val="440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ис.грн.)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(тис. грн.)</w:t>
            </w:r>
          </w:p>
        </w:tc>
      </w:tr>
      <w:tr>
        <w:trPr>
          <w:trHeight w:val="520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забюджетні кош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І. Структура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Програма складається з семи розділів. У першому-сьомому розділах визначені загальні положення, мета, основні завдання, головні принципи, очікувані результати, система управління та контролю за реалізацією Програми, фінансове забезпечення, структура Програми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     О.В.Лук’яненко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498" w:firstLine="582"/>
        <w:jc w:val="both"/>
        <w:rPr>
          <w:szCs w:val="28"/>
        </w:rPr>
      </w:pPr>
      <w:r>
        <w:rPr>
          <w:szCs w:val="28"/>
        </w:rPr>
        <w:t>Додаток №2</w:t>
      </w:r>
    </w:p>
    <w:p>
      <w:pPr>
        <w:pStyle w:val="Normal"/>
        <w:ind w:left="9498" w:firstLine="582"/>
        <w:jc w:val="both"/>
        <w:rPr/>
      </w:pPr>
      <w:r>
        <w:rPr>
          <w:szCs w:val="28"/>
        </w:rPr>
        <w:t xml:space="preserve">до рішення 17 сесії </w:t>
      </w:r>
    </w:p>
    <w:p>
      <w:pPr>
        <w:pStyle w:val="Normal"/>
        <w:ind w:left="9498" w:firstLine="582"/>
        <w:jc w:val="both"/>
        <w:rPr>
          <w:szCs w:val="28"/>
        </w:rPr>
      </w:pPr>
      <w:r>
        <w:rPr>
          <w:szCs w:val="28"/>
        </w:rPr>
        <w:t>міської ради 7-го скликання</w:t>
      </w:r>
    </w:p>
    <w:p>
      <w:pPr>
        <w:pStyle w:val="Normal"/>
        <w:ind w:left="9498" w:firstLine="582"/>
        <w:jc w:val="both"/>
        <w:rPr>
          <w:szCs w:val="28"/>
        </w:rPr>
      </w:pPr>
      <w:r>
        <w:rPr>
          <w:szCs w:val="28"/>
        </w:rPr>
        <w:t>від 10.11.2016 року №4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Заходи</w:t>
      </w:r>
      <w:r>
        <w:rPr>
          <w:b/>
          <w:szCs w:val="28"/>
        </w:rPr>
        <w:t xml:space="preserve"> </w:t>
      </w:r>
      <w:r>
        <w:rPr>
          <w:b/>
        </w:rPr>
        <w:t>міської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іжної політики на 2017-2021 роки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10"/>
        <w:gridCol w:w="1800"/>
        <w:gridCol w:w="47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рмін виконан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повідальні</w:t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. Проекти нормативних документів стосовно молодіжної політики у міст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bookmarkStart w:id="0" w:name="_1._Проекти___нормативних___документ"/>
            <w:bookmarkEnd w:id="0"/>
            <w:r>
              <w:rPr>
                <w:bCs/>
                <w:szCs w:val="28"/>
              </w:rPr>
              <w:t>1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розпорядження міського голови «Про організацію та проведення заходів до Дня Закоха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20 січ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дготувати розпорядження міського голови «Про організацію та проведення заходів до Дня гумор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 берез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увати розпорядження міського голови «Про організацію та проведення заходів до Дня сім’ї та Дня матер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5 квіт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увати розпорядження міського голови «Про організацію та проведення заходів до Дня молод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оріч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 черв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розпорядження міського голови «Про організацію та проведення заходів до Міжнародного дня студен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орічно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жовтн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розпорядження міського голови та провести міський захід до Всесвітньої акції «16 днів проти насильства» і Всесвітнього дня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орічно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истопа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розпорядження міського голови «Про організацію проведення молодіжної акції «За здоровий спосіб життя» до Всесвітнього Дня боротьби зі СНІ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річно до 10 листопа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рішення виконавчого комітету Новокаховської міської ради про придбання солодких наборів для дітей з багатодітних родин до дня Святого Микол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орічно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листопад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готувати розпорядження міського голови  про проведення міського етап Всеукраїнського конкурсу – фестивалю військово - патріотичної творчості «Обері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орічно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лютог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творити єдину базу діючих молодіжних об'єдна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у справах </w:t>
            </w:r>
            <w:r>
              <w:rPr>
                <w:bCs/>
                <w:szCs w:val="28"/>
              </w:rPr>
              <w:t xml:space="preserve">сім’ї, </w:t>
            </w:r>
            <w:r>
              <w:rPr>
                <w:szCs w:val="28"/>
              </w:rPr>
              <w:t>молоді фізичної культури та спорту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вчальні заклади, студентський молодіжний актив міста, молодіжна рада  при міському голові. </w:t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2. </w:t>
            </w:r>
            <w:r>
              <w:rPr>
                <w:b/>
                <w:spacing w:val="-4"/>
                <w:szCs w:val="28"/>
              </w:rPr>
              <w:t>Здоровий та безпечний спосіб житт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1" w:name="_2._Сфера_трудової_активності_та_зай"/>
            <w:bookmarkEnd w:id="1"/>
            <w:r>
              <w:rPr>
                <w:szCs w:val="28"/>
              </w:rPr>
              <w:t>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увати проведення профілактичних лекцій, бесід, тренінгів щодо пропаганди здорового способу життя для учнів та студентів, організовувати зустрічі, круглі столи, семінари в навчальних закладах мі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центр соціальних служб для сім’ї, дітей та молоді, навчальні заклади, студентський актив міст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рганізовувати виїзні тематичні акції, культурно-мистецькі, інформаційно-просвітницькі заходи, які спрямовані на попередження та профілактику негативних явищ у молодіжному середовищ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ький центр соціальних служб для сім’ї, дітей та молоді, навчальні заклади, студентський актив міста, громадські організа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истематично проводити заходи для молоді, у тому числі для учнівської та студентської молоді, з питань профілактики туберкульозу, ВІЛ/СНІДу, вживання алкоголю, наркотиків та тютюнопалі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прияти громадським організаціям у проведенні заходів з питань профілактики негативних явищ, формування здорового способу життя та правової освіти молоді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овувати заходи з популяризації здорового способу життя, змістовного активного дозвілля, в т.ч.: Студентський Кубок з ігрових видів спорту, інформаційно-освітні форуми, зустрічі з відомими особистостями, оздоровчі акції, молодіжні форуми, культурно-масові фестивалі, тематичні шоу-програми, інш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 у справах сім’ї, молоді, фізичної культури та спорту Новокаховської міської рад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діл культури та туризму, навчальні заклади міста, студентський молодіжний актив міста, громадські організації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8"/>
              </w:rPr>
              <w:t>3. Формування національної самосвідомості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та патріотичне виховання молод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_3._Патріотичне_виховання_молоді"/>
            <w:bookmarkEnd w:id="2"/>
            <w:r>
              <w:rPr>
                <w:szCs w:val="28"/>
              </w:rPr>
              <w:t>3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одити та приймати участь у заходах  присвячених Дню Соборності України, Дню Перемоги, Дня Незалежності України, Дня Конституції України, Дню захисника України,  </w:t>
            </w:r>
            <w:r>
              <w:rPr>
                <w:szCs w:val="28"/>
              </w:rPr>
              <w:t xml:space="preserve">Дню Європи, </w:t>
            </w:r>
            <w:r>
              <w:rPr>
                <w:color w:val="000000"/>
                <w:szCs w:val="28"/>
              </w:rPr>
              <w:t>Дню визволення України від німецько-фашистських загарбників і т.п. (</w:t>
            </w:r>
            <w:r>
              <w:rPr>
                <w:szCs w:val="28"/>
              </w:rPr>
              <w:t>уроки пам’яті, зустрічі з ветеранами війн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фотовиставки,</w:t>
            </w:r>
            <w:r>
              <w:rPr>
                <w:color w:val="000000"/>
                <w:szCs w:val="28"/>
              </w:rPr>
              <w:t xml:space="preserve"> круглі столи тощ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та туризму навчальні заклади міста, студентський молодіжний актив міст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більш поглибленого вивчення історії рідного краю та історії України проводити екскурсії, мандрівки молоді міста по історичних місцях Украї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у справах </w:t>
            </w:r>
            <w:r>
              <w:rPr>
                <w:bCs/>
                <w:szCs w:val="28"/>
              </w:rPr>
              <w:t xml:space="preserve">сім’ї, </w:t>
            </w:r>
            <w:r>
              <w:rPr>
                <w:szCs w:val="28"/>
              </w:rPr>
              <w:t>молоді фізичної культури та спорту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, Студентський молодіжний актив міста, громадські організації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одити заходи з метою виховання у молоді правової культури, поваги до Конституції України, Законів України, державних символів – Герба, Прапора, Гімну Украї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у справах </w:t>
            </w:r>
            <w:r>
              <w:rPr>
                <w:bCs/>
                <w:szCs w:val="28"/>
              </w:rPr>
              <w:t xml:space="preserve">сім’ї, </w:t>
            </w:r>
            <w:r>
              <w:rPr>
                <w:szCs w:val="28"/>
              </w:rPr>
              <w:t>молоді фізичної культури та спорту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, Студентська молодь міст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ізація зустрічей з волонтерами, учасниками А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у справах </w:t>
            </w:r>
            <w:r>
              <w:rPr>
                <w:bCs/>
                <w:szCs w:val="28"/>
              </w:rPr>
              <w:t xml:space="preserve">сім’ї, </w:t>
            </w:r>
            <w:r>
              <w:rPr>
                <w:szCs w:val="28"/>
              </w:rPr>
              <w:t>молоді фізичної культури та спорту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 міста, та громадські організації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яти розширенню краєзнавчої роботи для молоді, спрямованої на відродження національних традицій, формування національної свідомості дітей, підлітків та молоді, підготувати рекомендації для організації молодіжних екскурсій: «Історичні канікули», «Визначні місця», «Історія на вихідні», ін.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у справах </w:t>
            </w:r>
            <w:r>
              <w:rPr>
                <w:bCs/>
                <w:szCs w:val="28"/>
              </w:rPr>
              <w:t xml:space="preserve">сім’ї, </w:t>
            </w:r>
            <w:r>
              <w:rPr>
                <w:szCs w:val="28"/>
              </w:rPr>
              <w:t>молоді фізичної культури та спорту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, Студентська молодь міста.</w:t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4. Сфера правової та гендерної культури молод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_4._Сфера_правової__культури_молоді"/>
            <w:bookmarkEnd w:id="3"/>
            <w:r>
              <w:rPr>
                <w:szCs w:val="28"/>
              </w:rPr>
              <w:t>4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и Дні права  та заходи до Європейського тижня місцевої демократії в навчальних закладах мі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найомлювати молодіжні громадські організації міста із законодавством України стосовно молоді та змінами в законодавстві через проведення молодіжних круглих столів, форумів, тренінгів, зустрічей молоді міста з керівництвом виконавчого комітету, міської ради, з депутатами міської ради з питань реалізації державної молодіжної політики в місті та інших пита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ійснювати координацію дій з питань забезпечення рівних прав та можливостей жінок та чоловіків в м. Нова Каховка. Сприяти проведенню лекцій, тренінгів, засідань круглого столу з даного пит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5. Сфера дозвілля молод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" w:name="_5._Сфера_дозвілля_молоді"/>
            <w:bookmarkEnd w:id="4"/>
            <w:r>
              <w:rPr>
                <w:szCs w:val="28"/>
              </w:rPr>
              <w:t>5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овувати проведення концертів, фестивалів, дискотеки, присвячених Дню закоханих, Дню гумору, Дню молоді, Міжнародному Дню студен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вчальні заклади мі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и екскурсії, мандрівок для студентського активу міста, молодіжних лідерів заходи з метою популяризації культури, традицій, звичаїв, побуту, фольклору українського нар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  <w:r>
              <w:rPr>
                <w:szCs w:val="28"/>
              </w:rPr>
              <w:t>, відділ культури і туризму, навчальні заклади міста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участь активної молоді у форумах, конференціях, що спрямовані на вирішення актуальних молодіжних пита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у справах </w:t>
            </w:r>
            <w:r>
              <w:rPr>
                <w:bCs/>
                <w:szCs w:val="28"/>
              </w:rPr>
              <w:t xml:space="preserve">сім’ї, </w:t>
            </w:r>
            <w:r>
              <w:rPr>
                <w:szCs w:val="28"/>
              </w:rPr>
              <w:t>молоді фізичної культури та спорту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, студентський молодіжний актив міста, молодіжна рада  при міському голов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безпечити участь студентів у заходах, які спрямовані на вирішення актуальних питань студент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ідділ у справах </w:t>
            </w:r>
            <w:r>
              <w:rPr>
                <w:bCs/>
                <w:szCs w:val="28"/>
              </w:rPr>
              <w:t xml:space="preserve">сім’ї, </w:t>
            </w:r>
            <w:r>
              <w:rPr>
                <w:szCs w:val="28"/>
              </w:rPr>
              <w:t>молоді фізичної культури та спорту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вчальні заклади, студентський молодіжний актив мі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6. Профілактика негативних явищ в молодіжному середовищі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_8._Профілактика_негативних_явищ_в_м"/>
            <w:bookmarkEnd w:id="5"/>
            <w:r>
              <w:rPr>
                <w:szCs w:val="28"/>
              </w:rPr>
              <w:t>6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и масові заходи, акції, фестивалі направлені на пропаганду здорового способу життя, профілактику негативних проявів у молодіжному середовищ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  <w:r>
              <w:rPr>
                <w:szCs w:val="28"/>
              </w:rPr>
              <w:t>, відділ освіти, центр соціальних служб для сім’ї, дітей та молоді, навчальні заклади міста, громадські організації, молодіжна рада  при міському голові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овувати та проводити акцію “За здоровий спосіб життя” до Всесвітнього Дня боротьби зі СНІДом 01 грудн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  <w:r>
              <w:rPr>
                <w:szCs w:val="28"/>
              </w:rPr>
              <w:t>,  центр соціальних служб для сім’ї, дітей та молоді, громадські організації навчальні заклади міста 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ійснювати координацію роботи щодо попередження насильства в сім’ї, або реальної загрози його вчин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ідділ освіти, центр соціальних служб для сім’ї, дітей та молоді, навчальні заклади міста, служба у справах діте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и засідання круглого столу, роз’яснювальні бесіди, правові лекції з питань законодавства щодо попередження насильства в сім’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7 Молодіжне житлове будівництв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ияти виділенню коштів на пільгове молодіжне кредитування будівництва (реконструкції) житла для молодих сімей та купівлю житла на вторинному рин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довжити роботу щодо підбору та консультування кандидатів на отримання довгострокового пільгового кредиту на будівництво молодіжного житла та придбання житла для молоді на вторинному ринк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  <w:bookmarkStart w:id="6" w:name="_9._Молода_сім’я"/>
            <w:bookmarkStart w:id="7" w:name="_9._Молода_сім’я"/>
            <w:bookmarkEnd w:id="7"/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8. Сфера інформаційного забезпеченн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8" w:name="_11._Сфера_науково_–_методичного_та_"/>
            <w:bookmarkStart w:id="9" w:name="_10.Соціальні_послуги_для_дітей_та_м"/>
            <w:bookmarkEnd w:id="8"/>
            <w:bookmarkEnd w:id="9"/>
            <w:r>
              <w:rPr>
                <w:szCs w:val="28"/>
              </w:rPr>
              <w:t>8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вітлювати виконання заходів Програми в міських засобах масової інформац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  <w:r>
              <w:rPr>
                <w:szCs w:val="28"/>
              </w:rPr>
              <w:t>, редакція газети «Нова Каховка», міська радіоорганізація молодіжна рада  при міському голові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и тренінги, конференції, лекції, бесіди з проблемних питань молод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  <w:r>
              <w:rPr>
                <w:szCs w:val="28"/>
              </w:rPr>
              <w:t xml:space="preserve">, центр соціальних служб для сім’ї, дітей та молоді, навчальні заклади міста, молодіжні громадські організації.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повсюджувати серед дітей та молоді міста інформаційно-довідкову та соціально-рекламну продукцію стосовно профілактики негативних явищ в молодіжному середовищі, пропаганді здорового способу життя, гендерної рівності, по профілактиці насилля в сім’ї, торгівлі людьми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9. Міжнародні, всеукраїнські та обласні молодіжні контакт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10" w:name="_12._Міжнародні,_всеукраїнські_та_об"/>
            <w:bookmarkEnd w:id="10"/>
            <w:r>
              <w:rPr>
                <w:szCs w:val="28"/>
              </w:rPr>
              <w:t>9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лучати до проведення заходів Програми представників державних та недержавних громадських організацій області, держави та інших країн, які беруть участь у вирішені молодіжних проблем та надають молоді соціальні послуг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-2021 рокі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 міс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ська молодь міст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одити роботу серед громадських молодіжних організацій міста по налагоджуванню зв’язків з молодіжними громадськими об’єднаннями області, держави та інших країн (обмін інформації через Інтернет, через туристичний взаємообмін молодіжних груп, через участь в культурно-мистецьких та спортивних молодіжних заходах, через організацію заходів до Дня Європи тощо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-2021 рока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 міс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ська молодь міст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прияти проведенню та реалізації обласних та всеукраїнських молодіжних програм, акцій, заході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-2021 рока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 міс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ська молодь міст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овувати та проводити міський етап Всеукраїнського конкурсу – фестивалю військово - патріотичної творчості „Оберіг, та прийняти участь в обласному етап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-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ка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чальні заклади міст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удентська молодь міста.</w:t>
            </w:r>
          </w:p>
        </w:tc>
      </w:tr>
      <w:tr>
        <w:trPr>
          <w:cantSplit w:val="true"/>
        </w:trPr>
        <w:tc>
          <w:tcPr>
            <w:tcW w:w="1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10. Моніторинг реалізації Програм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bookmarkStart w:id="11" w:name="_13._Моніторинг_реалізації_програми"/>
            <w:bookmarkEnd w:id="11"/>
            <w:r>
              <w:rPr>
                <w:szCs w:val="28"/>
              </w:rPr>
              <w:t>10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слідковувати виконання Програми на засіданнях студентської ради, круглих столах з активістами молодіжного руху міста та за необхідності готувати пропозиції на засідання виконкому та сесію міської ради щодо змін та доповнень до Прог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річ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матеріалів від виконавців Програми здійснює відділ у справ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сім’ї, молоді, фізичної культури та спорту Новокаховської міської рад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метою забезпечення контролю за досягненням поставлених цілей визначено перелік показників моніторингу  ефективності реалізації Програми. Для визначення необхідності коригування документу щорічно проводитиметься аналіз ефективності дії Програми, виходячи з фактичних показників індикаторі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річ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результати виконання програми готувати проект рішення міської ради про хід виконання Прог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орічн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діл у справах сім’ї, молоді, фізичної культури та спорту Новокаховської міської рад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 xml:space="preserve">                                   О.В.Лук'я</w:t>
      </w:r>
      <w:r>
        <w:rPr>
          <w:sz w:val="27"/>
          <w:szCs w:val="27"/>
        </w:rPr>
        <w:t>ненко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3:00Z</dcterms:created>
  <dc:creator>Admin</dc:creator>
  <dc:description/>
  <cp:keywords/>
  <dc:language>en-US</dc:language>
  <cp:lastModifiedBy>Admin</cp:lastModifiedBy>
  <cp:lastPrinted>2016-11-14T11:23:00Z</cp:lastPrinted>
  <dcterms:modified xsi:type="dcterms:W3CDTF">2016-11-16T07:32:00Z</dcterms:modified>
  <cp:revision>3</cp:revision>
  <dc:subject/>
  <dc:title>Про затвердження міської Програми </dc:title>
</cp:coreProperties>
</file>