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4045247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1.2016   №50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Про затвердження нової редакції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Статуту  гімназії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Новокаховської міської ради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Херсонської області 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1A1A1A"/>
          <w:sz w:val="28"/>
          <w:szCs w:val="28"/>
          <w:lang w:val="uk-UA"/>
        </w:rPr>
        <w:t>З метою приведення у відповідність до чинного законодавства України  Статуту гімназії  Новокаховської міської ради Херсонської області, пункту 133.4 статті 133 Податкового кодексу України,  законів України «Про освіту», « Про загальну середню освіту», керуючись статтею 26 Закону України «Про місцеве самоврядування в Україні», міська рада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>1. Затвердити нову редакцію Статуту гімназії  Новокаховської міської ради Херсонської області (додається).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 xml:space="preserve">2. Доручити директору гімназії  Новокаховської міської ради Херсонської області Литвиновій О.М. провести державну реєстрацію нової редакції Статуту згідно з чинним законодавством Україн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A1A1A"/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 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lang w:val="uk-UA"/>
        </w:rPr>
        <w:t>Міський голова                                                                                       В.І.Коваленко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26" w:leader="none"/>
        </w:tabs>
        <w:ind w:left="6237" w:firstLine="42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26" w:leader="none"/>
        </w:tabs>
        <w:ind w:left="6237" w:firstLine="4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6237" w:firstLine="4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1.2016р. №508</w:t>
      </w:r>
    </w:p>
    <w:p>
      <w:pPr>
        <w:pStyle w:val="Style12"/>
        <w:spacing w:before="0" w:after="0"/>
        <w:ind w:firstLine="4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Статут</w:t>
      </w:r>
    </w:p>
    <w:p>
      <w:pPr>
        <w:pStyle w:val="Normal"/>
        <w:autoSpaceDE w:val="false"/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гімназії</w:t>
      </w:r>
    </w:p>
    <w:p>
      <w:pPr>
        <w:pStyle w:val="Normal"/>
        <w:autoSpaceDE w:val="false"/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Новокаховської міської ради</w:t>
      </w:r>
    </w:p>
    <w:p>
      <w:pPr>
        <w:pStyle w:val="Normal"/>
        <w:autoSpaceDE w:val="false"/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Херсонської області</w:t>
      </w:r>
    </w:p>
    <w:p>
      <w:pPr>
        <w:pStyle w:val="Heading2"/>
        <w:ind w:left="0" w:hanging="0"/>
        <w:jc w:val="center"/>
        <w:rPr>
          <w:b w:val="false"/>
          <w:b w:val="false"/>
          <w:color w:val="1A1A1A"/>
          <w:sz w:val="28"/>
          <w:szCs w:val="28"/>
          <w:lang w:val="uk-UA"/>
        </w:rPr>
      </w:pPr>
      <w:r>
        <w:rPr>
          <w:b w:val="false"/>
          <w:color w:val="1A1A1A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11"/>
        <w:jc w:val="center"/>
        <w:rPr>
          <w:szCs w:val="28"/>
          <w:lang w:val="ru-RU"/>
        </w:rPr>
      </w:pPr>
      <w:r>
        <w:rPr>
          <w:szCs w:val="28"/>
        </w:rPr>
        <w:t>І. Загальні полож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ascii="Arial" w:hAnsi="Arial"/>
          <w:sz w:val="28"/>
          <w:lang w:val="uk-UA"/>
        </w:rPr>
        <w:t xml:space="preserve">Гімназія Новокаховської міської ради  Херсонської області </w:t>
      </w:r>
      <w:r>
        <w:rPr>
          <w:sz w:val="28"/>
          <w:lang w:val="uk-UA"/>
        </w:rPr>
        <w:t xml:space="preserve"> (далі - гімназія)  створена на базі  загальноосвітньої середньої школи № 9 відповідно до рішення 15.02.94. №26 «Про відкриття школи-гімназії на базі середньої школи  №9» Новокаховської міської ради народних депутатів Херсонської області та знаходиться в комунальній власності Новокаховської міської ради народних депутатів Херсонської області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>Юридична адреса</w:t>
      </w:r>
      <w:r>
        <w:rPr>
          <w:rFonts w:ascii="Arial" w:hAnsi="Arial"/>
          <w:color w:val="000000"/>
          <w:sz w:val="28"/>
          <w:lang w:val="uk-UA"/>
        </w:rPr>
        <w:t xml:space="preserve">  гімназії</w:t>
      </w:r>
      <w:r>
        <w:rPr>
          <w:color w:val="000000"/>
          <w:sz w:val="28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74900, Херсонська обл., місто Нова Каховка, вулиця Першотравнева, будинок 27, телефони: 5-24-88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корочена  назва: Гімназія  Новокаховської  М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ascii="Arial" w:hAnsi="Arial"/>
          <w:color w:val="000000"/>
          <w:sz w:val="28"/>
          <w:lang w:val="uk-UA"/>
        </w:rPr>
        <w:t xml:space="preserve">Гімназія </w:t>
      </w:r>
      <w:r>
        <w:rPr>
          <w:color w:val="000000"/>
          <w:sz w:val="28"/>
          <w:lang w:val="uk-UA"/>
        </w:rPr>
        <w:t>є юридичною особою, має печатку, штамп, ідентифікаційний номер, може мати самостійний баланс та рахунок в установі банк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асновником гімназії є Новокаховська міська ра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ою метою гімназії  є забезпечення реалі</w:t>
        <w:softHyphen/>
        <w:t>зації права громадян на здобуття повної загальної середньої осві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Головними завданнями гімназії  є: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>забезпечення реалізації  права громадян на повну загальну середню освіту;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иховання громадянина України;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>виховання в учнів поваги до Конституції України, державних символів України, прав і свобод людини і громадянина, почуття власної гідності, відповідальності перед законом за свої дії, свідомого ставлення до обов'язків людини і громадянина;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>виховання шанобливого ставлення до родини, поваги до народних традицій і звичаїв, державної та рідної мови, національних цінностей українського народу  та інших народів і націй;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>формування і розвиток соціально зрілої, творчої особистості з усвідомленою громадянською позицією, почуттям національної самосвідомості, особистості, підготовленої до професійного самовизначення;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розвиток особистості учня, його здібностей і обдарувань, наукового  світогляду;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>реалізація права учнів  на вільне формування політичних і світоглядних переконань;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виховання свідомого ставлення до свого здоров'я та здоров'я інших громадян як найвищої соціальної цінності, формування засад здорового способу життя, збереження і зміцнення фізичного та психічного здоров'я учнів;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творення умов для оволодіння системою наукових знань про природу, людину і суспільств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>Гімназія в своїй діяльності керується Конституці</w:t>
        <w:softHyphen/>
        <w:t>єю України, Законами України  "Про освіту", "Про загальну середню освіту", Положенням про загальноосвітній навчальний заклад, іншими нормативно-правовими актами чинного  законодавства, власним Статут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>Гімназія  самостійно приймає рішення і здійснює діяльність в межах своєї компетенції, передбаченої законодавством України, та власним Статут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імназія  несе відповідальність  перед  особою, сус</w:t>
        <w:softHyphen/>
        <w:t>пільством і державою за:</w:t>
      </w:r>
    </w:p>
    <w:p>
      <w:pPr>
        <w:pStyle w:val="Normal"/>
        <w:numPr>
          <w:ilvl w:val="2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ind w:left="142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безпечні умови освітньої діяльності;</w:t>
      </w:r>
    </w:p>
    <w:p>
      <w:pPr>
        <w:pStyle w:val="Normal"/>
        <w:numPr>
          <w:ilvl w:val="2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rPr>
          <w:sz w:val="28"/>
        </w:rPr>
      </w:pPr>
      <w:r>
        <w:rPr>
          <w:color w:val="000000"/>
          <w:sz w:val="28"/>
          <w:lang w:val="uk-UA"/>
        </w:rPr>
        <w:t>дотримання державних стандартів освіти;</w:t>
      </w:r>
    </w:p>
    <w:p>
      <w:pPr>
        <w:pStyle w:val="Normal"/>
        <w:numPr>
          <w:ilvl w:val="2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отримання договірних зобов'язань з іншими суб'єктами освіт</w:t>
        <w:softHyphen/>
        <w:t>ньої, виробничої, наукової діяльності, у тому числі зобов'язань за міжнародними угодами;</w:t>
      </w:r>
    </w:p>
    <w:p>
      <w:pPr>
        <w:pStyle w:val="Normal"/>
        <w:numPr>
          <w:ilvl w:val="2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дотримання фінансової дисциплін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 гімназії  </w:t>
      </w:r>
      <w:r>
        <w:rPr>
          <w:sz w:val="28"/>
          <w:lang w:val="uk-UA"/>
        </w:rPr>
        <w:t xml:space="preserve">запроваджено </w:t>
      </w:r>
      <w:r>
        <w:rPr>
          <w:sz w:val="28"/>
        </w:rPr>
        <w:t xml:space="preserve"> українськ</w:t>
      </w:r>
      <w:r>
        <w:rPr>
          <w:sz w:val="28"/>
          <w:lang w:val="uk-UA"/>
        </w:rPr>
        <w:t xml:space="preserve">у мову навчання  з  01.09.2009  року  з  поступовим  переходом  до  2021  року,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успільно-гуманітарна, іноземна  філологі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Гімназія має право: 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проходити в установленому порядку державну атестацію; 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значати форми, методи і засоби організації навчально-виховного процесу за погодженням із засновником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значати варіативну частину робочого навчального плану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 установленому порядку розробляти і впроваджувати експери</w:t>
        <w:softHyphen/>
        <w:t>ментальні та індивідуальні робочі навчальні плани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пільно з вищими навчальними закладами, науково-дослідними інститутами та центрами проводити науково-дослідну, експеримен</w:t>
        <w:softHyphen/>
        <w:t>тальну, пошукову роботу, що не суперечить  законодавству України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користовувати різні форми морального і матеріального заохо</w:t>
        <w:softHyphen/>
        <w:t xml:space="preserve">чення до учасників навчально-виховного процесу; 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ути власником і розпорядником</w:t>
      </w:r>
      <w:r>
        <w:rPr>
          <w:color w:val="000000"/>
          <w:sz w:val="28"/>
          <w:vertAlign w:val="superscript"/>
          <w:lang w:val="uk-UA"/>
        </w:rPr>
        <w:t>:</w:t>
      </w:r>
      <w:r>
        <w:rPr>
          <w:color w:val="000000"/>
          <w:sz w:val="28"/>
          <w:lang w:val="uk-UA"/>
        </w:rPr>
        <w:t xml:space="preserve"> рухомого і нерухомого майна згідно з законодавством України та власним Статутом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тримувати кошти і матеріальні цінності від органів виконавчої влади, юридичних і фізичних осіб (батьків, спонсорів, окремих організацій тощо)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лишати у своєму розпорядженні і використовувати власні над</w:t>
        <w:softHyphen/>
        <w:t>ходження у порядку визначеному законодавством України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алучати до роботи працівників вузів міста, області, республіки, інших країн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2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У навчальному закладі можуть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uk-UA"/>
        </w:rPr>
        <w:t>створюватися та функціонува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 xml:space="preserve">1.12.1 </w:t>
      </w:r>
      <w:r>
        <w:rPr>
          <w:sz w:val="28"/>
          <w:lang w:val="uk-UA"/>
        </w:rPr>
        <w:t>методичні об’єднання класних керівників та вчителів-предметникі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2.2  творчі  та  наукові  об’єднання  вчителів, батьків  та  учні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13. До складу гімназії входять класи  початкової  школ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.14.Медичне обслуговування учнів та відповідні умови для його організації забезпечуються засновником</w:t>
      </w:r>
      <w:r>
        <w:rPr>
          <w:sz w:val="28"/>
          <w:lang w:val="uk-UA"/>
        </w:rPr>
        <w:t xml:space="preserve"> і </w:t>
      </w:r>
      <w:r>
        <w:rPr>
          <w:color w:val="000000"/>
          <w:sz w:val="28"/>
          <w:lang w:val="uk-UA"/>
        </w:rPr>
        <w:t>здійснюються медичними працівниками Новокаховської міської лікарні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.15.Взаємовідносини гімназії з юридичними і фі</w:t>
        <w:softHyphen/>
        <w:t>зичними особами визначаються угодами, що укладені між ни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</w:t>
      </w:r>
      <w:r>
        <w:rPr>
          <w:b/>
          <w:color w:val="000000"/>
          <w:sz w:val="28"/>
          <w:szCs w:val="28"/>
          <w:lang w:val="uk-UA"/>
        </w:rPr>
        <w:t>рганізац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вчально-виховного процес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Гімназія планує свою роботу самостійно відповідно до перспективного, річного плану. В плані роботи відображаються найголовніші питання роботи навчального закладу, визначаються перспективи його розвитку. План роботи затверджується радою навчального закладу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новним документом, що регулює навчально-виховний процес, є робочий навчальний план, що складається на основі типових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навчальних планів, розроблених та затверджених Міністерством освіти і науки України, із конкретизацією варіативної частини і визначенням профілю навчанн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 xml:space="preserve">Робочий навчальний план гімназії погоджується радою гімназії і затверджується відділом освіти Новокаховської міської рад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 xml:space="preserve">У вигляді додатків до робочого навчального плану додаються розклад уроків (щоденний, тижневий) та режим роботи (щоденний, річний)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робочого навчального плану педагогічні працівники навчального закладу  самостійно добирають програми, підручники, навчальні посібники, що мають гриф Міністерства освіти і науки України, а також науково-методичну літературу, дидактичні матеріали, форми, методи, засоби навчальної роботи, що мають забезпечувати виконання статутних завдань та здобуття освіти на рівні Державного стандарту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>Гімназія здійснює навчально-виховний процес за денною, груповою, індивідуальною формами навчання, а також екстернатом  та  дистанційною  формою  навчанн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>Зарахування учнів до гімназичних класів здійснюється та затверджується наказом директора на конкурсній основі в порядку, встановленому  МОН  Україн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>Учні гімназії, які мають за підсумками річного оцінювання  початковий рівень у навчанні хоча б з одного  профільного предмета, за  рішенням педагогічної ради та відповідного наказу директора можуть  відраховуватись із закладу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аклад може приймати рішення про прийняття дітей з особливими освітніми потребами  до  1-4  класі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 xml:space="preserve">2.8. </w:t>
        <w:tab/>
      </w:r>
      <w:r>
        <w:rPr>
          <w:color w:val="000000"/>
          <w:sz w:val="28"/>
          <w:szCs w:val="28"/>
          <w:lang w:val="uk-UA"/>
        </w:rPr>
        <w:t xml:space="preserve"> У гімназії  першого ступеню навчання за бажанням їхніх батьків або осіб, які їх замінюють,</w:t>
      </w:r>
      <w:r>
        <w:rPr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  <w:lang w:val="uk-UA"/>
        </w:rPr>
        <w:t>ри наявності належної навчально-матеріальної бази, педагогічних працівників, обслуговуючого персоналу можуть створюватись групи продовженого дня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рахування до груп продовженого дня і відрахування дітей із них здійснюється наказом директора навчального</w:t>
      </w:r>
      <w:r>
        <w:rPr>
          <w:color w:val="000000"/>
          <w:sz w:val="28"/>
          <w:lang w:val="uk-UA"/>
        </w:rPr>
        <w:t xml:space="preserve"> закладу на підставі заяви батьків (осіб, які їх замінюють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 xml:space="preserve">2.9. </w:t>
        <w:tab/>
        <w:t>Структура навчального року, а також тижневе навантаження учнів встановлюються гімназією в межах часу, що передбачений робочим навчальним планом.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Навчальні заняття розпочинаються 1 вересня святом День знань і закінчуються  не пізніше 1 липня наступного ро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вчальний рік поділяється на семест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валість навчального року в школі І ступеня – не менше 175 робочих днів, ІІ – ІІІ ступенів – 190 робочих днів, без урахування часу на державну підсумкову атестаці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>2.10. Відволікання учнів від навчальних занять на інші види діяльності забороняється (крім випадків, передбачених законодавством Україн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11. Тривалість канікул протягом навчального року не повинна становити менш як  30  календарних д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>2.12. Тривалість уроків у гімназії становить: у перших класах – 35 хвилин, других - четвертих класах — 40 хвилин, з  п'ятого  класу – 45 хвилин. Зміна тривалості уроків допуска</w:t>
        <w:softHyphen/>
        <w:t>ється за погодженням з відділом освіти Новокаховської міської ради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3. </w:t>
        <w:tab/>
        <w:t>Щоденна кількість і послідовність навчальних занять визнача</w:t>
        <w:softHyphen/>
        <w:t>ється розкладом уроків, що складається на кожен семестр відповідно до санітарно-гігієнічних та педагогічних вимог, погоджується радою школи і затверджується директоро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>Крім різних форм обов'язкових навчальних занять, у навчальному закладі     проводяться індивідуальні, групові, факультативні та інші позакласні заняття та заходи, що передбачені окремим розкладом і спрямовані на задоволення освітніх інтересів учнів та на розвиток їх творчих здібностей, нахилів і обдаровань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>Зміст, обсяг і характер домашніх завдань з кожного предмету визначаються  вчителем відповідно до педагогічних і санітарно-гігієнічних вимог з урахуванням індивідуальних особливостей уч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15.</w:t>
        <w:tab/>
        <w:t>У гімназії визначення рівня досягнень учнів у навчанні здійснюється відповідно до діючої  системи  оціню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>У документі про освіту (свідоцтві  про  азову  загальну  середню  освіту, атестаті про повну загальну середню освіту) відображаються досягнення учнів у навчанні за  навчаль</w:t>
        <w:softHyphen/>
        <w:t>ний рік та під час державної підсумкової атестації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16. Результати</w:t>
      </w:r>
      <w:r>
        <w:rPr>
          <w:color w:val="000000"/>
          <w:sz w:val="28"/>
          <w:lang w:val="uk-UA"/>
        </w:rPr>
        <w:t xml:space="preserve"> семестрового, річного оцінюван</w:t>
        <w:softHyphen/>
        <w:t>ня доводяться до відома учнів класним керівн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>2.17. Порядок переведення і випуск учнів гімназії  визначається згідно  з  чинним  законодавством.</w:t>
      </w:r>
      <w:r>
        <w:rPr>
          <w:rFonts w:ascii="Arial" w:hAnsi="Arial"/>
          <w:color w:val="000000"/>
          <w:sz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2.18. Порядок проведення державної підсумкової атестації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значається Положенням  про державну підсумкову атестацію учнів (вихованців)  у  системі  загальної  середньої  осві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19. </w:t>
        <w:tab/>
        <w:t xml:space="preserve">За успіхи у навчанні для учнів  встановлюються такі форми морального і матеріального  заохочення  Похвальний лист,  Похвальна грамота та премії в межах коштів у вигляді благодійних внесків фізичних та  юридичних  осіб, передбачених на ці цілі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3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ІІІ</w:t>
      </w:r>
      <w:r>
        <w:rPr>
          <w:sz w:val="28"/>
          <w:szCs w:val="28"/>
          <w:lang w:val="uk-UA"/>
        </w:rPr>
        <w:t>. Учасники навчально-виховного процес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1.</w:t>
        <w:tab/>
        <w:t>Учасниками навчально-виховного процесу у навчальному закладі  є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учні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</w:t>
      </w:r>
      <w:r>
        <w:rPr>
          <w:color w:val="000000"/>
          <w:sz w:val="28"/>
          <w:lang w:val="uk-UA"/>
        </w:rPr>
        <w:t>едагогічні працівник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сихолог, бібліотекарі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оціальний педагог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інші спеціаліст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батьки або особи, які їх замінюють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>Права і обов'язки учнів, педагогічних та інших працівників визначаються чинним законодавством та цим стату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3.</w:t>
        <w:tab/>
        <w:t>Учні мають право: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на вибір форми навчання, факультативів, спецкурсів, позашкільних та позакласних занять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на користування навчально-виробничою, науковою, матеріально-технічною, культурно-спортивною, корекційно-відновлювальною та лікувально-оздоровчою базою школи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на доступ до інформації з усіх галузей знань;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брати участь у різних видах науково-практичної діяльності, конференціях, олімпіадах, виставках, конкурсах тощо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14"/>
        <w:jc w:val="both"/>
        <w:rPr>
          <w:sz w:val="28"/>
        </w:rPr>
      </w:pPr>
      <w:r>
        <w:rPr>
          <w:color w:val="000000"/>
          <w:sz w:val="28"/>
          <w:lang w:val="uk-UA"/>
        </w:rPr>
        <w:t>брати участь у роботі органів громадського самоврядування гімназії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14"/>
        <w:jc w:val="both"/>
        <w:rPr>
          <w:sz w:val="28"/>
        </w:rPr>
      </w:pPr>
      <w:r>
        <w:rPr>
          <w:color w:val="000000"/>
          <w:sz w:val="28"/>
          <w:lang w:val="uk-UA"/>
        </w:rPr>
        <w:t>брати участь в обговоренні і вносити власні пропозиції щодо організації навчально-виховного процесу, дозвілля учнів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ind w:left="1134" w:hanging="720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брати участь в роботі МАН “Гармонія”, олімпіадах, конкурсах;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14"/>
        <w:jc w:val="both"/>
        <w:rPr>
          <w:sz w:val="28"/>
        </w:rPr>
      </w:pPr>
      <w:r>
        <w:rPr>
          <w:color w:val="000000"/>
          <w:sz w:val="28"/>
          <w:lang w:val="uk-UA"/>
        </w:rPr>
        <w:t>брати участь у добровільних самодіяльних об'єднаннях, творчих студіях, клубах, гуртках, групах за інтересами тощо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14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на захист від будь-яких форм експлуатації, психічного і фізичного насилля, що порушують права або принижують їх честь, гідність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ind w:left="1134" w:hanging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 безпечні і нешкідливі умови навчання, виховання та праці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ind w:left="1134" w:hanging="720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інші права, що не суперечать законодавству Україн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3.4. </w:t>
        <w:tab/>
        <w:t>Учні зобов'язані: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оволодівати знаннями, вміннями, практичними навичками, підвищувати загальнокультурний рівень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дотримуватися вимог статуту, правил внутрішнього розпорядку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дотримуватися шкільної форми, зразок якої обирається за домовленістю з  батьківським  комітетом; 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бережливо ставитись до державного, громадського і особистого майна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дотримуватися законодавства, моральних, етичних норм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брати посильну участь у різних видах трудової діяльності, що не заборонені чинним законодавством; 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тримуватися правил особистої гігієни; 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конувати рішення загальних зборів колективу навчального закладу, педагогічної ради, органів учнівського самоврядування, вказівки та накази директора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обов'язки, що не суперечать законодавству України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чні, які систематично порушують статут і правила внутрішнього розпорядку, не виконують рішень загальних зборів навчального закладу, педагогічної ради, органів громадського самоврядування, вказівки та накази директора, виключаються із начального закладу згідно з чинним законодавством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lang w:val="uk-UA"/>
        </w:rPr>
        <w:t>Педагогічними працівниками навчального закладу  можуть бути особи, з високими моральними якостями, які мають, відповідну пе</w:t>
        <w:softHyphen/>
        <w:t>дагогічну освіту, належний рівень професійної підготовки, здійсню</w:t>
        <w:softHyphen/>
        <w:t>ють педагогічну діяльність, забезпечують результативність та якість своєї роботи, фізичний та психічний стан здоров'я яких дозволяє виконувати професійні обов'яз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color w:val="000000"/>
          <w:sz w:val="28"/>
          <w:lang w:val="uk-UA"/>
        </w:rPr>
        <w:t xml:space="preserve">3.6. </w:t>
        <w:tab/>
        <w:t>Призначення на посаду та звільнення з посади педагогічних та інших працівників й інші трудові відносини регулюються законодавством України про працю, Законом України «Про загальну середню освіту» та іншими законодавчими акт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3.7. </w:t>
        <w:tab/>
        <w:t xml:space="preserve">Педагогічні працівники мають право на: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1134" w:hanging="720"/>
        <w:jc w:val="both"/>
        <w:rPr>
          <w:sz w:val="28"/>
        </w:rPr>
      </w:pPr>
      <w:r>
        <w:rPr>
          <w:color w:val="000000"/>
          <w:sz w:val="28"/>
          <w:lang w:val="uk-UA"/>
        </w:rPr>
        <w:t>захист професійної честі, гідності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426"/>
        <w:jc w:val="both"/>
        <w:rPr>
          <w:sz w:val="28"/>
        </w:rPr>
      </w:pPr>
      <w:r>
        <w:rPr>
          <w:color w:val="000000"/>
          <w:sz w:val="28"/>
          <w:lang w:val="uk-UA"/>
        </w:rPr>
        <w:t>самостійний вибір форм, методів, засобів навчальної роботи, не шкідливих для здоров'я учнів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414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часть в обговоренні та вирішенні питань організації навчально-виховного процесу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414"/>
        <w:jc w:val="both"/>
        <w:rPr/>
      </w:pPr>
      <w:r>
        <w:rPr>
          <w:color w:val="000000"/>
          <w:sz w:val="28"/>
          <w:lang w:val="uk-UA"/>
        </w:rPr>
        <w:t>проведення в установленому порядку науково-дослідної, експериментальної, пошукової роботи;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1134" w:hanging="720"/>
        <w:jc w:val="both"/>
        <w:rPr>
          <w:sz w:val="28"/>
        </w:rPr>
      </w:pPr>
      <w:r>
        <w:rPr>
          <w:color w:val="000000"/>
          <w:sz w:val="28"/>
          <w:lang w:val="uk-UA"/>
        </w:rPr>
        <w:t>виявлення педагогічної ініціативи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1134" w:hanging="720"/>
        <w:jc w:val="both"/>
        <w:rPr>
          <w:sz w:val="28"/>
        </w:rPr>
      </w:pPr>
      <w:r>
        <w:rPr>
          <w:color w:val="000000"/>
          <w:sz w:val="28"/>
          <w:lang w:val="uk-UA"/>
        </w:rPr>
        <w:t>позачергову атестацію з метою отримання відповідної категорії;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педагогічного звання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414"/>
        <w:jc w:val="both"/>
        <w:rPr>
          <w:sz w:val="28"/>
        </w:rPr>
      </w:pPr>
      <w:r>
        <w:rPr>
          <w:color w:val="000000"/>
          <w:sz w:val="28"/>
          <w:lang w:val="uk-UA"/>
        </w:rPr>
        <w:t>участь у роботі органів громадського самоврядування навчального закладу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підвищення кваліфікації, перепідготовку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отримання пенсії, у тому, числі і за вислугу років в порядку</w:t>
      </w:r>
      <w:r>
        <w:rPr>
          <w:sz w:val="28"/>
        </w:rPr>
        <w:t xml:space="preserve"> за</w:t>
      </w:r>
      <w:r>
        <w:rPr>
          <w:color w:val="000000"/>
          <w:sz w:val="28"/>
          <w:lang w:val="uk-UA"/>
        </w:rPr>
        <w:t>значеному законодавством України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 матеріальне та соціальне забезпечення відповідно до чинного законодавств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48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нші права, що не суперечать законодавству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>Відволікання педагогічних працівників від виконання професій</w:t>
        <w:softHyphen/>
        <w:t>них обов'язків не допускається, за винятком випадків, передбачених законодавством України.</w:t>
      </w:r>
    </w:p>
    <w:p>
      <w:pPr>
        <w:pStyle w:val="32"/>
        <w:tabs>
          <w:tab w:val="clear" w:pos="708"/>
          <w:tab w:val="left" w:pos="709" w:leader="none"/>
        </w:tabs>
        <w:ind w:firstLine="709"/>
        <w:rPr/>
      </w:pPr>
      <w:r>
        <w:rPr/>
        <w:t xml:space="preserve">3.8. </w:t>
        <w:tab/>
        <w:t>Педагогічні працівники зобов'язані: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забезпечувати належний рівень викладання навчальних дисциплін відповідно до навчальних програм на рівні обов'язкових держа</w:t>
        <w:softHyphen/>
        <w:t>вних вимог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ти розвитку інтересів, нахилів та здібностей дітей, вміти організувати навчальний процес як педагогічну взаємодію, спрямовану на розвиток особистості, її підготовку до розв’язання завдань життєтворчості, а також збереженню їх здоров'я, здійснювати пропаганду здорового способу життя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прияти зростанню іміджу </w:t>
      </w:r>
      <w:r>
        <w:rPr>
          <w:color w:val="000000"/>
          <w:sz w:val="28"/>
          <w:lang w:val="uk-UA"/>
        </w:rPr>
        <w:t xml:space="preserve">навчального закладу;  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настановленням і особистим прикладом утверджувати повагу до державної символіки, принципів загальнолюдської моралі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виховувати в учнів повагу до батьків, жінки, старших за віком, народних традицій та звичаїв, духовних та культурних надбань народу України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готувати учнів до самостійного життя в дусі взаєморозуміння, миру, злагоди між усіма народами, етнічними, національними, релігійними групами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дотримуватися педагогічної етики, моралі, поважати гідність учнів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захищати учнів від будь-яких форм фізичного або психічного насильства, запобігати вживанню ними алкоголю, наркотиків, тютюну, іншим шкідливим звичкам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постійно підвищувати свій професійний рівень, педагогічну майстерність, загальну і політичну культуру; 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конувати Статут гімназії, правила внутрішнього розпорядку, умови контракту чи трудового договору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конувати накази і розпорядження директора школи, органів управління освітою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рати участь у роботі педагогічної ради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нші обов'язки, що не суперечать законодавству України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>Керівник та його заступники, один раз на п</w:t>
      </w:r>
      <w:r>
        <w:rPr>
          <w:color w:val="000000"/>
          <w:sz w:val="28"/>
        </w:rPr>
        <w:t>’ять рок</w:t>
      </w:r>
      <w:r>
        <w:rPr>
          <w:color w:val="000000"/>
          <w:sz w:val="28"/>
          <w:lang w:val="uk-UA"/>
        </w:rPr>
        <w:t>ів, проходять атестацію керівних кадрів відповідно до Типового положення про атестацію педагогічних працівників, керівників та їх заступників, затвердженого Міністерством освіти і науки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 xml:space="preserve">3.10. </w:t>
        <w:tab/>
        <w:t xml:space="preserve">Педагогічні працівники, які систематично порушують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  <w:lang w:val="uk-UA"/>
        </w:rPr>
        <w:t>татут і правила внутрішнього розпорядку гімназії, не ви</w:t>
        <w:softHyphen/>
        <w:t>конують посадових обов'язків, умови колективного договору (контракту) або за результатами атестації не відповідають займаній поса</w:t>
        <w:softHyphen/>
        <w:t>ді, звільняються з роботи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3.11. </w:t>
        <w:tab/>
        <w:t>Батьки та особи, які їх замінюють, мають право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384"/>
        <w:jc w:val="both"/>
        <w:rPr>
          <w:sz w:val="28"/>
        </w:rPr>
      </w:pPr>
      <w:r>
        <w:rPr>
          <w:color w:val="000000"/>
          <w:sz w:val="28"/>
          <w:lang w:val="uk-UA"/>
        </w:rPr>
        <w:t>обирати і бути обраними до батьківських комітетів та органів громадського самоврядування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384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вертатись до органів управління освітою, директора гімназії і органів громадського самоврядування з питань навчання, виховання дітей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384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рати участь у заходах, спрямованих на поліпшення організації навчально-виховного процесу, та зміцненні матеріально-технічної бази гімназії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 захист, законних інтересів своїх дітей в органах громадського самоврядування гімназії та у відповідних державних, судових органах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1134" w:hanging="75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нші права, що не суперечать законодавству Україн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3.12. </w:t>
        <w:tab/>
        <w:t>Батьки та особи, які їх замінюють, несуть відповідальність за здобуття дітьми повної загальної середньої освіти і зобов'язані: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-284" w:leader="none"/>
          <w:tab w:val="left" w:pos="709" w:leader="none"/>
        </w:tabs>
        <w:autoSpaceDE w:val="false"/>
        <w:ind w:left="1134" w:hanging="75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забезпечувати умови для здобуття дитиною повної загальн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ередньої освіти за будь-якою формою навчання; 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-284" w:leader="none"/>
          <w:tab w:val="left" w:pos="709" w:leader="none"/>
        </w:tabs>
        <w:autoSpaceDE w:val="false"/>
        <w:ind w:left="0" w:firstLine="384"/>
        <w:jc w:val="both"/>
        <w:rPr>
          <w:sz w:val="28"/>
        </w:rPr>
      </w:pPr>
      <w:r>
        <w:rPr>
          <w:color w:val="000000"/>
          <w:sz w:val="28"/>
          <w:lang w:val="uk-UA"/>
        </w:rPr>
        <w:t>постійно дбати про фізичне здоров'я, психічний стан дітей, створювати належні умови для розвитку їх природних здібностей;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-284" w:leader="none"/>
          <w:tab w:val="left" w:pos="426" w:leader="none"/>
          <w:tab w:val="left" w:pos="709" w:leader="none"/>
        </w:tabs>
        <w:autoSpaceDE w:val="false"/>
        <w:ind w:left="0" w:firstLine="426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важати гідність дитини, виховувати працелюбність, почуття доброти, милосердя, шанобливе ставлення до Вітчизни, сім'ї, державної та рідної мов, повагу до національної історії, культури, цінностей інших народів;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-284" w:leader="none"/>
          <w:tab w:val="left" w:pos="709" w:leader="none"/>
        </w:tabs>
        <w:autoSpaceDE w:val="false"/>
        <w:ind w:left="1134" w:hanging="750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ховувати у дітей повагу до законів, прав;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-284" w:leader="none"/>
          <w:tab w:val="left" w:pos="709" w:leader="none"/>
        </w:tabs>
        <w:autoSpaceDE w:val="false"/>
        <w:ind w:left="1134" w:hanging="75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інші обов'язки, що не суперечать законодавству України. </w:t>
      </w:r>
    </w:p>
    <w:p>
      <w:pPr>
        <w:pStyle w:val="21"/>
        <w:tabs>
          <w:tab w:val="clear" w:pos="708"/>
          <w:tab w:val="left" w:pos="709" w:leader="none"/>
        </w:tabs>
        <w:jc w:val="both"/>
        <w:rPr/>
      </w:pPr>
      <w:r>
        <w:rPr/>
        <w:t xml:space="preserve">3.13. </w:t>
        <w:tab/>
        <w:t>Представники громадськості мають право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384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бирати і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ути обраними до органів громадського самоврядуван</w:t>
        <w:softHyphen/>
        <w:t>ня в гімназії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384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ерувати учнівськими об'єднаннями за інтересами і гуртками, секціями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384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прияти покращенню матеріально-технічної бази, фінансовому забезпеченню гімназії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1134" w:hanging="750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водити консультації для педагогічних працівників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1134" w:hanging="75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рати участь в організації навчально-виховного процесу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384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ожуть бути визначені інші права, що не суперечать законодавству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14.</w:t>
        <w:tab/>
        <w:t xml:space="preserve">Представники громадськості зобов'язані: 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дотримуватися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  <w:lang w:val="uk-UA"/>
        </w:rPr>
        <w:t>татуту гімназії, виконувати накази та розпорядження директора школи, рішення органів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ромадського самоврядування;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384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хищати учнів від всіляких форм фізичного та психічного насиль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>
          <w:b/>
          <w:b/>
          <w:color w:val="000000"/>
          <w:sz w:val="36"/>
          <w:lang w:val="uk-UA"/>
        </w:rPr>
      </w:pPr>
      <w:r>
        <w:rPr>
          <w:color w:val="000000"/>
          <w:sz w:val="28"/>
          <w:lang w:val="uk-UA"/>
        </w:rPr>
        <w:t>3.14.3 пропагувати здоровий спосіб життя, шкідливість вживання алкоголю, наркотиків, тютюну тощ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  <w:lang w:val="uk-UA"/>
        </w:rPr>
        <w:t xml:space="preserve">. Управління гімназією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4.1. </w:t>
        <w:tab/>
        <w:t>Управління гімназією здійснюється його засновником - Новокаховської міською радою через відділ осві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Безпосереднє керівництво гімназією здійснює  його директор. Директором може бути тільки громадянин України, який має вищу педагогічну освіту на рівні спеціаліста або магістра, стаж педагогічної роботи не менш як 3 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>Директор гімназії та його заступники призначаються і звільняються з посади відділом освіти Новокаховської міської ради. Призначення та звільнення заступників директора здійснюється за поданням директора з дотриманням чинного за</w:t>
        <w:softHyphen/>
        <w:t>конодав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4.2.</w:t>
        <w:tab/>
        <w:t>Вищим органом громадського самоврядування гімназії є загальні збори,</w:t>
      </w:r>
      <w:r>
        <w:rPr>
          <w:sz w:val="28"/>
        </w:rPr>
        <w:t xml:space="preserve"> </w:t>
      </w:r>
      <w:r>
        <w:rPr>
          <w:color w:val="000000"/>
          <w:sz w:val="28"/>
          <w:lang w:val="uk-UA"/>
        </w:rPr>
        <w:t>що скликаються не менше одного разу на рік.</w:t>
      </w:r>
      <w:r>
        <w:rPr>
          <w:rFonts w:ascii="Arial" w:hAnsi="Arial"/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Делегати загальних зборів з правом вирішального голосу обираються від таких трьох категорій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працівників школи — зборами трудового колектив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учнів школи другого-третього ступеня — класними збора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батьків, представників громадськості — класними батьківськими збо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Кожна категорія обирає таку кількість делегатів: від працівників навчального закладу – </w:t>
      </w:r>
      <w:r>
        <w:rPr>
          <w:color w:val="000000"/>
          <w:sz w:val="28"/>
        </w:rPr>
        <w:t>25</w:t>
      </w:r>
      <w:r>
        <w:rPr>
          <w:color w:val="000000"/>
          <w:sz w:val="28"/>
          <w:lang w:val="uk-UA"/>
        </w:rPr>
        <w:t>, учнів - 25</w:t>
      </w:r>
      <w:r>
        <w:rPr>
          <w:rFonts w:cs="Arial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 xml:space="preserve">батьків і представників громадськості – </w:t>
      </w:r>
      <w:r>
        <w:rPr>
          <w:color w:val="000000"/>
          <w:sz w:val="28"/>
        </w:rPr>
        <w:t>25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Термін їх повноважень становить один рі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гальні збори правочинні, якщо в їх роботі бере участь не менше половини делегатів кожної з трьох категорій. Рішення приймається простою більшістю голосів присутніх делега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во скликати збори мають голова ради навчального закладу, делегати зборів, якщо за це висловилось не менше третини їх загальної кількості, директор навчального закладу, засновни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Загальні збор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обирає раду гімназії, її голову, встановлюють термін їх повноважен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заслуховує звіт директора і голови ради гімназії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розглядає питання навчально-виховної, методичної і фінансово-господарської діяльності гімназії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за</w:t>
      </w:r>
      <w:r>
        <w:rPr>
          <w:color w:val="000000"/>
          <w:sz w:val="28"/>
          <w:lang w:val="uk-UA"/>
        </w:rPr>
        <w:t>тверджує основні напрями вдосконалення навчально-вихов</w:t>
        <w:softHyphen/>
        <w:t>ного процесу, розглядають інші найважливіші напрями діяльності гімназії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иймає рішення про стимулювання праці керівників та інших педагогічних працівникі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изначає інші функції, що не суперечать чинному законодавству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У період між зборами діє рада гімназ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</w:rPr>
        <w:t xml:space="preserve">4.3.1. </w:t>
      </w:r>
      <w:r>
        <w:rPr>
          <w:color w:val="000000"/>
          <w:sz w:val="28"/>
          <w:lang w:val="uk-UA"/>
        </w:rPr>
        <w:t>Метою діяльності ради є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- сприяння демократизації і гуманізації навчально-виховного процесу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</w:rPr>
      </w:pPr>
      <w:r>
        <w:rPr>
          <w:color w:val="000000"/>
          <w:sz w:val="28"/>
          <w:lang w:val="uk-UA"/>
        </w:rPr>
        <w:t>- об'єднання зусиль педагогічного і учнівського колективів, батьків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ромадськості щодо розвитку гімназії та удосконалення</w:t>
      </w:r>
      <w:r>
        <w:rPr>
          <w:sz w:val="28"/>
        </w:rPr>
        <w:t xml:space="preserve"> навчальн</w:t>
      </w:r>
      <w:r>
        <w:rPr>
          <w:color w:val="000000"/>
          <w:sz w:val="28"/>
          <w:lang w:val="uk-UA"/>
        </w:rPr>
        <w:t>о-виховного процес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</w:rPr>
      </w:pPr>
      <w:r>
        <w:rPr>
          <w:color w:val="000000"/>
          <w:sz w:val="28"/>
          <w:lang w:val="uk-UA"/>
        </w:rPr>
        <w:t>- формування позитивного іміджу та демократичного стилю управління гімназії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</w:rPr>
      </w:pPr>
      <w:r>
        <w:rPr>
          <w:color w:val="000000"/>
          <w:sz w:val="28"/>
          <w:lang w:val="uk-UA"/>
        </w:rPr>
        <w:t>- розширення колегіальних форм управління гімназії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</w:rPr>
      </w:pPr>
      <w:r>
        <w:rPr>
          <w:color w:val="000000"/>
          <w:sz w:val="28"/>
          <w:lang w:val="uk-UA"/>
        </w:rPr>
        <w:t>- підвищення ролі громадськості у вирішенні питань, пов'язаних з організацією навчально-виховного процесу.</w:t>
      </w:r>
    </w:p>
    <w:p>
      <w:pPr>
        <w:pStyle w:val="32"/>
        <w:tabs>
          <w:tab w:val="clear" w:pos="708"/>
          <w:tab w:val="left" w:pos="709" w:leader="none"/>
        </w:tabs>
        <w:ind w:firstLine="709"/>
        <w:rPr/>
      </w:pPr>
      <w:r>
        <w:rPr/>
        <w:t>4.3.2. Основними завданнями ради є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993" w:hanging="284"/>
        <w:jc w:val="both"/>
        <w:rPr>
          <w:sz w:val="28"/>
        </w:rPr>
      </w:pPr>
      <w:r>
        <w:rPr>
          <w:color w:val="000000"/>
          <w:sz w:val="28"/>
          <w:lang w:val="uk-UA"/>
        </w:rPr>
        <w:t>- Підвищення ефективності навчально-виховного процесу у взаємодією з сім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ю, громадськістю, державними та приватними інституці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993" w:hanging="284"/>
        <w:jc w:val="both"/>
        <w:rPr>
          <w:sz w:val="28"/>
        </w:rPr>
      </w:pPr>
      <w:r>
        <w:rPr>
          <w:color w:val="000000"/>
          <w:sz w:val="28"/>
          <w:lang w:val="uk-UA"/>
        </w:rPr>
        <w:t>- визначення стратегічних завдань, пріоритетних напрямів розвитку школи та сприяння організаційно-педагогічному забезпеченню навчально-виховного процес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993" w:hanging="284"/>
        <w:jc w:val="both"/>
        <w:rPr>
          <w:sz w:val="28"/>
        </w:rPr>
      </w:pPr>
      <w:r>
        <w:rPr>
          <w:color w:val="000000"/>
          <w:sz w:val="28"/>
          <w:lang w:val="uk-UA"/>
        </w:rPr>
        <w:t>- формування навичок здорового способу житт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993" w:hanging="284"/>
        <w:jc w:val="both"/>
        <w:rPr>
          <w:sz w:val="28"/>
        </w:rPr>
      </w:pPr>
      <w:r>
        <w:rPr>
          <w:color w:val="000000"/>
          <w:sz w:val="28"/>
          <w:lang w:val="uk-UA"/>
        </w:rPr>
        <w:t>- створення належного педагогічного клімату в гімназ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993" w:hanging="284"/>
        <w:jc w:val="both"/>
        <w:rPr>
          <w:sz w:val="28"/>
        </w:rPr>
      </w:pPr>
      <w:r>
        <w:rPr>
          <w:color w:val="000000"/>
          <w:sz w:val="28"/>
          <w:lang w:val="uk-UA"/>
        </w:rPr>
        <w:t>- сприяння духовному, фізичному розвитку учнів  та набуття ними соціального досві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993" w:hanging="284"/>
        <w:jc w:val="both"/>
        <w:rPr>
          <w:sz w:val="28"/>
        </w:rPr>
      </w:pPr>
      <w:r>
        <w:rPr>
          <w:color w:val="000000"/>
          <w:sz w:val="28"/>
          <w:lang w:val="uk-UA"/>
        </w:rPr>
        <w:t>- підтримка громадських ініціатив щодо вдосконалення навчання та виховання учнів, творчих пошуків і дослідно-експериментальної роботи педагогі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993" w:hanging="284"/>
        <w:jc w:val="both"/>
        <w:rPr>
          <w:sz w:val="28"/>
        </w:rPr>
      </w:pPr>
      <w:r>
        <w:rPr>
          <w:color w:val="000000"/>
          <w:sz w:val="28"/>
          <w:lang w:val="uk-UA"/>
        </w:rPr>
        <w:t>- сприяння організації дозвілля та оздоровлення учні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993" w:hanging="284"/>
        <w:jc w:val="both"/>
        <w:rPr>
          <w:sz w:val="28"/>
        </w:rPr>
      </w:pPr>
      <w:r>
        <w:rPr>
          <w:color w:val="000000"/>
          <w:sz w:val="28"/>
          <w:lang w:val="uk-UA"/>
        </w:rPr>
        <w:t>- підтримка громадських ініціатив щодо створення належних умов і вдосконалення процесу навчання та виховання учні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993" w:hanging="284"/>
        <w:jc w:val="both"/>
        <w:rPr>
          <w:sz w:val="28"/>
        </w:rPr>
      </w:pPr>
      <w:r>
        <w:rPr>
          <w:color w:val="000000"/>
          <w:sz w:val="28"/>
          <w:lang w:val="uk-UA"/>
        </w:rPr>
        <w:t>- ініціювання дій, що сприяли б неухильному виконанню положень чинного законодавства щодо  обов'язковості загальної середньої осві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993" w:hanging="284"/>
        <w:jc w:val="both"/>
        <w:rPr>
          <w:sz w:val="28"/>
        </w:rPr>
      </w:pPr>
      <w:r>
        <w:rPr>
          <w:color w:val="000000"/>
          <w:sz w:val="28"/>
          <w:lang w:val="uk-UA"/>
        </w:rPr>
        <w:t>- стимулювання морального та матеріального заохочення  учнів, сприяння пошуку, підтримки обдарованих ді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993" w:hanging="284"/>
        <w:jc w:val="both"/>
        <w:rPr>
          <w:sz w:val="28"/>
        </w:rPr>
      </w:pPr>
      <w:r>
        <w:rPr>
          <w:color w:val="000000"/>
          <w:sz w:val="28"/>
          <w:lang w:val="uk-UA"/>
        </w:rPr>
        <w:t>- зміцнення партнерських зв'язків між родинами учнів та навчальним закладом з метою забезпечення</w:t>
      </w:r>
      <w:r>
        <w:rPr>
          <w:sz w:val="28"/>
        </w:rPr>
        <w:t xml:space="preserve"> </w:t>
      </w:r>
      <w:r>
        <w:rPr>
          <w:color w:val="000000"/>
          <w:sz w:val="28"/>
          <w:lang w:val="uk-UA"/>
        </w:rPr>
        <w:t>єдності навчально-виховного процес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інші права, що не суперечать законодавству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4.3.3. До ради обираються пропорційно представники від педагогічного колективу, учнів 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  <w:lang w:val="uk-UA"/>
        </w:rPr>
        <w:t>—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ступенів навчання, батьків і громадськості. Представництво в раді й загальна її чисель</w:t>
        <w:softHyphen/>
        <w:t>ність визначаються загальними зборами гімназ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Рішення про дострокове припинення роботи члена ради з будь-яких причин приймається виключно збор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На чергових виборах склад ради оновлюється не менше ніж на трети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4.3.4. Рада гімназії діє на засад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28"/>
        </w:rPr>
      </w:pPr>
      <w:r>
        <w:rPr>
          <w:color w:val="000000"/>
          <w:sz w:val="28"/>
          <w:lang w:val="uk-UA"/>
        </w:rPr>
        <w:t>- пріоритету прав людини, гармонійного поєднання інтересів особи, суспільства, держав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</w:rPr>
      </w:pPr>
      <w:r>
        <w:rPr>
          <w:color w:val="000000"/>
          <w:sz w:val="28"/>
          <w:lang w:val="uk-UA"/>
        </w:rPr>
        <w:t>- дотримання вимог законодавства Україн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</w:rPr>
      </w:pPr>
      <w:r>
        <w:rPr>
          <w:color w:val="000000"/>
          <w:sz w:val="28"/>
          <w:lang w:val="uk-UA"/>
        </w:rPr>
        <w:t>- колегіальності ухвалення рішен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</w:rPr>
      </w:pPr>
      <w:r>
        <w:rPr>
          <w:color w:val="000000"/>
          <w:sz w:val="28"/>
          <w:lang w:val="uk-UA"/>
        </w:rPr>
        <w:t>- добровільності і рівноправності член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</w:rPr>
      </w:pPr>
      <w:r>
        <w:rPr>
          <w:color w:val="000000"/>
          <w:sz w:val="28"/>
          <w:lang w:val="uk-UA"/>
        </w:rPr>
        <w:t>- глас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Рада працює за планом, що затверджується збо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ількість засідань визначається їх доцільністю, але має бути не меншою чотирьох разів на навчальний рі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Засідання ради може скликатися її головою або з ініціативи директора навчального закладу</w:t>
      </w:r>
      <w:r>
        <w:rPr>
          <w:rFonts w:ascii="Arial" w:hAnsi="Arial"/>
          <w:color w:val="000000"/>
          <w:sz w:val="28"/>
          <w:lang w:val="uk-UA"/>
        </w:rPr>
        <w:t>,</w:t>
      </w:r>
      <w:r>
        <w:rPr>
          <w:color w:val="000000"/>
          <w:sz w:val="28"/>
          <w:lang w:val="uk-UA"/>
        </w:rPr>
        <w:t xml:space="preserve"> засновника, а також членами ради.</w:t>
      </w:r>
      <w:r>
        <w:rPr>
          <w:rFonts w:ascii="Arial" w:hAnsi="Arial"/>
          <w:color w:val="000000"/>
          <w:sz w:val="28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8"/>
          <w:lang w:val="uk-UA"/>
        </w:rPr>
        <w:t>Рішення ради приймається простою більшістю голосів за наявності на засіданні не менше двох третин її чле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У разі рівної кількості голосів вирішальним є голос голови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Рішення ради, що не суперечать чинному законодавству та Статуту гімназії, доводяться в 7-й денний термін до відома педагогічного колективу, учнів, батьків, або осіб, які їх замінюють, та громадськ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У разі незгоди адміністрації гімназії з рішенням ради створюється узгоджувальна комісія, яка розглядає спірне пит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>До складу комісії входять представники органів громадського самоврядування, адміністрації, профспілкового комітету гімназ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4.3.5.</w:t>
        <w:tab/>
        <w:t>Очолює раду гімназії голова, який обирається із складу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Голова ради може бути членом педагогічн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Головою ради не можуть бути директор та його заступ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>Члени ради мають право виносити на розгляд усі питання, що стосуються діяльності навчального закладу, пов'язаної з організацією навчально-виховного процесу, проведенням оздоровчих та культурно-масових заход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3.6.</w:t>
        <w:tab/>
        <w:t xml:space="preserve">Рада гімназії: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left="1134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- організовує виконання рішень загальних збор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122" w:hanging="0"/>
        <w:jc w:val="both"/>
        <w:rPr>
          <w:sz w:val="28"/>
        </w:rPr>
      </w:pPr>
      <w:r>
        <w:rPr>
          <w:color w:val="000000"/>
          <w:sz w:val="28"/>
          <w:lang w:val="uk-UA"/>
        </w:rPr>
        <w:t>- вносить пропозиції щодо зміни типу, статусу, профільності на</w:t>
        <w:softHyphen/>
        <w:t>вчання, вивчення іноземних мов та мов національних менши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122" w:hanging="0"/>
        <w:jc w:val="both"/>
        <w:rPr>
          <w:sz w:val="28"/>
        </w:rPr>
      </w:pPr>
      <w:r>
        <w:rPr>
          <w:color w:val="000000"/>
          <w:sz w:val="28"/>
          <w:lang w:val="uk-UA"/>
        </w:rPr>
        <w:t>- спільно з адміністрацією розглядає і затверджує план роботи гімназії та здійснює контроль за його виконанням;</w:t>
      </w:r>
    </w:p>
    <w:p>
      <w:pPr>
        <w:pStyle w:val="Normal"/>
        <w:shd w:fill="FFFFFF" w:val="clear"/>
        <w:autoSpaceDE w:val="false"/>
        <w:ind w:left="1122" w:hanging="0"/>
        <w:jc w:val="both"/>
        <w:rPr>
          <w:sz w:val="28"/>
        </w:rPr>
      </w:pPr>
      <w:r>
        <w:rPr>
          <w:color w:val="000000"/>
          <w:sz w:val="28"/>
          <w:lang w:val="uk-UA"/>
        </w:rPr>
        <w:t>- разом з адміністрацією здійснює контроль за виконанням Статуту навчального заклад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1122" w:hanging="0"/>
        <w:jc w:val="both"/>
        <w:rPr>
          <w:sz w:val="28"/>
        </w:rPr>
      </w:pPr>
      <w:r>
        <w:rPr>
          <w:color w:val="000000"/>
          <w:sz w:val="28"/>
          <w:lang w:val="uk-UA"/>
        </w:rPr>
        <w:t>- затверджує режим роботи гімназії;</w:t>
      </w:r>
    </w:p>
    <w:p>
      <w:pPr>
        <w:pStyle w:val="Normal"/>
        <w:shd w:fill="FFFFFF" w:val="clear"/>
        <w:autoSpaceDE w:val="false"/>
        <w:ind w:left="1122" w:hanging="0"/>
        <w:jc w:val="both"/>
        <w:rPr>
          <w:sz w:val="28"/>
        </w:rPr>
      </w:pPr>
      <w:r>
        <w:rPr>
          <w:color w:val="000000"/>
          <w:sz w:val="28"/>
          <w:lang w:val="uk-UA"/>
        </w:rPr>
        <w:t>- сприяє формуванню мережі класів школи, обґрунтовуючи її доцільність в органах виконавчої влади та місцевого самоврядуванн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разом із педагогічною радою визначає доцільність вибору навча</w:t>
        <w:softHyphen/>
        <w:t>льних предметів варіативної частини робочих навчальних планів, враховуючи можливості, потреби учнів, а також тенденції</w:t>
      </w:r>
      <w:r>
        <w:rPr>
          <w:sz w:val="28"/>
          <w:lang w:val="uk-UA"/>
        </w:rPr>
        <w:t xml:space="preserve"> розви</w:t>
      </w:r>
      <w:r>
        <w:rPr>
          <w:color w:val="000000"/>
          <w:sz w:val="28"/>
          <w:lang w:val="uk-UA"/>
        </w:rPr>
        <w:t>тку регіону, суспільства і держав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погоджує робочий навчальний план на кожний навчальний рік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заслуховує звіт голови ради, інформацію директора та його заступників з питань навчально-виховної та фінансово-господарської діяльності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бере участь у засіданнях атестаційної комісії з метою обговорення питань про присвоєння кваліфікаційних категорій вчителям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иносить на розгляд педагогічної ради пропозиції щодо поліпшення організації позакласної та позашкільної роботи з учня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виступає ініціатором проведення добродійних акці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вносить на розгляд педагогічної ради та відділу освіти Новокаховської міської ради пропозиції щодо морального і матеріального заохочення учасників навчально-виховного процес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ініціює розгляд кадрових питань та бере участь у їх вирішенні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прияє створенню та діяльності центрів дозвілля, а також залучає громадськість, батьків (осіб, які їх замінюють) до участі в керівництві гуртками, іншими видами позакласної та позашкільної роботи, до проведення оздоровчих та культурно-масових заходів з учня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розподіляє і контролює кошти фонду загального обов'язков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навчання, приймає рішення про надання матеріальної допомоги уч</w:t>
        <w:softHyphen/>
        <w:t>ня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розглядає питання родинного виховання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бере участь за згодою батьків або осіб, які їх замінюють, в обстеженні житлово-побутових умов учнів, які перебувають, в несприятливих соціально-економічних умовах;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сприяє педагогічній освіті батьків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сприяє поповненню бібліотечного фонду та передплаті періодичних видан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розглядає питання здобуття обов'язкової загальної середньої освіти учня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організовує громадський контроль за харчуванням і медичним обслуговуванням учні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розглядає звернення учасників навчально-виховного процесу з питань роботи навчального заклад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вносить пропозиції щодо морального і матеріального заохочення учасників навчально-виховного процес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може створювати постійні або тимчасові комісії з окремих напрямів роботи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Директор гімназії:  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дійснює керівництво педагогічним колективом, забезпечує раціональний добір і розстановку кадрів, створює необхідні умови для підвищення фахового і кваліфікаційного рівня працівників;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організовує навчально-виховний процес;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забезпечує контроль за виконанням навчальних планів і програм, рівнем досягнень учнів у навчанні;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відповідає за якість і ефективність роботи педагогічного колектив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4.4.5 створює необхідні умови для участі учнів у позакласній та поза</w:t>
        <w:softHyphen/>
        <w:t xml:space="preserve">   шкільній роботі, проведення виховної робо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4.4.6 забезпечує дотримання вимог охорони дитинства, санітарно-гігієнічних та протипожежних норм, техніки безпе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.4.7 підтримує ініціативи щодо вдосконалення системи навчання та виховання, заохочення творчих пошуків, дослідно-експериментальної роботи педагогів;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забезпечує права учнів на захист їх від будь-яких форм фізичного або психічного насильства;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призначає класних керівників, завідуючих навчальними кабінетами, майстернями, навчально-дослідними ділянками;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онтролює організацію харчування і медичного обслуговування учнів;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дійснює контроль за проходженням працівниками у встановлені терміни обов'язкових медичних оглядів і несе за це відповідальність;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поряджається в установленому порядку шкільним майном і коштами;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дає у межах своєї компетенції накази та розпорядження і контролює їх виконання;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 погодженням із профспілковим комітетом затверджує правила внутрішнього розпорядку, посадові обов'язки працівників гімназії;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ворює умови для творчого зростання педагогічних працівників, пошуку та застосування ними ефективних форм і методів навчання та виховання;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есе відповідальність за свою діяльність перед учнями, батьками, педагогічними працівниками та  конференцією гімназії, засновн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lang w:val="uk-UA"/>
        </w:rPr>
        <w:t xml:space="preserve">4.7. </w:t>
      </w:r>
      <w:r>
        <w:rPr>
          <w:color w:val="000000"/>
          <w:sz w:val="28"/>
          <w:lang w:val="uk-UA"/>
        </w:rPr>
        <w:t>Обсяг педагогічного навантаження вчителів визначається на підставі законодавства директором гімназії і затверджується відділом освіти Новокаховської 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Обсяг педагогічного навантаження може бути менше тарифної ставки (посадового окладу) лише за письмовою згодою педагогічного праці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>Перерозподіл педагогічного навантаження протягом навчального року допускається лише у разі зміни кількості годин з окремих предметів, що передбачається робочим навчальним планом, або за письмовою згод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дагогічного працівника з дотриманням законодавства про прац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4.8 У гімназії створюється постійно діючий дорадчий колегіальний орган – педагогічна рада.</w:t>
      </w:r>
    </w:p>
    <w:p>
      <w:pPr>
        <w:pStyle w:val="31"/>
        <w:tabs>
          <w:tab w:val="clear" w:pos="708"/>
          <w:tab w:val="left" w:pos="709" w:leader="none"/>
        </w:tabs>
        <w:rPr/>
      </w:pPr>
      <w:r>
        <w:rPr>
          <w:lang w:val="ru-RU"/>
        </w:rPr>
        <w:tab/>
      </w:r>
      <w:r>
        <w:rPr/>
        <w:t>Головою педагогічної ради є директор  гімназії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4.9. Педагогічна рада розглядає питання: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удосконалення і методичного забезпечення навчально-виховного процесу, планування та режиму роботи гімназії;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переведення учнів до наступних класів і їх випуску, видачі документів про відповідний рівень освіти, нагородження за досягнення у навчанні;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валіфікації педагогічних працівників, розвитку їхньої ініціативи, впровадження у навчально-виховний процес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сягнень науки і передового педагогічного досвіду;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морального та матеріального заохочення учнів та працівників гімназії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4.10. Робота педагогічної ради планується в довільній формі відповідно до потреб гімназії. Кількість засідань педагогічної ради визначається їх доцільністю, але не може бути менше чотирьох разів на рік.</w:t>
      </w:r>
    </w:p>
    <w:p>
      <w:pPr>
        <w:pStyle w:val="32"/>
        <w:tabs>
          <w:tab w:val="clear" w:pos="708"/>
          <w:tab w:val="left" w:pos="0" w:leader="none"/>
        </w:tabs>
        <w:ind w:firstLine="709"/>
        <w:rPr/>
      </w:pPr>
      <w:r>
        <w:rPr/>
        <w:t>Члени педагогічної ради мають право виносити на її розгляд актуальні питання навчально-виховного процес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гімназії можуть створюватись учнівські та вчительські громадські організації, що діють 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Матеріально-технічна баз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2"/>
        <w:numPr>
          <w:ilvl w:val="1"/>
          <w:numId w:val="29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Матеріально-технічна база гімназії  включає будівлі, споруди, землю, комунікації, обладнання, інші матеріальні цінності, вартість яких відображено у балансі навчального закладу.</w:t>
      </w:r>
    </w:p>
    <w:p>
      <w:pPr>
        <w:pStyle w:val="32"/>
        <w:numPr>
          <w:ilvl w:val="1"/>
          <w:numId w:val="29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Майно  гімназії  належить йому на правах власності, повного господарського відання або оперативного управління відповідно до чинного законодавства, рішення про заснування і статуту навчального закладу та укладених ним угод.</w:t>
      </w:r>
    </w:p>
    <w:p>
      <w:pPr>
        <w:pStyle w:val="32"/>
        <w:numPr>
          <w:ilvl w:val="1"/>
          <w:numId w:val="29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Гімназія відповідно до чинного законодавства користується землею, іншими природними ресурсами і несе відповідальність за дотримання вимог та норм з їх охорони.</w:t>
      </w:r>
    </w:p>
    <w:p>
      <w:pPr>
        <w:pStyle w:val="32"/>
        <w:numPr>
          <w:ilvl w:val="1"/>
          <w:numId w:val="29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илучення основних фондів, оборотних коштів та іншого майна гімназії проводиться лише у випадках, передбачених чинним законодавством. Збитки, завдані навчальному закладу внаслідок порушення його майнових прав іншими юридичними та фізичними особами, відшкодовуються відповідно до чинного зако</w:t>
        <w:softHyphen/>
        <w:t>нодавства.</w:t>
      </w:r>
    </w:p>
    <w:p>
      <w:pPr>
        <w:pStyle w:val="32"/>
        <w:numPr>
          <w:ilvl w:val="1"/>
          <w:numId w:val="29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Для забезпечення навчально-виховного процесу база гімназії складається із навчальних кабінетів, майстерень (слюсарної, деревообробної, обслуговуючої праці тощо), а також читального залу, бібліотеки, медичного  кабінету, їдальні, приміщення для інженерно-технічного та навчально-допоміжного персоналу, кімнати психологічного розвантаження тощо.</w:t>
      </w:r>
    </w:p>
    <w:p>
      <w:pPr>
        <w:pStyle w:val="32"/>
        <w:numPr>
          <w:ilvl w:val="1"/>
          <w:numId w:val="29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ідповідно до рішення виконкому Новокаховської міської ради депутатів</w:t>
      </w:r>
      <w:r>
        <w:rPr>
          <w:sz w:val="26"/>
        </w:rPr>
        <w:t xml:space="preserve">, </w:t>
      </w:r>
      <w:r>
        <w:rPr/>
        <w:t>гімназія має земельну</w:t>
      </w:r>
      <w:r>
        <w:rPr>
          <w:i/>
        </w:rPr>
        <w:t xml:space="preserve"> </w:t>
      </w:r>
      <w:r>
        <w:rPr/>
        <w:t>ділянку, де розміщуються спортивні майданчики, зона відпочинку, господарські будівлі тощо.</w:t>
      </w:r>
    </w:p>
    <w:p>
      <w:pPr>
        <w:pStyle w:val="3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Фінансово-господарська діяльні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>6.1.</w:t>
        <w:tab/>
        <w:t>Фінансово-господарська діяльність гімназії</w:t>
      </w:r>
      <w:r>
        <w:rPr/>
        <w:t xml:space="preserve"> </w:t>
      </w:r>
      <w:r>
        <w:rPr>
          <w:color w:val="000000"/>
          <w:sz w:val="28"/>
          <w:lang w:val="uk-UA"/>
        </w:rPr>
        <w:t>здійснюється на   основі її кошторису.</w:t>
      </w:r>
      <w:r>
        <w:rPr>
          <w:rFonts w:ascii="Arial" w:hAnsi="Arial"/>
          <w:color w:val="000000"/>
          <w:sz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6.2</w:t>
      </w:r>
      <w:r>
        <w:rPr/>
        <w:t xml:space="preserve">. </w:t>
      </w:r>
      <w:r>
        <w:rPr>
          <w:lang w:val="uk-UA"/>
        </w:rPr>
        <w:tab/>
      </w:r>
      <w:r>
        <w:rPr>
          <w:color w:val="000000"/>
          <w:sz w:val="28"/>
          <w:lang w:val="uk-UA"/>
        </w:rPr>
        <w:t>Джерелами формування  кошторису гімназії</w:t>
      </w:r>
      <w:r>
        <w:rPr/>
        <w:t xml:space="preserve"> </w:t>
      </w:r>
      <w:r>
        <w:rPr>
          <w:color w:val="000000"/>
          <w:sz w:val="28"/>
          <w:lang w:val="uk-UA"/>
        </w:rPr>
        <w:t>є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кошти державного  та  місцевого бюджету у розмірі, передбаченому но</w:t>
        <w:softHyphen/>
        <w:t xml:space="preserve">рмативами фінансування загальної середньої освіти для забезпечення вивчення предметів в обсязі Державних стандартів освіти;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кошти фізичних, юридичних осіб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кошти  від здачі в оре</w:t>
        <w:softHyphen/>
        <w:t>нду приміщень, споруд, обладнання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благодійні внески юридичних і фізичних осіб.</w:t>
      </w:r>
    </w:p>
    <w:p>
      <w:pPr>
        <w:pStyle w:val="Normal"/>
        <w:numPr>
          <w:ilvl w:val="1"/>
          <w:numId w:val="21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імназія має право на придбання та оренду необхідног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бладнання та інші матеріальні ресурси, користуватися послугами будь-якого підприємства, установи, організації або фізичної особи, фінансувати за рахунок власних надходжень заходи, що сприяють поліпшенню соціально-побутових умов колекти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6.4. </w:t>
      </w:r>
      <w:r>
        <w:rPr>
          <w:color w:val="000000"/>
          <w:sz w:val="28"/>
          <w:lang w:val="uk-UA"/>
        </w:rPr>
        <w:t xml:space="preserve">Порядок діловодства і бухгалтерського обліку в навчальному закладі  визначається законодавством та нормативно-правовими актами Міністерства освіти і науки України та інших центральних органів виконавчої влади, яким підпорядкована школ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Гімназія самостійно веде бухгалтерський облі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закладу являється розпорядником коштів нижчого рівня третього ступе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я відповідно до вимог чинного законодавства України відноситься до неприбуткових організацій і не є платником податків на прибуток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яється розподіл отриманих доходів (прибутків) або їх частини серед засновників (учасників), членів закладу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оходи (прибутки)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  <w:shd w:fill="FFFFFF" w:val="clear"/>
          <w:lang w:val="uk-UA"/>
        </w:rPr>
        <w:t xml:space="preserve">використовуються виключно для фінансування видатків на утримання закладу, реалізації мети (цілей, завдань) та напрямів діяльності, визначених його установчими документам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>6.5.Звітність про діяльність гімназії встановлюється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Міжнародне співробітництв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>Гімназія за наявності належної матеріально-технічної та соціально-культурної бази, власних надходжень має право</w:t>
      </w:r>
      <w:r>
        <w:rPr>
          <w:sz w:val="28"/>
          <w:lang w:val="uk-UA"/>
        </w:rPr>
        <w:t xml:space="preserve"> проводити </w:t>
      </w:r>
      <w:r>
        <w:rPr>
          <w:color w:val="000000"/>
          <w:sz w:val="28"/>
          <w:lang w:val="uk-UA"/>
        </w:rPr>
        <w:t xml:space="preserve">міжнародний учнівський та педагогічний обмін у </w:t>
      </w:r>
      <w:r>
        <w:rPr>
          <w:sz w:val="28"/>
          <w:lang w:val="uk-UA"/>
        </w:rPr>
        <w:t>рамках освітніх програм</w:t>
      </w:r>
      <w:r>
        <w:rPr>
          <w:color w:val="000000"/>
          <w:sz w:val="28"/>
          <w:lang w:val="uk-UA"/>
        </w:rPr>
        <w:t xml:space="preserve">, проектів, встановлювати відповідно до законодавства прямі зв’язки з міжнародними організаціями та освітніми асоціаціями.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lang w:val="uk-UA"/>
        </w:rPr>
      </w:pPr>
      <w:r>
        <w:rPr>
          <w:color w:val="000000"/>
          <w:sz w:val="28"/>
          <w:lang w:val="uk-UA"/>
        </w:rPr>
        <w:t>Гімназія</w:t>
      </w:r>
      <w:r>
        <w:rPr/>
        <w:t xml:space="preserve"> </w:t>
      </w:r>
      <w:r>
        <w:rPr>
          <w:color w:val="000000"/>
          <w:sz w:val="28"/>
          <w:lang w:val="uk-UA"/>
        </w:rPr>
        <w:t>має право відповідно до чинного законодавства укладати угоди про співробітництво з навчальними закладами, науковими установами, підприємствами, організаціями, громадськими об'єднаннями інших країн.</w:t>
      </w:r>
      <w:r>
        <w:rPr>
          <w:rFonts w:ascii="Arial" w:hAnsi="Arial"/>
          <w:color w:val="000000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. Контроль за діяльністю гімназії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color w:val="000000"/>
          <w:sz w:val="40"/>
          <w:szCs w:val="28"/>
          <w:lang w:val="uk-UA"/>
        </w:rPr>
      </w:pPr>
      <w:r>
        <w:rPr>
          <w:b/>
          <w:color w:val="000000"/>
          <w:sz w:val="4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lang w:val="uk-UA"/>
        </w:rPr>
        <w:t xml:space="preserve">8.1. </w:t>
        <w:tab/>
      </w:r>
      <w:r>
        <w:rPr>
          <w:color w:val="000000"/>
          <w:sz w:val="28"/>
          <w:lang w:val="uk-UA"/>
        </w:rPr>
        <w:t xml:space="preserve">Державний контроль за діяльністю гімназії 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здійснюється з метою забезпечення реалізації єдиної державної політики в сфері загальної середньої освіт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Державний контроль здійснюють Міністерство освіти і науки України, Державна інспекція навчальних закладів, засновник та відділ освіти Новокаховської міської рад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Основною формою державного контролю за діяльністю гімназії</w:t>
      </w:r>
      <w:r>
        <w:rPr/>
        <w:t xml:space="preserve"> </w:t>
      </w:r>
      <w:r>
        <w:rPr>
          <w:color w:val="000000"/>
          <w:sz w:val="28"/>
          <w:lang w:val="uk-UA"/>
        </w:rPr>
        <w:t>є атестація, що проводиться не рідше одного разу на десять років у порядку, встановленому Міністерством освіти і науки Україн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У період між атестацією проводяться перевірки (інспектування) гімназії, з питань, пов'язаних з його навчально-виховною діяльністю. Зміст, види і періодичність цих перевірок  визначаються залежно від стану навчально-виховної роботи, але не частіше 1-2 разів на рі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sz w:val="28"/>
          <w:lang w:val="uk-UA"/>
        </w:rPr>
        <w:t>Перевірки з питань, не пов'язаних з навчально-виховною діяльністю, проводяться його засновником (власником)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9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Реорганізація або ліквідація </w:t>
      </w:r>
      <w:r>
        <w:rPr>
          <w:color w:val="000000"/>
          <w:sz w:val="28"/>
          <w:szCs w:val="28"/>
          <w:lang w:val="uk-UA"/>
        </w:rPr>
        <w:t xml:space="preserve">гімназії </w:t>
      </w:r>
    </w:p>
    <w:p>
      <w:pPr>
        <w:pStyle w:val="Heading3"/>
        <w:tabs>
          <w:tab w:val="clear" w:pos="708"/>
          <w:tab w:val="left" w:pos="709" w:leader="none"/>
        </w:tabs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1. </w:t>
        <w:tab/>
        <w:t>Рішення</w:t>
      </w:r>
      <w:r>
        <w:rPr>
          <w:color w:val="000000"/>
          <w:sz w:val="28"/>
          <w:lang w:val="uk-UA"/>
        </w:rPr>
        <w:t xml:space="preserve"> про реорганізацію або ліквідацію гімназії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приймає засновн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Реорганізація гімназії 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відбувається шляхом злиття, приєднання, поділу, виділ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lang w:val="uk-UA"/>
        </w:rPr>
        <w:t>Ліквідація проводиться ліквідаційною комісією, призначеною засновником, а у випадках ліквідації за рішенням господарського суду — ліквідаційною комісією, призначеною цим орга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 часу призначення ліквідаційної комісії до неї переходять пов</w:t>
        <w:softHyphen/>
        <w:t>новаження щодо управління навчальним закладо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>Ліквідаційна комісія оцінює наявне майно гімназії, виявляє її дебіторів і кредиторів і розраховується з ними, складає ліквідаційний баланс і представляє його засновнику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У випадку реорганізації права та зобов'язання гімназії </w:t>
      </w:r>
      <w:r>
        <w:rPr/>
        <w:t xml:space="preserve"> </w:t>
      </w:r>
      <w:r>
        <w:rPr>
          <w:color w:val="000000"/>
          <w:sz w:val="28"/>
          <w:lang w:val="uk-UA"/>
        </w:rPr>
        <w:t xml:space="preserve">переходять до правонаступників відповідно до чинного законодавства або визначених навчальних заклад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У разі припинення діяльності гімназії (у результаті ліквідації, злиття, поділу, приєднання або перетворення)  його активи передаються одній або кільком неприбутковим організаціям відповідного виду або зараховуються  до доходу бюджету  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60" w:leader="none"/>
        </w:tabs>
        <w:autoSpaceDE w:val="false"/>
        <w:ind w:left="360" w:hanging="360"/>
        <w:jc w:val="both"/>
        <w:rPr>
          <w:lang w:val="uk-UA"/>
        </w:rPr>
      </w:pPr>
      <w:r>
        <w:rPr>
          <w:sz w:val="28"/>
          <w:lang w:val="uk-UA"/>
        </w:rPr>
        <w:t>Секретар міської ради                                                                         О.В.Лук’я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974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5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1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8" w:hanging="21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color w:val="000000"/>
        <w:lang w:val="ru-RU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311" w:hanging="7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8" w:hanging="2160"/>
      </w:pPr>
      <w:rPr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color w:val="000000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311" w:hanging="7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8" w:hanging="2160"/>
      </w:pPr>
      <w:rPr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61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8" w:hanging="2160"/>
      </w:pPr>
      <w:rPr>
        <w:color w:val="0000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61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8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>
        <w:color w:val="000000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311" w:hanging="7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8" w:hanging="2160"/>
      </w:pPr>
      <w:rPr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61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8" w:hanging="21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161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8" w:hanging="2160"/>
      </w:pPr>
      <w:rPr>
        <w:color w:val="000000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color w:val="000000"/>
        <w:lang w:val="ru-RU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11" w:hanging="7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8" w:hanging="2160"/>
      </w:pPr>
      <w:rPr>
        <w:color w:val="000000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1311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8" w:hanging="75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8" w:hanging="2160"/>
      </w:pPr>
      <w:rPr/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20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61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8" w:hanging="2160"/>
      </w:pPr>
      <w:rPr>
        <w:color w:val="000000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61" w:hanging="600"/>
      </w:pPr>
      <w:rPr>
        <w:color w:val="000000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84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8" w:hanging="2160"/>
      </w:pPr>
      <w:rPr>
        <w:color w:val="0000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341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956" w:firstLine="708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ru-RU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lang w:val="ru-RU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b/>
      <w:bCs/>
      <w:sz w:val="28"/>
      <w:szCs w:val="24"/>
      <w:lang w:val="uk-UA" w:bidi="ar-SA"/>
    </w:rPr>
  </w:style>
  <w:style w:type="character" w:styleId="11">
    <w:name w:val=" Знак Знак11"/>
    <w:basedOn w:val="Style11"/>
    <w:qFormat/>
    <w:rPr>
      <w:b/>
      <w:bCs/>
      <w:sz w:val="36"/>
      <w:szCs w:val="24"/>
      <w:lang w:val="ru-RU" w:bidi="ar-SA"/>
    </w:rPr>
  </w:style>
  <w:style w:type="character" w:styleId="6">
    <w:name w:val=" Знак Знак6"/>
    <w:basedOn w:val="Style11"/>
    <w:qFormat/>
    <w:rPr>
      <w:color w:val="000000"/>
      <w:sz w:val="28"/>
      <w:szCs w:val="24"/>
      <w:lang w:val="uk-UA" w:bidi="ar-SA"/>
    </w:rPr>
  </w:style>
  <w:style w:type="character" w:styleId="5">
    <w:name w:val=" Знак Знак5"/>
    <w:basedOn w:val="Style11"/>
    <w:qFormat/>
    <w:rPr>
      <w:color w:val="000000"/>
      <w:sz w:val="28"/>
      <w:szCs w:val="24"/>
      <w:lang w:val="uk-UA" w:bidi="ar-SA"/>
    </w:rPr>
  </w:style>
  <w:style w:type="character" w:styleId="3">
    <w:name w:val=" Знак Знак3"/>
    <w:basedOn w:val="Style11"/>
    <w:qFormat/>
    <w:rPr>
      <w:color w:val="000000"/>
      <w:sz w:val="28"/>
      <w:szCs w:val="24"/>
      <w:lang w:val="uk-UA" w:bidi="ar-SA"/>
    </w:rPr>
  </w:style>
  <w:style w:type="character" w:styleId="2">
    <w:name w:val=" Знак Знак2"/>
    <w:basedOn w:val="Style11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705" w:hanging="705"/>
      <w:jc w:val="both"/>
    </w:pPr>
    <w:rPr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left="360" w:hanging="0"/>
      <w:jc w:val="both"/>
    </w:pPr>
    <w:rPr>
      <w:color w:val="000000"/>
      <w:sz w:val="28"/>
      <w:lang w:val="uk-UA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5:00Z</dcterms:created>
  <dc:creator>Admin</dc:creator>
  <dc:description/>
  <cp:keywords/>
  <dc:language>en-US</dc:language>
  <cp:lastModifiedBy>Admin</cp:lastModifiedBy>
  <cp:lastPrinted>2016-11-15T15:36:00Z</cp:lastPrinted>
  <dcterms:modified xsi:type="dcterms:W3CDTF">2016-11-16T07:51:00Z</dcterms:modified>
  <cp:revision>2</cp:revision>
  <dc:subject/>
  <dc:title>Про затвердження нової редакції</dc:title>
</cp:coreProperties>
</file>