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3970362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520</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Про затвердження нової редакції Положення</w:t>
      </w:r>
    </w:p>
    <w:p>
      <w:pPr>
        <w:pStyle w:val="Normal"/>
        <w:autoSpaceDE w:val="false"/>
        <w:rPr>
          <w:color w:val="1A1A1A"/>
          <w:sz w:val="28"/>
          <w:szCs w:val="28"/>
          <w:lang w:val="uk-UA"/>
        </w:rPr>
      </w:pPr>
      <w:r>
        <w:rPr>
          <w:bCs/>
          <w:sz w:val="28"/>
          <w:szCs w:val="28"/>
          <w:lang w:val="uk-UA"/>
        </w:rPr>
        <w:t>відділу освіти</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 xml:space="preserve">З метою приведення у відповідність до чинного законодавства України  Положення </w:t>
      </w:r>
      <w:r>
        <w:rPr>
          <w:bCs/>
          <w:sz w:val="28"/>
          <w:szCs w:val="28"/>
          <w:lang w:val="uk-UA"/>
        </w:rPr>
        <w:t xml:space="preserve">відділу освіти </w:t>
      </w:r>
      <w:r>
        <w:rPr>
          <w:sz w:val="28"/>
          <w:szCs w:val="28"/>
          <w:lang w:val="uk-UA"/>
        </w:rPr>
        <w:t xml:space="preserve">Новокаховської  міської ради, </w:t>
      </w:r>
      <w:r>
        <w:rPr>
          <w:color w:val="1A1A1A"/>
          <w:sz w:val="28"/>
          <w:szCs w:val="28"/>
          <w:lang w:val="uk-UA"/>
        </w:rPr>
        <w:t>пункту 133.4 статті 133 Податкового кодексу України,  законів України «Про освіту», «Про загальну середню освіту», «Про дошкільну освіту», «Про позашкільну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rPr>
      </w:pPr>
      <w:r>
        <w:rPr>
          <w:color w:val="1A1A1A"/>
          <w:sz w:val="28"/>
          <w:szCs w:val="28"/>
        </w:rPr>
        <w:t>ВИРІШИЛА:</w:t>
      </w:r>
    </w:p>
    <w:p>
      <w:pPr>
        <w:pStyle w:val="Normal"/>
        <w:autoSpaceDE w:val="false"/>
        <w:ind w:firstLine="709"/>
        <w:jc w:val="both"/>
        <w:rPr>
          <w:color w:val="1A1A1A"/>
          <w:sz w:val="28"/>
          <w:szCs w:val="28"/>
        </w:rPr>
      </w:pPr>
      <w:r>
        <w:rPr>
          <w:color w:val="1A1A1A"/>
          <w:sz w:val="28"/>
          <w:szCs w:val="28"/>
        </w:rPr>
      </w:r>
    </w:p>
    <w:p>
      <w:pPr>
        <w:pStyle w:val="Normal"/>
        <w:autoSpaceDE w:val="false"/>
        <w:jc w:val="both"/>
        <w:rPr/>
      </w:pPr>
      <w:r>
        <w:rPr>
          <w:color w:val="1A1A1A"/>
          <w:sz w:val="28"/>
          <w:szCs w:val="28"/>
        </w:rPr>
        <w:tab/>
        <w:t>1.</w:t>
      </w:r>
      <w:r>
        <w:rPr>
          <w:color w:val="1A1A1A"/>
          <w:sz w:val="28"/>
          <w:szCs w:val="28"/>
          <w:lang w:val="uk-UA"/>
        </w:rPr>
        <w:t xml:space="preserve"> Затвердити нову редакцію Положення відділу освіти </w:t>
      </w:r>
      <w:r>
        <w:rPr>
          <w:sz w:val="28"/>
          <w:szCs w:val="28"/>
          <w:lang w:val="uk-UA"/>
        </w:rPr>
        <w:t xml:space="preserve">Новокаховської  міської ради </w:t>
      </w:r>
      <w:r>
        <w:rPr>
          <w:color w:val="1A1A1A"/>
          <w:sz w:val="28"/>
          <w:szCs w:val="28"/>
          <w:lang w:val="uk-UA"/>
        </w:rPr>
        <w:t xml:space="preserve">(додається). </w:t>
      </w:r>
    </w:p>
    <w:p>
      <w:pPr>
        <w:pStyle w:val="Style14"/>
        <w:spacing w:before="0" w:after="0"/>
        <w:jc w:val="both"/>
        <w:rPr>
          <w:sz w:val="28"/>
          <w:szCs w:val="28"/>
          <w:lang w:val="uk-UA"/>
        </w:rPr>
      </w:pPr>
      <w:r>
        <w:rPr>
          <w:color w:val="1A1A1A"/>
          <w:sz w:val="28"/>
          <w:szCs w:val="28"/>
          <w:lang w:val="uk-UA"/>
        </w:rPr>
        <w:tab/>
        <w:t xml:space="preserve">2. Доручити начальнику відділу освіти </w:t>
      </w:r>
      <w:r>
        <w:rPr>
          <w:sz w:val="28"/>
          <w:szCs w:val="28"/>
          <w:lang w:val="uk-UA"/>
        </w:rPr>
        <w:t>Новокаховської  міської ради</w:t>
      </w:r>
      <w:r>
        <w:rPr>
          <w:color w:val="1A1A1A"/>
          <w:sz w:val="28"/>
          <w:szCs w:val="28"/>
          <w:lang w:val="uk-UA"/>
        </w:rPr>
        <w:t xml:space="preserve"> Якубовій О.О. провести державну реєстрацію нової редакції Положення згідно з чинним законодавством України. </w:t>
      </w:r>
    </w:p>
    <w:p>
      <w:pPr>
        <w:pStyle w:val="Normal"/>
        <w:autoSpaceDE w:val="false"/>
        <w:ind w:firstLine="708"/>
        <w:jc w:val="both"/>
        <w:rPr/>
      </w:pPr>
      <w:r>
        <w:rPr>
          <w:color w:val="1A1A1A"/>
          <w:sz w:val="28"/>
          <w:szCs w:val="28"/>
          <w:lang w:val="uk-UA"/>
        </w:rPr>
        <w:t xml:space="preserve">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Міський</w:t>
      </w:r>
      <w:r>
        <w:rPr>
          <w:color w:val="1A1A1A"/>
          <w:sz w:val="28"/>
          <w:szCs w:val="28"/>
        </w:rPr>
        <w:t xml:space="preserve"> голова                                                                 </w:t>
      </w:r>
      <w:r>
        <w:rPr>
          <w:color w:val="1A1A1A"/>
          <w:sz w:val="28"/>
          <w:szCs w:val="28"/>
          <w:lang w:val="uk-UA"/>
        </w:rPr>
        <w:t xml:space="preserve">                </w:t>
      </w:r>
      <w:r>
        <w:rPr>
          <w:color w:val="1A1A1A"/>
          <w:sz w:val="28"/>
          <w:szCs w:val="28"/>
        </w:rPr>
        <w:t xml:space="preserve">      В.І.Коваленко</w:t>
      </w:r>
    </w:p>
    <w:p>
      <w:pPr>
        <w:pStyle w:val="Normal"/>
        <w:ind w:firstLine="6300"/>
        <w:rPr>
          <w:color w:val="1A1A1A"/>
          <w:sz w:val="28"/>
          <w:szCs w:val="28"/>
          <w:lang w:val="uk-UA"/>
        </w:rPr>
      </w:pPr>
      <w:r>
        <w:rPr>
          <w:color w:val="1A1A1A"/>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660"/>
        <w:rPr>
          <w:sz w:val="28"/>
          <w:szCs w:val="28"/>
          <w:lang w:val="uk-UA"/>
        </w:rPr>
      </w:pPr>
      <w:r>
        <w:rPr>
          <w:sz w:val="28"/>
          <w:szCs w:val="28"/>
          <w:lang w:val="uk-UA"/>
        </w:rPr>
        <w:t xml:space="preserve">Додаток </w:t>
      </w:r>
    </w:p>
    <w:p>
      <w:pPr>
        <w:pStyle w:val="Normal"/>
        <w:ind w:firstLine="6660"/>
        <w:rPr>
          <w:sz w:val="28"/>
          <w:szCs w:val="28"/>
          <w:lang w:val="uk-UA"/>
        </w:rPr>
      </w:pPr>
      <w:r>
        <w:rPr>
          <w:sz w:val="28"/>
          <w:szCs w:val="28"/>
          <w:lang w:val="uk-UA"/>
        </w:rPr>
        <w:t>до рішення міської ради</w:t>
      </w:r>
    </w:p>
    <w:p>
      <w:pPr>
        <w:pStyle w:val="Normal"/>
        <w:ind w:firstLine="6660"/>
        <w:rPr>
          <w:sz w:val="28"/>
          <w:szCs w:val="28"/>
          <w:lang w:val="uk-UA"/>
        </w:rPr>
      </w:pPr>
      <w:r>
        <w:rPr>
          <w:sz w:val="28"/>
          <w:szCs w:val="28"/>
          <w:lang w:val="uk-UA"/>
        </w:rPr>
        <w:t>від 10.11.2016р. №520</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color w:val="1A1A1A"/>
          <w:sz w:val="28"/>
          <w:szCs w:val="28"/>
          <w:lang w:val="uk-UA"/>
        </w:rPr>
        <w:t>Положення</w:t>
      </w:r>
    </w:p>
    <w:p>
      <w:pPr>
        <w:pStyle w:val="Normal"/>
        <w:autoSpaceDE w:val="false"/>
        <w:jc w:val="center"/>
        <w:rPr/>
      </w:pPr>
      <w:r>
        <w:rPr>
          <w:color w:val="000000"/>
          <w:sz w:val="28"/>
          <w:szCs w:val="28"/>
          <w:lang w:val="uk-UA"/>
        </w:rPr>
        <w:t xml:space="preserve">відділу освіти </w:t>
      </w:r>
    </w:p>
    <w:p>
      <w:pPr>
        <w:pStyle w:val="Normal"/>
        <w:autoSpaceDE w:val="false"/>
        <w:jc w:val="center"/>
        <w:rPr>
          <w:color w:val="1A1A1A"/>
          <w:sz w:val="28"/>
          <w:szCs w:val="28"/>
          <w:lang w:val="uk-UA"/>
        </w:rPr>
      </w:pPr>
      <w:r>
        <w:rPr>
          <w:color w:val="1A1A1A"/>
          <w:sz w:val="28"/>
          <w:szCs w:val="28"/>
          <w:lang w:val="uk-UA"/>
        </w:rPr>
        <w:t xml:space="preserve">Новокаховської міської ради </w:t>
      </w:r>
    </w:p>
    <w:p>
      <w:pPr>
        <w:pStyle w:val="Normal"/>
        <w:jc w:val="center"/>
        <w:rPr>
          <w:color w:val="1A1A1A"/>
          <w:sz w:val="28"/>
          <w:szCs w:val="28"/>
          <w:lang w:val="uk-UA"/>
        </w:rPr>
      </w:pPr>
      <w:r>
        <w:rPr>
          <w:color w:val="1A1A1A"/>
          <w:sz w:val="28"/>
          <w:szCs w:val="28"/>
          <w:lang w:val="uk-UA"/>
        </w:rPr>
      </w:r>
    </w:p>
    <w:p>
      <w:pPr>
        <w:pStyle w:val="NoSpacing"/>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Spacing"/>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Відділ освіти Новокаховської міської ради (далі – Відділ) є структурним підрозділом Новокаховської міської ради, є підзвітним і підконтрольним раді, що його утворила, підпорядковується міському голові. Свою діяльність здійснює згідно делегованих повноважень.</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Засновником відділу освіти є Новокаховська міська рада. Відділ освіти має ідентифікаційний код 02146682.</w:t>
      </w:r>
    </w:p>
    <w:p>
      <w:pPr>
        <w:pStyle w:val="NoSpacing"/>
        <w:ind w:firstLine="709"/>
        <w:jc w:val="both"/>
        <w:rPr/>
      </w:pPr>
      <w:r>
        <w:rPr>
          <w:rFonts w:cs="Times New Roman" w:ascii="Times New Roman" w:hAnsi="Times New Roman"/>
          <w:sz w:val="28"/>
          <w:szCs w:val="28"/>
          <w:lang w:val="uk-UA"/>
        </w:rPr>
        <w:t>1.3.</w:t>
      </w:r>
      <w:r>
        <w:rPr>
          <w:rFonts w:cs="Times New Roman" w:ascii="Times New Roman" w:hAnsi="Times New Roman"/>
          <w:color w:val="000000"/>
          <w:sz w:val="28"/>
          <w:szCs w:val="28"/>
          <w:lang w:val="uk-UA"/>
        </w:rPr>
        <w:t xml:space="preserve"> Відповідно до Закону України від 21.05.1997р. № 280-ВР «Про місцеве самоврядування в Україні», здійснює повноваження в сфері освіти відповідно до чинного законодавства та цього Положення.</w:t>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Відділ освіти є виконавчим органом Новокаховської міської ради. Здійснює управління навчальними закладами, що належать територіальній громаді міста та підпорядковуються відділу освіти на підставі чинного законодавства та цього Положення.</w:t>
      </w:r>
    </w:p>
    <w:p>
      <w:pPr>
        <w:pStyle w:val="NoSpacing"/>
        <w:ind w:firstLine="709"/>
        <w:jc w:val="both"/>
        <w:rPr/>
      </w:pPr>
      <w:r>
        <w:rPr>
          <w:rFonts w:cs="Times New Roman" w:ascii="Times New Roman" w:hAnsi="Times New Roman"/>
          <w:sz w:val="28"/>
          <w:szCs w:val="28"/>
          <w:lang w:val="uk-UA"/>
        </w:rPr>
        <w:t>1.5. Відділ освіти у своїй діяльності керується: Конституцією України, Законами України «Про місцеве самоврядування», «Про освіту», «Про середню загальну освіту», «Про дошкільну освіту», «Про позашкільну освіту», іншими Законами України, актами Президента України, постановами і розпорядженнями Кабінету Міністрів України, наказами та іншими нормативно-правовими документами Управління освіти, науки та молоді  України, розпорядженнями голови обласної державної адміністрації, наказами Управління освіти, науки та молоді Херсонської обласної державної адміністрації, рішеннями Новокаховської міської ради, розпорядженнями та дорученнями міського голови, а також цим Положенням, іншими законодавчими та нормативними актами, які регулюють діяльність виконавчих органів місцевого самоврядування.</w:t>
      </w:r>
    </w:p>
    <w:p>
      <w:pPr>
        <w:pStyle w:val="NoSpacing"/>
        <w:ind w:firstLine="709"/>
        <w:jc w:val="both"/>
        <w:rPr/>
      </w:pPr>
      <w:r>
        <w:rPr>
          <w:rFonts w:cs="Times New Roman" w:ascii="Times New Roman" w:hAnsi="Times New Roman"/>
          <w:sz w:val="28"/>
          <w:szCs w:val="28"/>
          <w:lang w:val="uk-UA"/>
        </w:rPr>
        <w:t>1.6. Планування роботи Відділу освіти здійснюється відповідно до планів роботи Новокаховської міської ради, її виконавчого комітету, Управління освіти, науки та молоді Херсонської обласної державної адміністрац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Відділ освіти є юридичною особою, має самостійний баланс, реєстраційні рахунки у відділенні державного казначейства, бланк, штамп і печатку із зображенням Державного герба України та своїм найменування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Джерелом формування коштів Відділу освіти є:</w:t>
      </w:r>
    </w:p>
    <w:p>
      <w:pPr>
        <w:pStyle w:val="NoSpacing"/>
        <w:ind w:left="1276" w:hanging="0"/>
        <w:jc w:val="both"/>
        <w:rPr>
          <w:rFonts w:ascii="Times New Roman" w:hAnsi="Times New Roman" w:cs="Times New Roman"/>
          <w:sz w:val="28"/>
          <w:szCs w:val="28"/>
          <w:lang w:val="uk-UA"/>
        </w:rPr>
      </w:pPr>
      <w:r>
        <w:rPr>
          <w:rFonts w:cs="Times New Roman" w:ascii="Times New Roman" w:hAnsi="Times New Roman"/>
          <w:sz w:val="28"/>
          <w:szCs w:val="28"/>
          <w:lang w:val="uk-UA"/>
        </w:rPr>
        <w:t>- кошти міського бюджету;</w:t>
      </w:r>
    </w:p>
    <w:p>
      <w:pPr>
        <w:pStyle w:val="NoSpacing"/>
        <w:ind w:left="1276" w:hanging="0"/>
        <w:jc w:val="both"/>
        <w:rPr>
          <w:rFonts w:ascii="Times New Roman" w:hAnsi="Times New Roman" w:cs="Times New Roman"/>
          <w:sz w:val="28"/>
          <w:szCs w:val="28"/>
          <w:lang w:val="uk-UA"/>
        </w:rPr>
      </w:pPr>
      <w:r>
        <w:rPr>
          <w:rFonts w:cs="Times New Roman" w:ascii="Times New Roman" w:hAnsi="Times New Roman"/>
          <w:sz w:val="28"/>
          <w:szCs w:val="28"/>
          <w:lang w:val="uk-UA"/>
        </w:rPr>
        <w:t>- інші кошти, що передаються до Відділу освіти відповідно до чинного законодавства в установленому порядку.</w:t>
      </w:r>
    </w:p>
    <w:p>
      <w:pPr>
        <w:pStyle w:val="Rvps2"/>
        <w:shd w:fill="FFFFFF" w:val="clear"/>
        <w:spacing w:before="0" w:after="0"/>
        <w:ind w:firstLine="709"/>
        <w:jc w:val="both"/>
        <w:textAlignment w:val="baseline"/>
        <w:rPr>
          <w:sz w:val="28"/>
          <w:szCs w:val="28"/>
          <w:lang w:val="uk-UA"/>
        </w:rPr>
      </w:pPr>
      <w:r>
        <w:rPr>
          <w:sz w:val="28"/>
          <w:szCs w:val="28"/>
          <w:lang w:val="uk-UA"/>
        </w:rPr>
        <w:t xml:space="preserve">1.9. Бухгалтерську діяльність здійснює централізована бухгалтерія відділу освіти згідно вимог чинного законодавства. </w:t>
      </w:r>
    </w:p>
    <w:p>
      <w:pPr>
        <w:pStyle w:val="Normal"/>
        <w:ind w:firstLine="708"/>
        <w:jc w:val="both"/>
        <w:rPr>
          <w:sz w:val="28"/>
          <w:szCs w:val="28"/>
          <w:lang w:val="uk-UA"/>
        </w:rPr>
      </w:pPr>
      <w:r>
        <w:rPr>
          <w:sz w:val="28"/>
          <w:szCs w:val="28"/>
          <w:lang w:val="uk-UA"/>
        </w:rPr>
        <w:t>Відділ освіти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0"/>
        <w:jc w:val="both"/>
        <w:textAlignment w:val="baseline"/>
        <w:rPr/>
      </w:pPr>
      <w:r>
        <w:rPr>
          <w:sz w:val="28"/>
          <w:szCs w:val="28"/>
          <w:lang w:val="uk-UA"/>
        </w:rPr>
        <w:t>Забороняється  розподіл отриманих доходів (прибутків) або їх частини серед засновників (учасників), членів відділ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95" w:leader="none"/>
        </w:tabs>
        <w:autoSpaceDE w:val="false"/>
        <w:ind w:firstLine="700"/>
        <w:jc w:val="both"/>
        <w:rPr/>
      </w:pPr>
      <w:r>
        <w:rPr>
          <w:sz w:val="28"/>
          <w:szCs w:val="28"/>
          <w:shd w:fill="FFFFFF" w:val="clear"/>
          <w:lang w:val="uk-UA"/>
        </w:rPr>
        <w:t xml:space="preserve">Доходи (прибутки) </w:t>
      </w:r>
      <w:r>
        <w:rPr>
          <w:sz w:val="28"/>
          <w:szCs w:val="28"/>
          <w:lang w:val="uk-UA"/>
        </w:rPr>
        <w:t xml:space="preserve">відділу освіти </w:t>
      </w:r>
      <w:r>
        <w:rPr>
          <w:sz w:val="28"/>
          <w:szCs w:val="28"/>
          <w:shd w:fill="FFFFFF" w:val="clear"/>
          <w:lang w:val="uk-UA"/>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 Відділ освіти очолює начальник, який призначається та звільняється з посади міським головою за погодженням з директором Департаменту освіти і науки, молоді та спорту Херсонської обласної державної адміністрац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Утворення, ліквідація та реорганізація Відділу освіти здійснюється за рішенням Новокаховської міської ради у встановленому законом порядку.</w:t>
      </w:r>
    </w:p>
    <w:p>
      <w:pPr>
        <w:pStyle w:val="NoSpacing"/>
        <w:ind w:firstLine="708"/>
        <w:jc w:val="both"/>
        <w:rPr/>
      </w:pPr>
      <w:r>
        <w:rPr>
          <w:rFonts w:cs="Times New Roman" w:ascii="Times New Roman" w:hAnsi="Times New Roman"/>
          <w:sz w:val="28"/>
          <w:szCs w:val="28"/>
          <w:lang w:val="uk-UA"/>
        </w:rPr>
        <w:t xml:space="preserve">У разі припинення діяльності відділу освіти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2. Зміни та доповнення до Положення вносяться Новокаховською міською радою у встановленому порядку.</w:t>
      </w:r>
    </w:p>
    <w:p>
      <w:pPr>
        <w:pStyle w:val="NoSpacing"/>
        <w:ind w:firstLine="709"/>
        <w:jc w:val="both"/>
        <w:rPr/>
      </w:pPr>
      <w:r>
        <w:rPr>
          <w:rFonts w:cs="Times New Roman" w:ascii="Times New Roman" w:hAnsi="Times New Roman"/>
          <w:sz w:val="28"/>
          <w:szCs w:val="28"/>
          <w:lang w:val="uk-UA"/>
        </w:rPr>
        <w:t>1.13. Місцезнаходження відділу освіти: 74900, Херсонська обл., місто Нова Каховка, вулиця Історична, будинок 5.</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numPr>
          <w:ilvl w:val="0"/>
          <w:numId w:val="2"/>
        </w:numPr>
        <w:ind w:left="0"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w:t>
      </w:r>
    </w:p>
    <w:p>
      <w:pPr>
        <w:pStyle w:val="NoSpacing"/>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ення реалізації права громадян на здобуття повної загальної середньої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Прогнозування розвитку загальної середньої, дошкільної та позашкільної освіти, удосконалення мережі відповідних навчальних закладів згідно з освітніми потребами громадян, розробка та організація виконання міської програми розвитку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Створення умов для здобуття громадянами дошкільної, повної загальної середньої та позашкільної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Контроль за дотриманням законодавства у галузі освіти, Державного стандарту загальної середньої освіти та вимог Базового компоненту дошкільної освіти відповідними навчальними закладами комунальної форми власності, розташованими на території міста та підпорядкованих відділу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Організація проведення атестації загальноосвітніх, дошкільних, позашкільних навчальних закладів комунальної форми власності, розташованих на території міста та підпорядкованих відділу освіти, оприлюднення результатів атестац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Сприяння розвитку самоврядування у загальноосвітніх, дошкільних та позашкільних навчальних закладах;</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Сприяння проведенню експериментальної та інноваційної діяльності у навчально-виховному процесі навчальних закладів міст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 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Сприяння міжнародному співробітництву з питань освіти, виховання;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2. Забезпечення конфіденційності інформац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3. Забезпечення виконання вимог щодо обов'язкового дотримання правил техніки безпеки та охорони прац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2"/>
        </w:numPr>
        <w:ind w:left="0"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Функції</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numPr>
          <w:ilvl w:val="1"/>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мережі та здійснення керівництва загальноосвітніми, дошкільними та позашкільними навчальними закладам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Забезпечення підзвітності загальноосвітніх, дошкільних та позашкільних навчальних закладів, підпорядкованих відділу освіти;</w:t>
      </w:r>
    </w:p>
    <w:p>
      <w:pPr>
        <w:pStyle w:val="NoSpacing"/>
        <w:ind w:firstLine="709"/>
        <w:jc w:val="both"/>
        <w:rPr/>
      </w:pPr>
      <w:r>
        <w:rPr>
          <w:rFonts w:cs="Times New Roman" w:ascii="Times New Roman" w:hAnsi="Times New Roman"/>
          <w:sz w:val="28"/>
          <w:szCs w:val="28"/>
          <w:lang w:val="uk-UA"/>
        </w:rPr>
        <w:t>3.1.2. Визначення потреби в навчальних закладах, підпорядкованих відділу освіти, та надання пропозицій до Новокаховської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3. Забезпечення оперативного контролю за збереженням існуючої мережі загальноосвітніх, дошкільних та позашкільних навчальних закладів. Сприяння їх навчально-методичному, фінансовому та матеріально-технічному забезпеченню;</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4. Здійснення в межах своєї компетенції державного інспектування навчальних закладів, підпорядкованих відділу освіти, забезпечення гласності їх результат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5. Проведення державної атестації  навчальних закладів підпорядкованих відділу освіти (не рідше ніж раз на 10 років) щодо реалізації освітньої діяльності та відповідності освітніх послуг державним стандартам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6. Надання пропозицій, згідно чинного законодавства, щодо створення, ліквідації, реорганізації підпорядкованих навчальних заклад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 Забезпечення організації навчання дітей, які потребують соціальної допомоги та реабілітації (у тому числі індивідуального), та виховання в загальноосвітніх навчальних закладах міст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8. Вивчення потреби та внесення пропозицій щодо утворення вечірніх (змінних) шкіл, класів, груп з очною та заочною формами навчання при загальноосвітніх навчальних закладах, створення умов складання державної підсумкової атестації екстерно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 Внесення пропозицій про відкриття профільних класів, гімназій, ліцеїв, колегіумів, навчально-виховних комплексів, навчально-виховних об'єднань, спеціалізованих шкіл, міжшкільних навчально-виробничих комбінатів, центрів дитячої та юнацької творчості, допризовної підготовки тощо, сприяння їх матеріальній підтримц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0. Забезпечення організації в дошкільних, загальноосвітніх, позашкільних навчальних закладах спортивного профілю роботи з фізичного виховання, фізкультурно-оздоровчої та спортивної роботи.</w:t>
      </w:r>
    </w:p>
    <w:p>
      <w:pPr>
        <w:pStyle w:val="NoSpacing"/>
        <w:ind w:firstLine="709"/>
        <w:jc w:val="both"/>
        <w:rPr/>
      </w:pPr>
      <w:r>
        <w:rPr>
          <w:rFonts w:cs="Times New Roman" w:ascii="Times New Roman" w:hAnsi="Times New Roman"/>
          <w:sz w:val="28"/>
          <w:szCs w:val="28"/>
          <w:lang w:val="uk-UA"/>
        </w:rPr>
        <w:t>3.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рганізація нормативно-правового забезпечення загально середньої, дошкільної та позашкільної освіти в міст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 Контролювання дотримання навчальними закладами законодавства у сфері освіти, державних вимог щодо змісту, рівня і обсягу освітніх послуг відповідно до рівня і профілю навчанн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2. Здійснення аналізу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згідно з освітніми потребами громадя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3. Контролювання виконання конституційних вимог щодо обов'язковості здобуття дітьми і підлітками міста повної загальної середньої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4. Забезпечення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5. Сприяння задоволенню освітніх запитів представників національних меншин; надання можливості навчатись рідною мовою чи вивчати рідну мову в комунальних навчальних закладах, розташованих на території м. Нова Каховка та підпорядкованих відділу освіти;</w:t>
      </w:r>
    </w:p>
    <w:p>
      <w:pPr>
        <w:pStyle w:val="NoSpacing"/>
        <w:tabs>
          <w:tab w:val="clear" w:pos="708"/>
          <w:tab w:val="left" w:pos="567" w:leader="none"/>
        </w:tabs>
        <w:ind w:firstLine="709"/>
        <w:jc w:val="both"/>
        <w:rPr/>
      </w:pPr>
      <w:r>
        <w:rPr>
          <w:rFonts w:cs="Times New Roman" w:ascii="Times New Roman" w:hAnsi="Times New Roman"/>
          <w:sz w:val="28"/>
          <w:szCs w:val="28"/>
          <w:lang w:val="uk-UA"/>
        </w:rPr>
        <w:t>3.2.6. Підготовка проектів рішень про затвердження статутів навчальних закладів, підпорядкованих відділу освіти у відповідному органі місцевого самоврядування, за погодженням міського голови.</w:t>
      </w:r>
    </w:p>
    <w:p>
      <w:pPr>
        <w:pStyle w:val="NoSpacing"/>
        <w:numPr>
          <w:ilvl w:val="1"/>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навчально-методичного забезпечення загальноосвітніх, дошкільних та позашкільних навчальних заклад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1. Сприяння навчально-методичному забезпеченню навчальних закладів та установ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2. Впровадження навчальних планів і програм, затверджених Міністерством освіти і науки України; затвердження робочих навчальних планів дошкільних, загальноосвітніх та позашкільних навчальних закладів; погодження річних планів роботи дошкільних, загальноосвітніх та позашкільних навчальних закладів; внесення пропозицій щодо застосування експериментальних навчальних планів і програ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3. Організація навчання обдарованих дітей; проведення в установленому порядку конкурсів, олімпіад та інших змагань серед учн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4. Формування замовлень бланків документів про освіту та забезпечення ними навчальних закладів.</w:t>
      </w:r>
    </w:p>
    <w:p>
      <w:pPr>
        <w:pStyle w:val="NoSpacing"/>
        <w:numPr>
          <w:ilvl w:val="1"/>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фінансового забезпечення дошкільних та загальноосвітніх, позашкільних навчальних заклад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1. Сприяння фінансовому забезпеченню існуючої мережі навчальних закладів та установ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2. Внесення пропозицій  щодо обсягів  бюджетного фінансування навчальних закладів та установ освіти, які перебувають у комунальній власності, аналіз використання обсягів фінансування;</w:t>
      </w:r>
    </w:p>
    <w:p>
      <w:pPr>
        <w:pStyle w:val="NoSpacing"/>
        <w:ind w:firstLine="709"/>
        <w:jc w:val="both"/>
        <w:rPr/>
      </w:pPr>
      <w:r>
        <w:rPr>
          <w:rFonts w:cs="Times New Roman" w:ascii="Times New Roman" w:hAnsi="Times New Roman"/>
          <w:sz w:val="28"/>
          <w:szCs w:val="28"/>
          <w:lang w:val="uk-UA"/>
        </w:rPr>
        <w:t>3.4.3. Контроль за створенням та аналіз використання у загальноосвітніх навчальних закладах фонду заробітної плати загального обов'язкового навчання, який формується за рахунок коштів міськ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4. Контроль за здійсненням фінансово-господарської діяльності навчальних закладів, підпорядкованих відділу освіти.</w:t>
      </w:r>
    </w:p>
    <w:p>
      <w:pPr>
        <w:pStyle w:val="NoSpacing"/>
        <w:numPr>
          <w:ilvl w:val="1"/>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матеріально-технічного забезпечення загальноосвітніх, дошкільних та позашкільних навчальних заклад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1. Сприяння матеріально-технічному забезпеченню навчальних закладів та установ освіти,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2. Організація підготовки навчальних закладів до нового навчального року, зокрема до роботи в осінньо-зимовий період, проведення поточного та капітального ремонтів приміщень;</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3. Здійснення контролю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Spacing"/>
        <w:ind w:firstLine="709"/>
        <w:jc w:val="both"/>
        <w:rPr/>
      </w:pPr>
      <w:r>
        <w:rPr>
          <w:rFonts w:cs="Times New Roman" w:ascii="Times New Roman" w:hAnsi="Times New Roman"/>
          <w:sz w:val="28"/>
          <w:szCs w:val="28"/>
          <w:lang w:val="uk-UA"/>
        </w:rPr>
        <w:t>3</w:t>
      </w:r>
      <w:r>
        <w:rPr>
          <w:rFonts w:cs="Times New Roman" w:ascii="Times New Roman" w:hAnsi="Times New Roman"/>
          <w:i/>
          <w:sz w:val="28"/>
          <w:szCs w:val="28"/>
          <w:lang w:val="uk-UA"/>
        </w:rPr>
        <w:t>.</w:t>
      </w:r>
      <w:r>
        <w:rPr>
          <w:rFonts w:cs="Times New Roman" w:ascii="Times New Roman" w:hAnsi="Times New Roman"/>
          <w:sz w:val="28"/>
          <w:szCs w:val="28"/>
          <w:lang w:val="uk-UA"/>
        </w:rPr>
        <w:t>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рганізація діяльності учасників навчально-виховного процесу в навчальних закладах, підпорядкованих відділу освіти та забезпечення їх соціального захист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1. Сприяння запобіганню бездоглядності та правопорушень серед неповнолітніх у навчальних закладах; здійснення соціально-педагогічного патронажу;</w:t>
      </w:r>
    </w:p>
    <w:p>
      <w:pPr>
        <w:pStyle w:val="NoSpacing"/>
        <w:ind w:firstLine="709"/>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3.6.2. Координування роботи навчальних закладів спільно із сім'єю та громадськістю, пов'язаної з навчанням та вихованням дітей, організацією їх дозвілл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3. Сприяння діяльності дитячих та молодіжних організацій, творчих об'єднань, товарист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4. Сприяння роботі психологічної служби в навчальних закладах міст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5. Координування роботи, пов'язаної із здійсненням у навчальних закладах професійної орієнтації учнів;</w:t>
      </w:r>
    </w:p>
    <w:p>
      <w:pPr>
        <w:pStyle w:val="NoSpacing"/>
        <w:ind w:firstLine="709"/>
        <w:jc w:val="both"/>
        <w:rPr/>
      </w:pPr>
      <w:r>
        <w:rPr>
          <w:rFonts w:cs="Times New Roman" w:ascii="Times New Roman" w:hAnsi="Times New Roman"/>
          <w:sz w:val="28"/>
          <w:szCs w:val="28"/>
          <w:lang w:val="uk-UA"/>
        </w:rPr>
        <w:t>3.6.6. Сприяння організації та контролю у навчальних закладах харчування дітей, дітей пільгової категорії, у тому числі груп продовженого дня за рахунок місцевих бюджетів та залучених кошт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7. Сприяння організації безоплатного медичного обслуговування дітей та учнів у навчальних закладах, здійснення оздоровчих заход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8. Прогнозування потреб у педагогічних працівниках і спеціалістах та в разі необхідності надання замовлень на направлення  їх на робот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9. Сприяння наданню педагогічним працівникам державних гарантій, передбачених законодавством, вживання заходів щодо соціального захисту учасників навчально-виховного процес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10. Організація роботи щодо підвищення кваліфікації педагогічних працівник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11. Розгляд та внесення в установленому порядку пропозицій щодо заохочення та нагородження працівників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12. Подання в установленому порядку статистичної звітності про стан і розвиток освіти в місті; організація з цією метою збирання і опрацювання інформації та формування банку даних;</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13. Інформування населення про стан та перспективи розвитку освіти в місті (не рідше одного разу на рік);</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14. Взаємодія з органами громадського самоврядування;</w:t>
      </w:r>
    </w:p>
    <w:p>
      <w:pPr>
        <w:pStyle w:val="NoSpacing"/>
        <w:ind w:firstLine="709"/>
        <w:jc w:val="both"/>
        <w:rPr/>
      </w:pPr>
      <w:r>
        <w:rPr>
          <w:rFonts w:cs="Times New Roman" w:ascii="Times New Roman" w:hAnsi="Times New Roman"/>
          <w:sz w:val="28"/>
          <w:szCs w:val="28"/>
          <w:lang w:val="uk-UA"/>
        </w:rPr>
        <w:t>3.6.15. Забезпечення розгляду звернень громадян у межах своєї компетенції, враховуючи позитивні пропозиції, вжиття заходів для усунення недоліків у робот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16. Організовує облік дітей дошкільного та шкільного віку в установленому порядк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5"/>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w:t>
      </w:r>
    </w:p>
    <w:p>
      <w:pPr>
        <w:pStyle w:val="NoSpacing"/>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Структура, штатний розпис, кошторис видатків відділу освіти затверджується міським головою за поданням начальника відділу освіти.</w:t>
      </w:r>
    </w:p>
    <w:p>
      <w:pPr>
        <w:pStyle w:val="NoSpacing"/>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При відділі освіти можуть створюватися структурні підрозділи, які у своїй роботі повністю підпорядковуються відділу освіти, його начальнику:</w:t>
      </w:r>
    </w:p>
    <w:p>
      <w:pPr>
        <w:pStyle w:val="NoSpacing"/>
        <w:ind w:left="127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централізована бухгалтерія;</w:t>
      </w:r>
    </w:p>
    <w:p>
      <w:pPr>
        <w:pStyle w:val="NoSpacing"/>
        <w:ind w:left="127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етодичний кабінет.</w:t>
      </w:r>
    </w:p>
    <w:p>
      <w:pPr>
        <w:pStyle w:val="NoSpacing"/>
        <w:tabs>
          <w:tab w:val="clear" w:pos="708"/>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Діяльність структурних підрозділів у складі відділу освіти регламентується положеннями про структурні підрозділи, які затверджуються начальником відділу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Посадові особи, що працюють у відділі освіти,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дорадчих функцій.</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Призначення та звільнення працівників відділу освіти в тому числі його структурних підрозділів, здійснюється начальником відділу освіти, згідно з чинним законодав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5"/>
        </w:numPr>
        <w:ind w:left="0"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і обов’язки</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tabs>
          <w:tab w:val="clear" w:pos="708"/>
          <w:tab w:val="left" w:pos="56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Здійснювати оперативне управління навчальними закладами, що знаходяться на території міста та підпорядковуються Відділу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Залучати до розроблення міської програми розвитку освіти та розгляд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ь, що належать до його компетенції, педагогічних, науково-педагогічних працівників і спеціаліст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Брати участь у створенні, злитті, приєднанні, поділі, перетворенні та ліквідації навчальних закладів і установ освіти  комунальної форми  власності міст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Вносити в установленому порядку на розгляд Новокаховської міської ради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Надавати інформацію у відповідні органи місцевого самоврядування про наявність вільних приміщень, які можуть бути передані в оренду та погоджувати договори оренди закладів освіти, як балансоутримувач цих приміщень.</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7. При відділі освіти утворюється колегія міського відділу освіти. Склад колегії затверджується міським головою за поданням начальника відділу освіти. Рішення колегії впроваджуються в дію наказами начальника відділу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8. Якісно та вчасно виконувати покладені на Відділ функції та обов’язк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 Начальник відділу освіти:</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Діє відповідно до посадової інструкції та Положення про відді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Здійснює керівництво діяльністю відділу освіти, несе персональну відповідальність за виконання покладених на відділ завдань, реалізацію його прав і обов'язків.</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Затверджує положення про структурні підрозділ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 Видає у межах компетенції накази, організовує та контролює їх виконанн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5. Представляє відділ освіти у взаємовідносинах з фізичними та юридичними особам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6. Призначає на посаду та звільняє з посади працівників відділу освіти відповідно до діючого законодавств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7. Погоджує призначення та звільнення з посади керівників комунальних навчальних закладів та установ освіти, що належать до сфери управління  відділу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8. Призначає та звільняє заступників керівників та педагогічних працівників комунальних навчальних закладів, що належать до сфери управління відділу освіти згідно чинного законодавств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9. Заохочує та накладає дисциплінарні стягнення на працівників відділу освіти, на заступників керівників та педагогічних працівників навчальних закладів і установ освіти м. Нова Каховка, в тому числі і за поданням навчальних закладів, що належать до сфери управління відділу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0. Згідно з чинним законодавством порушує клопотання про нагородження та накладання дисциплінарних стягнень на керівників закладів та установ освіти міста, що належать до сфери управління відділу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1. Затверджує проект кошторису доходів і видатків, вносить пропозиції щодо граничної чисельності фонду оплати праці спеціалістів відділу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2. Контролює раціональність використання коштів, які виділяються на утримання відділу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3. Затверджує штатні розписи навчальних закладів і установ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4. Визначає компетенцію та затверджує посадові інструкції працівників відділу освіти, його структурних підрозділів, заступників керівників навчальних закладів, що належать до сфери управління відділу освіти та погоджує посадові інструкції керівників навчальних закладів, підпорядкованих відділу осві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5. Розглядає клопотання та вносить пропозиції про нагородження кращих працівників освіти міста державними нагородами, а також і Президентськими відзнаками, та про присвоєння їм почесних звань України, в тому числі за поданням навчальних закладів міст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6. Відкриває рахунки у банках України, має право першого підпис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7. Сприяє розвитку міжнародних зв'язків з питань освіти, вихованн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8. Організовує виконання та контроль за виконанням розпоряджень міського голови, рішень Новокаховської міської ради та її виконавчого комітету, а також органів, яким є підконтрольний Відділ освіти відповідно до чинного законодавств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9. Веде особистий прийом громадя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0. Накази начальника відділу освіти, видані з порушенням законодавства або з перевищенням повноважень, можуть бути скасовані згідно з чинним законодавство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1. Начальник відділу освіти може мати заступників, які призначаються на посаду та звільняються з посади міським головою згідно з чинним законодавство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2. На період відсутності начальника відділу його обов’язки виконує заступник начальника відділу осві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3"/>
        </w:numPr>
        <w:ind w:left="0"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заємодія</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7.1. З метою здійснення власних повноважень відділ освіти взаємодіє з виконавчими органами міської ради, дитячими та громадськими організаціями, підприємствами всіх форм власності у порядку  встановленому чинним законодавств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Секретар міської ради                                                                         О.В.Лук'яненко</w:t>
      </w:r>
    </w:p>
    <w:p>
      <w:pPr>
        <w:pStyle w:val="Normal"/>
        <w:rPr>
          <w:sz w:val="28"/>
          <w:szCs w:val="28"/>
          <w:lang w:val="uk-UA"/>
        </w:rPr>
      </w:pPr>
      <w:r>
        <w:rPr>
          <w:sz w:val="28"/>
          <w:szCs w:val="28"/>
          <w:lang w:val="uk-UA"/>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7"/>
      <w:numFmt w:val="decimal"/>
      <w:lvlText w:val="%1."/>
      <w:lvlJc w:val="left"/>
      <w:pPr>
        <w:tabs>
          <w:tab w:val="num" w:pos="0"/>
        </w:tabs>
        <w:ind w:left="4188" w:hanging="36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4"/>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1:00Z</dcterms:created>
  <dc:creator>Admin</dc:creator>
  <dc:description/>
  <cp:keywords/>
  <dc:language>en-US</dc:language>
  <cp:lastModifiedBy>Admin</cp:lastModifiedBy>
  <cp:lastPrinted>2016-11-16T08:43:00Z</cp:lastPrinted>
  <dcterms:modified xsi:type="dcterms:W3CDTF">2016-11-16T07:56:00Z</dcterms:modified>
  <cp:revision>3</cp:revision>
  <dc:subject/>
  <dc:title>Про затвердження нової редакції Положення</dc:title>
</cp:coreProperties>
</file>