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0578092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1.2016   №5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агальної 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>чисельності апарату архівного відділу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>на 2017 рік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ня про архівний відділ Новокаховської міської ради, Закону України "Про Національний архівний фонд та архівні установи", керуючись статтею 26 Закону України "Про місцеве самоврядування в Україні", міська рада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агальну чисельність апарату архівного відділу Новокаховської міської ради на 2017 рік 9,5 одиниць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ого справами виконком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уленка В.С.</w:t>
      </w:r>
    </w:p>
    <w:p>
      <w:pPr>
        <w:pStyle w:val="Normal"/>
        <w:ind w:right="5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5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3:00Z</dcterms:created>
  <dc:creator>Admin</dc:creator>
  <dc:description/>
  <cp:keywords/>
  <dc:language>en-US</dc:language>
  <cp:lastModifiedBy>Admin</cp:lastModifiedBy>
  <cp:lastPrinted>2016-11-14T11:59:00Z</cp:lastPrinted>
  <dcterms:modified xsi:type="dcterms:W3CDTF">2016-11-16T08:53:00Z</dcterms:modified>
  <cp:revision>3</cp:revision>
  <dc:subject/>
  <dc:title>Про затвердження загальної </dc:title>
</cp:coreProperties>
</file>