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2035430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0.11.2016   №5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/>
      </w:pPr>
      <w:r>
        <w:rPr>
          <w:sz w:val="28"/>
          <w:lang w:val="uk-UA"/>
        </w:rPr>
        <w:t>за вересень 2016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вересень 2016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17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11.2016 року №5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за вересень 2016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right="1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Згідно з рішенням Новокаховської міської ради від 09.06.2016 р. № 300 «Про внесення змін до рішення міської ради від 15.01.2016 року № 158 «Про внесення змін до рішення міської ради від 24.12.2015 р. № 126 «Про міський бюджет на 2016 рік» обсяг резервного фонду станом на 01.10.2016 р. становить 1139995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вересні місяці 2016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’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1:00Z</dcterms:created>
  <dc:creator>Admin</dc:creator>
  <dc:description/>
  <cp:keywords/>
  <dc:language>en-US</dc:language>
  <cp:lastModifiedBy>Admin</cp:lastModifiedBy>
  <cp:lastPrinted>2016-11-11T13:24:00Z</cp:lastPrinted>
  <dcterms:modified xsi:type="dcterms:W3CDTF">2016-11-16T09:10:00Z</dcterms:modified>
  <cp:revision>2</cp:revision>
  <dc:subject/>
  <dc:title>Про затвердження звіту </dc:title>
</cp:coreProperties>
</file>