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85548128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17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0.11.2016   №53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каховської міської ради ві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12.2011р. № 534 «Про розмі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рахування плати за тимчасов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тування місцями для розташ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внішньої реклами, що перебувають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ій власності міста Нова Каховк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іського бюджету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аціонального використання бюджетних коштів, уникнення подвійного оподаткування під час фінансово-господарської діяльності комунального підприємства «Агенція регіонального розвитку» Новокаховської міської ради», відповідно до статей 21, 76 Бюджетного кодексу України, статті 26 Закону України «Про місцеве самоврядування в Україні», міська рад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ункт 1 рішення Новокаховської міської ради від 29.12.2011р. № 534 «Про розмір перерахування плати за тимчасове користування місцями для розташування зовнішньої реклами, що перебувають у комунальній власності міста Нова Каховка, до міського бюджету» викласти в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Встановити, що плата за тимчасове користування місцями для розташування зовнішньої реклами, що перебувають у комунальній власності, яка надійшла на рахунок комунального підприємства «Агенція регіонального розвитку» Новокаховської міської ради» без урахування податків (ПДВ та податку на прибуток підприємств), перераховується до міського бюджету у розмірі 15% протягом десяти календарних днів місяця, наступного за звітним.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          </w:t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27:00Z</dcterms:created>
  <dc:creator>Admin</dc:creator>
  <dc:description/>
  <cp:keywords/>
  <dc:language>en-US</dc:language>
  <cp:lastModifiedBy>Admin</cp:lastModifiedBy>
  <cp:lastPrinted>2016-11-11T13:28:00Z</cp:lastPrinted>
  <dcterms:modified xsi:type="dcterms:W3CDTF">2016-11-16T09:13:00Z</dcterms:modified>
  <cp:revision>2</cp:revision>
  <dc:subject/>
  <dc:title>Про внесення змін до рішення </dc:title>
</cp:coreProperties>
</file>