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3662386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40"/>
          <w:lang w:val="uk-UA"/>
        </w:rPr>
      </w:pPr>
      <w:r>
        <w:rPr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0.11.2016   №53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6"/>
        <w:ind w:left="720" w:hanging="720"/>
        <w:rPr>
          <w:sz w:val="27"/>
          <w:szCs w:val="27"/>
        </w:rPr>
      </w:pPr>
      <w:r>
        <w:rPr>
          <w:sz w:val="27"/>
          <w:szCs w:val="27"/>
        </w:rPr>
        <w:t>Про дозвіл  комунальному підприємству</w:t>
      </w:r>
    </w:p>
    <w:p>
      <w:pPr>
        <w:pStyle w:val="Heading6"/>
        <w:ind w:left="720" w:hanging="72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Агенція регіонального розвитку»</w:t>
      </w:r>
    </w:p>
    <w:p>
      <w:pPr>
        <w:pStyle w:val="Heading6"/>
        <w:ind w:left="720" w:hanging="72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овокаховської міської ради</w:t>
      </w:r>
      <w:r>
        <w:rPr>
          <w:sz w:val="27"/>
          <w:szCs w:val="27"/>
        </w:rPr>
        <w:t xml:space="preserve"> </w:t>
      </w:r>
    </w:p>
    <w:p>
      <w:pPr>
        <w:pStyle w:val="Heading6"/>
        <w:ind w:left="720" w:hanging="720"/>
        <w:rPr>
          <w:sz w:val="27"/>
          <w:szCs w:val="27"/>
        </w:rPr>
      </w:pPr>
      <w:r>
        <w:rPr>
          <w:sz w:val="27"/>
          <w:szCs w:val="27"/>
        </w:rPr>
        <w:t xml:space="preserve">на списання відеокамер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ind w:left="0" w:firstLine="851"/>
        <w:jc w:val="both"/>
        <w:rPr/>
      </w:pPr>
      <w:r>
        <w:rPr>
          <w:sz w:val="27"/>
          <w:szCs w:val="27"/>
        </w:rPr>
        <w:t>Розглянувши звернення директора КП «Агенція регіонального розвитку» від 18 серпня 2016 року вих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18/08-01 щодо дозволу на списання відеокамер, які є складовою Системи відеоспостереження міста Нова Каховка, непридатні для подальшого використання,  морально застарілі і ремонт яких не  є доцільним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озволити комунальному підприємству «Агенція регіонального розвитку» Новокаховської міської ради» на провести списання відеокамер, які непридатні до подальшого використання, а ремонт є недоцільним, згідно з переліком, що додаєтьс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Директору КП «Агенція регіонального розвитку» Костенюку В.І.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овести списання 5 (п’яти) одиниць відеокамер, які обліковуються на балансі підприємства, згідно з чинним законодавством Украї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Передати списані відеокамери на утилізацію організації, яка має відповідну ліцензію на провадження таких видів діяльності.</w:t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Придатні запчастини оприбуткувати на склад, непридатні здати на металобрухт, а виручені кошти направити до бюджету розвитку спеціального фонду міського бюджет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. Після виконання рішення надати до відділу управління земельних відносин та комунальної власності інформацію разом з копіями підтверджуючих документів.</w:t>
      </w:r>
    </w:p>
    <w:p>
      <w:pPr>
        <w:pStyle w:val="TextBodyIndent"/>
        <w:ind w:right="43" w:firstLine="851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Spacing"/>
        <w:ind w:firstLine="10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</w:r>
    </w:p>
    <w:p>
      <w:pPr>
        <w:pStyle w:val="NoSpacing"/>
        <w:ind w:firstLine="10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17 сесії міської ради</w:t>
      </w:r>
    </w:p>
    <w:p>
      <w:pPr>
        <w:pStyle w:val="NoSpacing"/>
        <w:ind w:firstLine="10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го скликання  від 10.11.2016 №536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еокамер, що  є складовою Системи відеоспостереження міста Нової Каховки , яка обліковується на балансі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унального підприємства «Агенція регіонального розвитку» Новокаховської міської ради </w:t>
      </w:r>
    </w:p>
    <w:p>
      <w:pPr>
        <w:pStyle w:val="NoSpacing"/>
        <w:jc w:val="center"/>
        <w:rPr/>
      </w:pPr>
      <w:r>
        <w:rPr/>
        <w:t>і підлягають списанню</w:t>
      </w:r>
    </w:p>
    <w:tbl>
      <w:tblPr>
        <w:tblW w:w="1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92"/>
        <w:gridCol w:w="1206"/>
        <w:gridCol w:w="1131"/>
        <w:gridCol w:w="1133"/>
        <w:gridCol w:w="1344"/>
        <w:gridCol w:w="686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йменува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нвентар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ік випуск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іс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тість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лишкова вартість, грн.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чина списанн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ео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Evedence Apix – Bullet / M2 Lite 3312 s/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12400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9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7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.6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ічний висновок: з причини пошкодження короткочасним високовольтним імпульсом, з ладу виведені елементи перетворювача напруги, з наступним механічним зламом, що привело до виходу з ладу основного процесора. Ремонт недоцільний з причин високої вартості (3815,20 грн.) та морального застаріння 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ео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d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p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l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31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4126022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9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7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.6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висновок: з причини пошкодження короткочасним високовольтним імпульсом, з ладу виведені елементи перетворювача напруги, з наступним механічним зламом, що привело до виходу з ладу основного процесора. Ремонт недоцільний з причин високої вартості (3815,20 грн.) та морального за старіння 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ео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dence Apix – Bullet / M2 Lite 3312 s/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 412602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9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7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.6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висновок: з причини пошкодження короткочасним високовольтним імпульсом, з ладу виведені елементи перетворювача напруги, з наступним механічним зламом, що привело до виходу з ладу основного процесора. Ремонт недоцільний з причин високої вартості (3815,20 грн.) та морального за старіння 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ео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dence Apix – Bullet / M2 Lite 3312 s/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412602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9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7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.6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висновок: з причини пошкодження короткочасним високовольтним імпульсом, з ладу виведені елементи перетворювача напруги, з наступним механічним зламом, що привело до виходу з ладу основного процесора. Ремонт недоцільний з причин високої вартості (3815,20 грн.) та морального за старіння 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еокам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vedence Apix – Bullet / M2 Lite 3312 s/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4126021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09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7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.69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ий висновок: з причини пошкодження короткочасним високовольтним імпульсом, з ладу виведені елементи перетворювача напруги, з наступним механічним зламом, що привело до виходу з ладу основного процесора. Ремонт недоцільний з причин високої вартості (3815,20 грн.) та морального за старіння 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35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.4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                                                                  О.В.Лук’я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Heading6Char">
    <w:name w:val="Heading 6 Char"/>
    <w:basedOn w:val="Style12"/>
    <w:qFormat/>
    <w:rPr>
      <w:rFonts w:eastAsia="Calibri"/>
      <w:sz w:val="28"/>
      <w:lang w:val="uk-UA" w:bidi="ar-SA"/>
    </w:rPr>
  </w:style>
  <w:style w:type="character" w:styleId="BodyTextIndentChar">
    <w:name w:val="Body Text Indent Char"/>
    <w:basedOn w:val="Style12"/>
    <w:qFormat/>
    <w:rPr>
      <w:rFonts w:eastAsia="Calibri"/>
      <w:sz w:val="28"/>
      <w:lang w:val="uk-UA" w:bidi="ar-SA"/>
    </w:rPr>
  </w:style>
  <w:style w:type="character" w:styleId="BodyText2Char1">
    <w:name w:val="Body Text 2 Char1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30:00Z</dcterms:created>
  <dc:creator>Admin</dc:creator>
  <dc:description/>
  <cp:keywords/>
  <dc:language>en-US</dc:language>
  <cp:lastModifiedBy>Admin</cp:lastModifiedBy>
  <cp:lastPrinted>2016-11-11T13:32:00Z</cp:lastPrinted>
  <dcterms:modified xsi:type="dcterms:W3CDTF">2016-11-16T09:15:00Z</dcterms:modified>
  <cp:revision>2</cp:revision>
  <dc:subject/>
  <dc:title>Про дозвіл  комунальному підприємству</dc:title>
</cp:coreProperties>
</file>