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0617994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1.2016   №5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договорів,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значають розміщення та обслуговування</w:t>
      </w:r>
    </w:p>
    <w:p>
      <w:pPr>
        <w:pStyle w:val="Normal"/>
        <w:rPr>
          <w:szCs w:val="28"/>
        </w:rPr>
      </w:pPr>
      <w:r>
        <w:rPr>
          <w:szCs w:val="28"/>
        </w:rPr>
        <w:t>тимчасових споруд для провадж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ницької діяльності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rPr/>
      </w:pPr>
      <w:r>
        <w:rPr>
          <w:szCs w:val="28"/>
        </w:rPr>
        <w:tab/>
        <w:t>Розглянувши заяви про розміщення тимчасових споруд для провадження підприємницької діяльності,  уточненог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16.02.2012 року №597, 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  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на розробку графічних матеріалів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стування територією, який визначає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погодити місце розташування малої архітектурної форми: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Фізичній особі – підприємцю Погребняку Андрію Олександровичу орієнтовною площею 0,0120 га по вул.Новокаховське шосе, в районі садового товариства “Енергетик-2”(з боку орендованої земельної ділянки ФОП Сиркіна В.М.), для розміщення та обслуговування тимчасової споруди виставкового майданчику, на землях промисловості, транспорту, зв’язку, енергетики, оборони та іншого призначення, за функцією використання – комерційні землі, терміном на три роки.</w:t>
      </w:r>
    </w:p>
    <w:p>
      <w:pPr>
        <w:pStyle w:val="Style14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ізичній особі – підприємцю Погребняку Андрію Олександровичу орієнтовною площею 0,0090 га по вул.Новокаховське шосе, в районі садового товариства “Енергетик-2”, для розміщення та обслуговування комплексу тимчасових споруд, на землях промисловості, транспорту, зв’язку, енергетики, оборони та іншого призначення, за функцією використання – комерційні землі, терміном на три роки.</w:t>
      </w:r>
    </w:p>
    <w:p>
      <w:pPr>
        <w:pStyle w:val="Style14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’єктам підприємницької діяльності технічну документацію (графічні матеріали)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після оформлення та погодж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для затвердження міській раді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1:00Z</dcterms:created>
  <dc:creator>Admin</dc:creator>
  <dc:description/>
  <cp:keywords/>
  <dc:language>en-US</dc:language>
  <cp:lastModifiedBy>Admin</cp:lastModifiedBy>
  <cp:lastPrinted>2016-11-11T14:52:00Z</cp:lastPrinted>
  <dcterms:modified xsi:type="dcterms:W3CDTF">2016-11-16T09:50:00Z</dcterms:modified>
  <cp:revision>2</cp:revision>
  <dc:subject/>
  <dc:title>Про оформлення договорів,</dc:title>
</cp:coreProperties>
</file>