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45749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/>
      </w:pPr>
      <w:r>
        <w:rPr>
          <w:szCs w:val="28"/>
        </w:rPr>
        <w:t xml:space="preserve">тимчасових споруд побутового </w:t>
      </w:r>
    </w:p>
    <w:p>
      <w:pPr>
        <w:pStyle w:val="Normal"/>
        <w:rPr>
          <w:szCs w:val="28"/>
        </w:rPr>
      </w:pPr>
      <w:r>
        <w:rPr>
          <w:szCs w:val="28"/>
        </w:rPr>
        <w:t>або соціально-культурного призначення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громадянами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з урахуванням змін внесених рішенням міської ради від 15.09.2016 №432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побутового призначення для та погодити місце розташування такої споруди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омадянці Васильченко-Герез Ірині Миколаївні (інвалід І групи) орієнтовною площею 0,0030 га по вул.Дружби, в районі будинку №47-а, для розміщення та обслуговування тимчасової споруди металевого гаражу, на землях житлової та громадської забудови, за функцією використання –  землі транспорту, терміном на три роки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Громадянці Шенкилевич Олександрі Іванівні орієнтовною площею 0,0030 га по вул.Затишна, в районі будівництва, для розміщення та обслуговування тимчасової споруди металевого гаражу, на землях житлової та громадської забудови, за функцією використання –  землі транспорту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омадянам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побутового призначення для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3:00Z</dcterms:created>
  <dc:creator>Admin</dc:creator>
  <dc:description/>
  <cp:keywords/>
  <dc:language>en-US</dc:language>
  <cp:lastModifiedBy>Admin</cp:lastModifiedBy>
  <cp:lastPrinted>2016-11-11T15:07:00Z</cp:lastPrinted>
  <dcterms:modified xsi:type="dcterms:W3CDTF">2016-11-16T09:52:00Z</dcterms:modified>
  <cp:revision>3</cp:revision>
  <dc:subject/>
  <dc:title>Про оформлення договорів,</dc:title>
</cp:coreProperties>
</file>