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950789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6.12.2016   №57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на 2016 рік  міськ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івництва, реконструкції, капітальних ремон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соціальної сфери, житлового фо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об’єктів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5-201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наступні зміни до Заходів на 2016 рік  міської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, затверджених додатком №2 до рішень міської ради від 16.12.2014р. №1834 та від 25.02.2016р. №183, а саме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 пункті 8. «Реконструкція покриття алей парка культури та відпочинку» напрямку «Благоустрій території» визначити  загальний обсяг фінансування на 2016 рік  - 1 150,00 тис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6:00Z</dcterms:created>
  <dc:creator>Admin</dc:creator>
  <dc:description/>
  <cp:keywords/>
  <dc:language>en-US</dc:language>
  <cp:lastModifiedBy>Admin</cp:lastModifiedBy>
  <dcterms:modified xsi:type="dcterms:W3CDTF">2016-12-06T11:45:00Z</dcterms:modified>
  <cp:revision>2</cp:revision>
  <dc:subject/>
  <dc:title>Про внесення змін до</dc:title>
</cp:coreProperties>
</file>