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1349414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6.12.2016   №5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ходи до міської 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ої програми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галузі на 2016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Внести зміни та доповнення у заходи до міської соціальної цільової програми розвитку освітньої галузі на 2016 рік, затверджених  рішенням                       9 сесії міської ради 7-го скликання від 9 червня 2016 року № 291 (додаток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.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right="50" w:firstLine="68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8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 рішення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8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ind w:firstLine="68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6.12.2016 р. №57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ХОД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uk-UA"/>
        </w:rPr>
        <w:t>міської  соціальної цільової програми розвит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ьої галузі </w:t>
      </w:r>
      <w:r>
        <w:rPr>
          <w:sz w:val="26"/>
          <w:szCs w:val="26"/>
        </w:rPr>
        <w:t>на 20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к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4109"/>
        <w:gridCol w:w="1555"/>
        <w:gridCol w:w="1139"/>
        <w:gridCol w:w="1135"/>
        <w:gridCol w:w="1135"/>
      </w:tblGrid>
      <w:tr>
        <w:trPr>
          <w:trHeight w:val="492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ФКВ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зва заход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ермін   виконання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сяг фінансу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вання,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рн.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В т.ч.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ab/>
              <w:t>.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autoSpaceDE w:val="false"/>
              <w:spacing w:lineRule="auto" w:line="276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ab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з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галь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и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фон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сп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ці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альний  фонд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0101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                           я/с № 2 «Сонечко»                                  (заміна вікон та двере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9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9987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0201 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val="uk-UA"/>
              </w:rPr>
            </w:pPr>
            <w:r>
              <w:rPr>
                <w:rFonts w:cs="Calibri" w:ascii="Calibri" w:hAnsi="Calibri"/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       ЗОШ № 4 (заміна вікон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100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       ЗОШ № 5 (заміна вікон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70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опалення ЗОШ № 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3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38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uk-UA"/>
              </w:rPr>
              <w:t>Придбання електроплити для                     НВК № 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0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4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системи опалення МЦСТЕ «Данапріс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10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, у т.ч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 захисних сіток для вікон спортивної зали «Будівельник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тягом 2016 ро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 міської ради                                                    </w:t>
      </w:r>
      <w:r>
        <w:rPr>
          <w:sz w:val="26"/>
          <w:szCs w:val="26"/>
          <w:lang w:val="uk-UA"/>
        </w:rPr>
        <w:t xml:space="preserve">                        </w:t>
      </w:r>
      <w:r>
        <w:rPr>
          <w:sz w:val="26"/>
          <w:szCs w:val="26"/>
        </w:rPr>
        <w:t xml:space="preserve">    О.В.Лук’яненк</w:t>
      </w:r>
      <w:r>
        <w:rPr>
          <w:sz w:val="26"/>
          <w:szCs w:val="26"/>
          <w:lang w:val="uk-UA"/>
        </w:rPr>
        <w:t>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2240" w:h="15840"/>
      <w:pgMar w:left="1701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52:00Z</dcterms:created>
  <dc:creator>Admin</dc:creator>
  <dc:description/>
  <cp:keywords/>
  <dc:language>en-US</dc:language>
  <cp:lastModifiedBy>Admin</cp:lastModifiedBy>
  <cp:lastPrinted>2016-12-06T13:20:00Z</cp:lastPrinted>
  <dcterms:modified xsi:type="dcterms:W3CDTF">2016-12-06T11:48:00Z</dcterms:modified>
  <cp:revision>4</cp:revision>
  <dc:subject/>
  <dc:title>Про внесення змін та доповнень</dc:title>
</cp:coreProperties>
</file>