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0814704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12.2016   №5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загальної чисельно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парату управління праці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4,5 розділу 6 Положення про управління праці та соціального захисту населення Новокаховської міської ради, затвердженого рішенням міської ради від 15 вересня 2016 року № 422 «Про затвердження нової редакції Положення та структури управління праці та соціального захисту населення Новокаховської міської ради»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загальну чисельність апарату управління праці та соціального захисту населення Новокаховської міської ради на 2017 рік 52 штатні один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цього рішення покласти на заступника міського голови Давидюка С.П. та постійну комісію з питань гуманітарної політики, освіти та охорони здоров’я (Микитенко Л.А.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804" w:leader="none"/>
        </w:tabs>
        <w:ind w:left="4140" w:hanging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0:00Z</dcterms:created>
  <dc:creator>Admin</dc:creator>
  <dc:description/>
  <cp:keywords/>
  <dc:language>en-US</dc:language>
  <cp:lastModifiedBy>Admin</cp:lastModifiedBy>
  <cp:lastPrinted>2016-12-15T16:23:00Z</cp:lastPrinted>
  <dcterms:modified xsi:type="dcterms:W3CDTF">2016-12-16T12:13:00Z</dcterms:modified>
  <cp:revision>3</cp:revision>
  <dc:subject/>
  <dc:title>Про затвердження загальної чисельності</dc:title>
</cp:coreProperties>
</file>