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374059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12.2016   №5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Про затвердження загальної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чисельності апарату відділу культури і туризму 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 xml:space="preserve">Відповідно до Положення про відділ культури і туризму Новокаховської міської ради,  керуючись статтею 26 Закону України «Про місцеве самоврядування в Україні», міська рада 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>1. Затвердити загальну чисельність апарату відділу культури і туризму Новокаховської міської ради на 2017 рік у кількості три одиниці.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 xml:space="preserve">2.Контроль за виконанням даного рішення покласти на заступника міського голови Сироватку В.М. та постійну комісію з питань планування бюджету та фінансів (Розломій П.І.). 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960" w:hanging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6960" w:hanging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</w:t>
      </w:r>
    </w:p>
    <w:p>
      <w:pPr>
        <w:pStyle w:val="Normal"/>
        <w:ind w:left="6960" w:hanging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2.16р. №593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парату відділу культури і туризму Новоках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начальника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7:00Z</dcterms:created>
  <dc:creator>Admin</dc:creator>
  <dc:description/>
  <cp:keywords/>
  <dc:language>en-US</dc:language>
  <cp:lastModifiedBy>Admin</cp:lastModifiedBy>
  <cp:lastPrinted>2017-01-10T16:20:00Z</cp:lastPrinted>
  <dcterms:modified xsi:type="dcterms:W3CDTF">2017-01-10T14:21:00Z</dcterms:modified>
  <cp:revision>3</cp:revision>
  <dc:subject/>
  <dc:title>Про затвердження загальної</dc:title>
</cp:coreProperties>
</file>