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854340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>від 15.12.2016   №59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Про затвердження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загальної чисельності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апарату управління з питань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надзвичайних ситуацій та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цивільного захисту населення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Новокахов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пункту 18 Положення про управління з питань надзвичайних ситуацій та цивільного захисту населення Новокаховської міської ради,  затвердженого  рішенням  15 сесії  Новокаховської міської ради 7-го скликання від 15.09.2016 № 426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Затвердити на 2017 рік загальну чисельність апарату управління з питань надзвичайних ситуацій та цивільного захисту населення 12,5 одиниць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Контроль за виконанням цього рішення покласти на заступника міського голови Давидюка С.П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1:00Z</dcterms:created>
  <dc:creator>Admin</dc:creator>
  <dc:description/>
  <cp:keywords/>
  <dc:language>en-US</dc:language>
  <cp:lastModifiedBy>Admin</cp:lastModifiedBy>
  <cp:lastPrinted>2016-12-15T16:34:00Z</cp:lastPrinted>
  <dcterms:modified xsi:type="dcterms:W3CDTF">2016-12-16T12:18:00Z</dcterms:modified>
  <cp:revision>2</cp:revision>
  <dc:subject/>
  <dc:title>Про затвердження </dc:title>
</cp:coreProperties>
</file>