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4128825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1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5.12.2016   №59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Договору про погашення заборгованості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підприємства  «Міський водоканал» перед 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иторіальною громадою міста за виконання гарантійних зобов’язань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.04.2013р. № 3-04/13</w:t>
      </w:r>
    </w:p>
    <w:p>
      <w:pPr>
        <w:pStyle w:val="Normal"/>
        <w:shd w:fill="FFFFFF" w:val="clear"/>
        <w:spacing w:lineRule="atLeast" w:line="255"/>
        <w:jc w:val="both"/>
        <w:rPr>
          <w:color w:val="464646"/>
          <w:sz w:val="28"/>
          <w:szCs w:val="28"/>
          <w:lang w:val="uk-UA"/>
        </w:rPr>
      </w:pPr>
      <w:r>
        <w:rPr>
          <w:color w:val="464646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реалізації «відкритого компоненту» спільного з Міжнародним банком реконструкції та розвитку проекту «Розвиток міської інфраструктури» у м. Нова Каховка, на виконання </w:t>
      </w:r>
      <w:r>
        <w:rPr>
          <w:sz w:val="28"/>
          <w:szCs w:val="28"/>
          <w:lang w:val="uk-UA"/>
        </w:rPr>
        <w:t>договору субкредитування №28010-02/19, укладеного 12 лютого 2010 року між Міністерством фінансів України, Міністерством з питань житлово-комунального господарства України та комунальним підприємством «Міський водоканал», згідно Гарантії Новокаховської міської ради від 23 лютого 2010 року №13/488 до Договору про субкредитування</w:t>
      </w:r>
      <w:r>
        <w:rPr>
          <w:color w:val="000000"/>
          <w:sz w:val="28"/>
          <w:szCs w:val="28"/>
          <w:lang w:val="uk-UA"/>
        </w:rPr>
        <w:t xml:space="preserve">, відповідно до статті 17 Бюджетного кодексу України, керуючись статями 26, 60, 70 Закону України «Про місцеве самоврядування в Україні», міська рада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5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55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договору про погашення заборгованості комунального підприємства «Міський водоканал» перед територіальною громадою міста на виконання гарантійних зобов’язань від 03.04.2013 р. № 04/13, шляхом укладання Додаткової угоди, істотними умовами якої визначити: 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Графік погашення простроченої заборгованості комунального підприємства «Міський водоканал» викласти в новій редакції згідно з додатком 1 до  цього ріше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айнове забезпечення виконання зобов’язань за гарантією на 2017 рік в сумі 4 424 625,23 грн. згідно з додатком 2 до цього рішення.</w:t>
      </w:r>
    </w:p>
    <w:p>
      <w:pPr>
        <w:pStyle w:val="Normal"/>
        <w:shd w:fill="FFFFFF" w:val="clear"/>
        <w:spacing w:lineRule="atLeast" w:line="25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икласти пп. 4.1. розділу 4 «Забезпечення виконання зобов’язань» у наступній редакції:</w:t>
      </w:r>
    </w:p>
    <w:p>
      <w:pPr>
        <w:pStyle w:val="TextBody"/>
        <w:spacing w:lineRule="exact" w:line="317" w:before="0" w:after="0"/>
        <w:ind w:right="20" w:firstLine="90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«4.1. Виконання Позичальником зобов'язань за цим Договором забезпечується майном на суму </w:t>
      </w:r>
      <w:r>
        <w:rPr>
          <w:sz w:val="28"/>
          <w:szCs w:val="28"/>
          <w:lang w:val="uk-UA"/>
        </w:rPr>
        <w:t xml:space="preserve">4 424 625,23 </w:t>
      </w:r>
      <w:r>
        <w:rPr>
          <w:color w:val="000000"/>
          <w:sz w:val="28"/>
          <w:szCs w:val="28"/>
          <w:lang w:val="uk-UA" w:eastAsia="uk-UA"/>
        </w:rPr>
        <w:t>грн. у 2017 році згідно з додатком 2 до цього Договору. Виконання Позичальником зобов'язань за цим Договором на наступні періоди забезпечується щороку майном у розмірах, передбачених в міському бюджеті на виконання гарантійних зобов'язань, що оформлюється додатковою угодою до цього Договору.»</w:t>
      </w:r>
    </w:p>
    <w:p>
      <w:pPr>
        <w:pStyle w:val="Normal"/>
        <w:shd w:fill="FFFFFF" w:val="clear"/>
        <w:spacing w:lineRule="atLeast" w:line="255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2. Контроль за виконанням цього рішення покласти на першого заступника міського голови Чурсинова Л.Г. </w:t>
      </w:r>
      <w:r>
        <w:rPr>
          <w:sz w:val="28"/>
          <w:szCs w:val="28"/>
          <w:lang w:val="uk-UA"/>
        </w:rPr>
        <w:t xml:space="preserve">та постійну комісію з питань планування, бюджету та фінансів (Розломій П.І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"/>
        <w:spacing w:lineRule="exact" w:line="317" w:before="0" w:after="0"/>
        <w:ind w:right="20" w:firstLine="6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№ 1</w:t>
      </w:r>
    </w:p>
    <w:p>
      <w:pPr>
        <w:pStyle w:val="TextBody"/>
        <w:spacing w:lineRule="exact" w:line="317" w:before="0" w:after="0"/>
        <w:ind w:right="20" w:firstLine="6120"/>
        <w:jc w:val="both"/>
        <w:rPr/>
      </w:pPr>
      <w:r>
        <w:rPr>
          <w:color w:val="000000"/>
          <w:sz w:val="28"/>
          <w:szCs w:val="28"/>
          <w:lang w:val="uk-UA"/>
        </w:rPr>
        <w:t>до рішення 19 сесії</w:t>
      </w:r>
    </w:p>
    <w:p>
      <w:pPr>
        <w:pStyle w:val="TextBody"/>
        <w:spacing w:lineRule="exact" w:line="317" w:before="0" w:after="0"/>
        <w:ind w:right="20" w:firstLine="6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7 скликання</w:t>
      </w:r>
    </w:p>
    <w:p>
      <w:pPr>
        <w:pStyle w:val="TextBody"/>
        <w:spacing w:lineRule="exact" w:line="317" w:before="0" w:after="0"/>
        <w:ind w:right="20" w:firstLine="6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5.12.2016 року № 599</w:t>
      </w:r>
    </w:p>
    <w:p>
      <w:pPr>
        <w:pStyle w:val="TextBody"/>
        <w:spacing w:lineRule="exact" w:line="317" w:before="0" w:after="0"/>
        <w:ind w:right="20" w:firstLine="6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exact" w:line="317" w:before="0" w:after="0"/>
        <w:ind w:right="20" w:firstLine="9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афік погашення простроченої заборгованості комунального підприємства «Міський водоканал».</w:t>
      </w:r>
    </w:p>
    <w:p>
      <w:pPr>
        <w:pStyle w:val="TextBody"/>
        <w:spacing w:lineRule="exact" w:line="317" w:before="0" w:after="0"/>
        <w:ind w:right="20" w:firstLine="90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488"/>
        <w:gridCol w:w="193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ермін погаш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Загальна сума (дол.СШ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маржі (дол.СШ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відсотків (дол.СШ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огашення основної суми кредиту (дол..СШ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35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128,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127,7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4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004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5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757,6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6,4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5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255,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76,6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6295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,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128,8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8066,1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707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637,7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1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611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510,9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511,4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2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5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2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,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2,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227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5 рік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5151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4,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29,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14747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берез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89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852.9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804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39,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64,7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705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05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513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76,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91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05,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24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24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8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45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39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182,1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04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45,9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6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205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7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12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6954,92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6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258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uk-UA" w:eastAsia="uk-UA"/>
              </w:rPr>
              <w:t>149,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278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77159,7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284" w:leader="none"/>
              </w:tabs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берез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09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091,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квіт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42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09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трав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50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500,45</w:t>
            </w:r>
          </w:p>
        </w:tc>
      </w:tr>
      <w:tr>
        <w:trPr>
          <w:trHeight w:val="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черв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96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964,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п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74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727,6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серп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847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474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верес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54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549,6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жовтня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30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9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листопада 2017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36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363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7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530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3,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79,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290,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Всього 2017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5715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3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3919,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61662,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759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118,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4569,8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 w:eastAsia="uk-UA"/>
              </w:rPr>
              <w:t>4291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19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637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2,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143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613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0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931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6,4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005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9223,6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6926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0,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23,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613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2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6062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4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440,8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613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3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6751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8,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091,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5289,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4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8131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3,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876,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6132,3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 грудня 202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5683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7,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594,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46132,2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Загальна с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138789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330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07738,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7" w:before="0" w:after="0"/>
              <w:ind w:right="20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2029720,78</w:t>
            </w:r>
          </w:p>
        </w:tc>
      </w:tr>
    </w:tbl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</w:t>
        <w:tab/>
        <w:tab/>
        <w:tab/>
        <w:tab/>
        <w:tab/>
        <w:tab/>
        <w:t xml:space="preserve">     О.В.Лук’яненко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6120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 рішення </w:t>
      </w:r>
      <w:r>
        <w:rPr>
          <w:sz w:val="28"/>
          <w:szCs w:val="28"/>
          <w:lang w:val="uk-UA"/>
        </w:rPr>
        <w:t>19 сесії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12.2016 року №5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 КП   "Міський водоканал" для гарантійного забезпе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обов'язань перед територіаль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21"/>
        <w:gridCol w:w="1493"/>
        <w:gridCol w:w="1388"/>
        <w:gridCol w:w="1620"/>
        <w:gridCol w:w="16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ведення в експлуа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на 01.01.2017 грн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ічне переоснащення обладнання КНС -2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696 02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5 287,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хнічне переснащення обладнання КНС 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5 043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 186,4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ічне переснащення обладнання КНС -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7 448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 311,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переснащення обладнання КНС -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5 5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 697,8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переснащення обладнання КНС -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9 917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 474,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ічне переснащення обладнання </w:t>
            </w:r>
            <w:r>
              <w:rPr>
                <w:sz w:val="20"/>
                <w:szCs w:val="20"/>
                <w:lang w:val="uk-UA"/>
              </w:rPr>
              <w:t>насосної станції 2-го підйому насос №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 95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2 063,7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е переснащення обладнання </w:t>
            </w:r>
            <w:r>
              <w:rPr>
                <w:sz w:val="20"/>
                <w:szCs w:val="20"/>
                <w:lang w:val="uk-UA"/>
              </w:rPr>
              <w:t>повітродувної насосної станці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141 69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6 524,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ічне переснащення на</w:t>
            </w:r>
            <w:r>
              <w:rPr>
                <w:sz w:val="20"/>
                <w:szCs w:val="20"/>
                <w:lang w:val="uk-UA"/>
              </w:rPr>
              <w:t>сосної станції будівля освітлених стокі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 22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 187,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ічне переснащення </w:t>
            </w:r>
            <w:r>
              <w:rPr>
                <w:sz w:val="20"/>
                <w:szCs w:val="20"/>
                <w:lang w:val="uk-UA"/>
              </w:rPr>
              <w:t>обладнання свердловини № 19-9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 49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 218,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е переснащення </w:t>
            </w:r>
            <w:r>
              <w:rPr>
                <w:sz w:val="20"/>
                <w:szCs w:val="20"/>
                <w:lang w:val="uk-UA"/>
              </w:rPr>
              <w:t>обладнання свердловини № 19-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23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 247,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ічне переснащення </w:t>
            </w:r>
            <w:r>
              <w:rPr>
                <w:sz w:val="20"/>
                <w:szCs w:val="20"/>
                <w:lang w:val="uk-UA"/>
              </w:rPr>
              <w:t>обладнання свердловини № 19-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 84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 426,39</w:t>
            </w:r>
          </w:p>
        </w:tc>
      </w:tr>
      <w:tr>
        <w:trPr>
          <w:trHeight w:val="7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 480 40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424 625,23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міської ради                                                                   О.В.Лук'яненко</w:t>
      </w:r>
    </w:p>
    <w:p>
      <w:pPr>
        <w:pStyle w:val="TextBody"/>
        <w:spacing w:lineRule="exact" w:line="317" w:before="0" w:after="0"/>
        <w:ind w:right="20" w:firstLine="90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7:00Z</dcterms:created>
  <dc:creator>Admin</dc:creator>
  <dc:description/>
  <cp:keywords/>
  <dc:language>en-US</dc:language>
  <cp:lastModifiedBy>Admin</cp:lastModifiedBy>
  <cp:lastPrinted>2016-12-16T09:02:00Z</cp:lastPrinted>
  <dcterms:modified xsi:type="dcterms:W3CDTF">2016-12-16T12:20:00Z</dcterms:modified>
  <cp:revision>2</cp:revision>
  <dc:subject/>
  <dc:title>Про внесення змін до Договору про погашення заборгованості</dc:title>
</cp:coreProperties>
</file>