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32865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12.2016   №6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загальної чисе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пункту 15 Положення про Фінансове управління Новокаховської міської ради, керуючись статтею 26 Закону України «Про місцеве самоврядування в Україні»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гальну чисельність апарату фінансового управління Новокаховської міської ради на 2017 рік 15 одиниц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мандатну, з питань депутатської діяльності і етики, законності і правопорядку      (Кафідов А.О.)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4:00Z</dcterms:created>
  <dc:creator>Admin</dc:creator>
  <dc:description/>
  <cp:keywords/>
  <dc:language>en-US</dc:language>
  <cp:lastModifiedBy>Admin</cp:lastModifiedBy>
  <cp:lastPrinted>2016-12-16T09:06:00Z</cp:lastPrinted>
  <dcterms:modified xsi:type="dcterms:W3CDTF">2016-12-16T12:20:00Z</dcterms:modified>
  <cp:revision>2</cp:revision>
  <dc:subject/>
  <dc:title>Про затвердження загальної чисельності</dc:title>
</cp:coreProperties>
</file>