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52790077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12.2016   №6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 надання пільг щодо земельн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датку юридичним особам </w:t>
      </w:r>
    </w:p>
    <w:p>
      <w:pPr>
        <w:pStyle w:val="TextBody"/>
        <w:rPr>
          <w:szCs w:val="28"/>
        </w:rPr>
      </w:pPr>
      <w:r>
        <w:rPr>
          <w:szCs w:val="28"/>
        </w:rPr>
        <w:t>на території міста  Нова Каховка</w:t>
      </w:r>
    </w:p>
    <w:p>
      <w:pPr>
        <w:pStyle w:val="TextBody"/>
        <w:rPr>
          <w:szCs w:val="28"/>
        </w:rPr>
      </w:pPr>
      <w:r>
        <w:rPr>
          <w:szCs w:val="28"/>
        </w:rPr>
        <w:t>та Новокаховської міської ради</w:t>
      </w:r>
    </w:p>
    <w:p>
      <w:pPr>
        <w:pStyle w:val="TextBody"/>
        <w:rPr/>
      </w:pPr>
      <w:r>
        <w:rPr>
          <w:szCs w:val="28"/>
        </w:rPr>
        <w:t>в 2017 роц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берігання належної роботи підприємств та закладів, для недопущення соціальної напруги, сталої роботи державних органів, керуючись статтями 10, 12, 30, 269, 270, 282, 284, 286  Податкового кодексу України , статті 26 Закону України “Про місцеве самоврядування в Україні”, міська рад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1. Встановити, що у 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ці звільняються від сплати податку за землю на території міста Нова Каховка та Новокаховської міської ради:</w:t>
      </w:r>
    </w:p>
    <w:p>
      <w:pPr>
        <w:pStyle w:val="TextBody"/>
        <w:ind w:firstLine="708"/>
        <w:rPr/>
      </w:pPr>
      <w:r>
        <w:rPr>
          <w:szCs w:val="28"/>
        </w:rPr>
        <w:t>1.1.  Юридичні особи, що належать до комунальної власності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арки культури та відпочинку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 місцевого самоврядування та їх структурні підрозділ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клади фізичної культури та спорту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інотеатр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іські оздоровчі центр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заклади житлово-експлуатаційного господарства за земельні ділянки, на яких розташовані об’єкти, що знаходяться в стадії реконструкції та знаходяться на балансі зазначених підприємств;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1.2. Державні заклади та установ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державні органи фіскальної служб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 судової адміністрації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 служби з надзвичайних ситуацій;</w:t>
      </w:r>
    </w:p>
    <w:p>
      <w:pPr>
        <w:pStyle w:val="TextBody"/>
        <w:ind w:firstLine="708"/>
        <w:rPr/>
      </w:pPr>
      <w:r>
        <w:rPr>
          <w:szCs w:val="28"/>
        </w:rPr>
        <w:t>- органи Міністерства внутрішніх справ Україн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ргани Служби безпеки Україн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місцеві органи Управління пенсійного фонду Україн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ржавні установи рибного господарства (за межами населеного пункту);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- територіальні управління Держпродспоживслужб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ргани управління безпеки дорожнього руху України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 прокуратури України.</w:t>
      </w:r>
    </w:p>
    <w:p>
      <w:pPr>
        <w:pStyle w:val="TextBody"/>
        <w:ind w:firstLine="708"/>
        <w:rPr/>
      </w:pPr>
      <w:r>
        <w:rPr>
          <w:szCs w:val="28"/>
        </w:rPr>
        <w:t>1.3. Громадські організації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овариства інвалідів по зору.</w:t>
      </w:r>
    </w:p>
    <w:p>
      <w:pPr>
        <w:pStyle w:val="TextBody"/>
        <w:ind w:firstLine="708"/>
        <w:rPr/>
      </w:pPr>
      <w:r>
        <w:rPr>
          <w:szCs w:val="28"/>
        </w:rPr>
        <w:t>1.4. Об’єднання співвласників багатоквартирних житлових будинків, які створено у 2016 році та будуть створені протягом 2017 року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Якщо платники податку, які користуються пільгами з цього податку, надають в оренду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</w:t>
      </w:r>
    </w:p>
    <w:p>
      <w:pPr>
        <w:pStyle w:val="TextBody"/>
        <w:rPr/>
      </w:pPr>
      <w:r>
        <w:rPr>
          <w:szCs w:val="28"/>
        </w:rPr>
        <w:tab/>
        <w:t>3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(Хоменко С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0:00Z</dcterms:created>
  <dc:creator>Admin</dc:creator>
  <dc:description/>
  <cp:keywords/>
  <dc:language>en-US</dc:language>
  <cp:lastModifiedBy>Admin</cp:lastModifiedBy>
  <cp:lastPrinted>2016-12-16T09:31:00Z</cp:lastPrinted>
  <dcterms:modified xsi:type="dcterms:W3CDTF">2016-12-16T12:23:00Z</dcterms:modified>
  <cp:revision>2</cp:revision>
  <dc:subject/>
  <dc:title>Про надання пільг щодо земельного</dc:title>
</cp:coreProperties>
</file>