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633560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608</w:t>
      </w:r>
    </w:p>
    <w:p>
      <w:pPr>
        <w:pStyle w:val="Header"/>
        <w:tabs>
          <w:tab w:val="left" w:pos="708" w:leader="none"/>
          <w:tab w:val="center" w:pos="4153" w:leader="none"/>
          <w:tab w:val="right" w:pos="8306" w:leader="none"/>
        </w:tabs>
        <w:rPr>
          <w:lang w:val="uk-UA"/>
        </w:rPr>
      </w:pPr>
      <w:r>
        <w:rPr>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віднесення ділянок до</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 поточного будівниц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В зв’язку із встановленням випадків наяв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яка була створена рішенням міської ради від 10.12.2015 року №56,  відповідно</w:t>
      </w:r>
      <w:r>
        <w:rPr>
          <w:color w:val="FF0000"/>
          <w:sz w:val="28"/>
          <w:szCs w:val="28"/>
        </w:rPr>
        <w:t xml:space="preserve"> </w:t>
      </w:r>
      <w:r>
        <w:rPr>
          <w:sz w:val="28"/>
          <w:szCs w:val="28"/>
        </w:rPr>
        <w:t>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28"/>
          <w:szCs w:val="28"/>
        </w:rPr>
      </w:pPr>
      <w:r>
        <w:rPr>
          <w:rFonts w:cs="Times New Roman"/>
          <w:sz w:val="28"/>
          <w:szCs w:val="28"/>
        </w:rPr>
      </w:r>
    </w:p>
    <w:p>
      <w:pPr>
        <w:pStyle w:val="Style14"/>
        <w:ind w:firstLine="708"/>
        <w:jc w:val="both"/>
        <w:rPr/>
      </w:pPr>
      <w:r>
        <w:rPr>
          <w:rFonts w:cs="Times New Roman" w:ascii="Times New Roman" w:hAnsi="Times New Roman"/>
          <w:sz w:val="28"/>
          <w:szCs w:val="28"/>
        </w:rPr>
        <w:t>1. Віднести земельну ділянку до земель поточного будівництва в зв'язку із розробкою робочого проекту, наявністю декларації про початок будівельних робіт  та фактичною наявністю проведення будівниц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Фізичним особам - підприємцям Чумаковій Наталії Марківні (96/100) та Будак Любові Миколаївні та Мовчану Сергію Івановичу (4/100)  площею 0,5209 га по вул.Заводська, 2-л, під розміщення та обслуговування викупленої будівлі мийки, на землях промисловості, транспорту, зв’язку, енергетики, оборони та іншого призначення, встановити Кф – 0,5 (землі поточного будівництва) до введення об’єкту в експлуатацію, але не більше ніж на термін дії договору оренди (декларація про початок виконання будівельних робіт від 05 липня 2013 року №ХС 08312035947), кадастровий номер 65107000000:03:013:0043.</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1. Укласти угоду про внесення змін до договору оренди земельної ділянки, який зареєстровано в Державному реєстрі речових прав на нерухоме майно, за  №15696070 від 27.07.2016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Фізичній особі – підприємцю Колеснику Дмитру Сергійовичу площею 0,0600 га по вул.Промислова, в районі АТП-2163, для будівництва та обслуговування складу-магазину, на землях промисловості, транспорту, зв’язку, енергетики, оборони та іншого призначення, встановити Кф – 0,5 (землі поточного будівництва) до введення об’єкту в експлуатацію, але не більше ніж на термін дії договору оренди (декларація про початок виконання будівельних робіт від 03 жовтня 2016 року №ХС 082162722297), кадастровий номер 65107000000:03:014:0079.</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 Укласти угоду про внесення змін до договору оренди земельної ділянки, який зареєстровано в Державному реєстрі речових прав на нерухоме майно, за  №13537649 від 29.02.2016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 Фізичній особі – підприємцю Колеснику Дмитру Сергійовичу площею 0,1655 га по вул.Промислова, для будівництва та обслуговування складу, на землях промисловості, транспорту, зв’язку, енергетики, оборони та іншого призначення, встановити Кф – 0,5 (землі поточного будівництва) до введення об’єкту в експлуатацію, але не більше ніж на термін дії договору оренди (декларація про початок виконання будівельних робіт від 03 жовтня 2016 року №ХС 082162722297), кадастровий номер 65107000000:03:014:005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1. Укласти угоду про внесення змін до договору оренди земельної ділянки, який зареєстровано в Державному реєстрі речових прав на нерухоме майно, за  №13537932 від 29.02.2016 року.</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2. Землекористувачам в місячний термін оформити документи, відповідно до пунктів зазначеного рішення. Розмір нормативної грошової оцінки визначати відповідно до визначеного функціонального призначення земельної ділянки.</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6:00Z</dcterms:created>
  <dc:creator>Admin</dc:creator>
  <dc:description/>
  <cp:keywords/>
  <dc:language>en-US</dc:language>
  <cp:lastModifiedBy>Admin</cp:lastModifiedBy>
  <cp:lastPrinted>2016-12-16T09:37:00Z</cp:lastPrinted>
  <dcterms:modified xsi:type="dcterms:W3CDTF">2016-12-16T12:23:00Z</dcterms:modified>
  <cp:revision>2</cp:revision>
  <dc:subject/>
  <dc:title>Про віднесення ділянок до</dc:title>
</cp:coreProperties>
</file>