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865699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15.12.2016   №6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Про продаж об’єкта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міської комунальної власн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ідставі Закону України  "Про приватизацію невеликих державних підприємств (малу приватизацію)", рішення міської ради від 09.06.2016 року №455 "Про доповнення переліку об’єктів приватизації на 2016 рік", 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Продати Громадській організації "Дитячий юнацький спортивний клуб з кікбоксінгу "Торнадо", ідентифікаційний код юридичної особи 33246454, способом викупу нежитлове вбудоване приміщення загальною площею 154,5 кв.м, розташоване за адресою: м.Нова Каховка, просп. Перемоги,буд.3-а, яке відноситься до власності територіальної громади міста Нова Каховка, за вартістю, визначеною незалежною експертною оцінкою в розмірі 270 868,00 (двісті сімдесят тисяч вісімсот шістдесят вісім гривень) без урахування ПД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ума ПДВ складає   54 173,60 (п’ятдесят чотири тисячі сто сімдесят три гривні 60 копійок)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артість об’єкта з урахуванням ПДВ – 325 041,60 (триста двадцять п’ять тисяч сорок одна гривня 60 копійок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Кошти від продажу об’єкта в сумі 325 041,60 (триста двадцять п’ять тисяч сорок одна гривня 60 копійок) зараховуються на рахунок місцевого бюджету № 37117002003431 в ГУ ДКСУ у Херсонській області, МФО 852010, ЄДРПОУ 04059964.</w:t>
      </w:r>
    </w:p>
    <w:p>
      <w:pPr>
        <w:pStyle w:val="TextBody"/>
        <w:ind w:firstLine="567"/>
        <w:rPr/>
      </w:pPr>
      <w:r>
        <w:rPr>
          <w:sz w:val="27"/>
          <w:szCs w:val="27"/>
        </w:rPr>
        <w:t>4. Покупець зобов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 xml:space="preserve">язаний внести кошти за придбаний об’єкт приватизації у відповідності до пункту 5 статті 23 Закону України "Про приватизацію невеликих державних підприємств (малу приватизацію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5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7"/>
          <w:szCs w:val="27"/>
          <w:lang w:val="fi-FI"/>
        </w:rPr>
        <w:t>Міський голова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5:00Z</dcterms:created>
  <dc:creator>Admin</dc:creator>
  <dc:description/>
  <cp:keywords/>
  <dc:language>en-US</dc:language>
  <cp:lastModifiedBy>Admin</cp:lastModifiedBy>
  <cp:lastPrinted>2016-12-16T11:09:00Z</cp:lastPrinted>
  <dcterms:modified xsi:type="dcterms:W3CDTF">2016-12-16T12:40:00Z</dcterms:modified>
  <cp:revision>2</cp:revision>
  <dc:subject/>
  <dc:title>Про продаж об’єкта </dc:title>
</cp:coreProperties>
</file>