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3468613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12.2016   №62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договорів,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значають розміщення та обслуговування</w:t>
      </w:r>
    </w:p>
    <w:p>
      <w:pPr>
        <w:pStyle w:val="Normal"/>
        <w:rPr>
          <w:szCs w:val="28"/>
        </w:rPr>
      </w:pPr>
      <w:r>
        <w:rPr>
          <w:szCs w:val="28"/>
        </w:rPr>
        <w:t>тимчасових споруд для провадж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приємницької діяльності 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rPr/>
      </w:pPr>
      <w:r>
        <w:rPr>
          <w:szCs w:val="28"/>
        </w:rPr>
        <w:tab/>
        <w:t>Розглянувши заяви про розміщення тимчасових споруд для провадження підприємницької діяльності,  враховуючи рекомендації Комісії з розгляду заяв, що стосуються земельних відносин на території міста Нова Каховка, уточненого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16.02.2012 року №597, 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на розробку графічних матеріалів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, який визначає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погодити місце розташування малої архітектурної форми: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Фізичній особі – підприємцю Міхневич Ірині Вікторівні орієнтовною площею 0,0030 га по просп.Перемоги, в районі будинку №13, в районі ГРП, для розміщення та обслуговування стаціонарного торгівельного павільйону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адовому товариству “ЛУЧ” орієнтовною площею 0,0010 га по просп.Дніпровський, в районі будівлі №2, для розміщення та обслуговування тимчасової споруди для проведення зварювальних робіт, на землях промисловості, транспорту, зв’язку, енергетики, оборони та іншого призначення, за функцією використання – 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ізичній особі – підприємцю Лі Андрію Романовичу площею 0,0060 га по просп.Перемоги, в районі магазину “Кораблик”, для розміщення та обслуговування стаціонарного торгівельного павільйону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вердити технічну документацію із землеустрою щодо складання графічних матеріалів для оформлення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передати територію для розміщення малої архітектурної форми: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ізичній особі – підприємцю Логвіну Сергію Назаровичу площею 0,0150 га по вул.Новокаховське шосе (в районі дороги р-47), навпроти залізничного переїзду в напрямку Таврійської міської ради, для розміщення комплексу тимчасових споруд для обслуговування учасників дорожнього руху, на землях промисловості, транспорту, зв’язку, енергетики, оборони та іншого призначення, за функцією використання – комерційні землі, терміном на десять років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овариству з обмеженою відповідальністю “КМК” площею 0,0100 га по вул.Новокаховське шосе (в районі дороги р-47), навпроти залізничного переїзду в напрямку Таврійської міської ради, для розміщення комплексу тимчасових споруд для обслуговування учасників дорожнього руху, на землях промисловості, транспорту, зв’язку, енергетики, оборони та іншого призначення, за функцією використання – комерційні землі, терміном на десять років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ізичній особі – підприємцю Каравану Олександру Володимировичу площею 0,0015 га по вул.Горького, навпроти магазину “М’ясний дворик”, для розміщення та обслуговування пересувного торгівельного павільйону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ізичній особі – підприємцю Стародубцю Олександру Валентиновичу площею 0,0200 га по вул.Заводська, в районі будівлі №3-т, для розміщення та обслуговування комплексу тимчасових споруд, на землях житлової та громадської забудови, за функцією використання –  комерційні землі, терміном на три роки, при умові розробки ескізного варіанту зовнішнього вигляду тимчасової споруди в комплексі з існуючими магазинами  та погодження зовнішнього вигляду з управлінням містобудування та архітектур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овариству з обмеженою відповідальністю “Новокаховський м’ясокомбінат “Мрія” площею 0,0042 га по вул.Дружби, в районі будинку №5, для розміщення та обслуговування двох зблокованих стаціонарних торгівельних павільйонів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ізичній особі – підприємцю Григоращенко Тетяні Леонідівні  площею 0,0030 га по просп.Перемоги, в районі будинку №19, для розміщення та обслуговування стаціонарного торгівельного павільйону, на землях житлової та громадської забудови, за функцією використання – комерційні землі, терміном на три роки, без права облаштування сезонної торгівлі сільськогосподарською продукцією на прилеглій території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ізичній особі – підприємцю Сердюк Марині Павлівні  площею 0,0020 га по вул.Французька, в районі будинку №9, для розміщення та обслуговування стаціонарного торгівельного павільйону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ізичній особі – підприємцю Сердюк Марині Павлівні  площею 0,0020 га по просп.Перемоги, в районі будинку №19, для розміщення та обслуговування стаціонарного торгівельного павільйону, на землях житлової та громадської забудови, за функцією використання – комерційні землі, терміном на три роки, при умові благоустрою прилеглої території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дати дозвіл на поновлення договору користування територіє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шляхом укладання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ізичній особі – підприємцю Будак Любові Миколаївні загальною площею 0,0125 га (об’єднавши дві площі 0,0085 га та 0,0040 га)  по вул.Героїв України (Карла Маркса), для розміщення та обслуговування двох стаціонарних торгівельних павільйонів в комплексі з автобусною зупинкою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Договори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3.11.2013 року №59-13-тс та від 15.04.2014 року №36-14-тс визнати таким, що втратили чинність та укласти новий договір загальною площею 0,0125 га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 Фізичній особі – підприємцю Мовчану Сергію Івановичу площею 0,0024 га по вул.Промислова, в районі гаражів ГЕС, для розміщення та обслуговування стаціонарного торгівельного павільйону №2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4.10.2013 року №49-13-тс визнати таким, що втратив чинність з моменту укладання нового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 Товариству з обмеженою відповідальністю “Геліос – 1” площе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032 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ул.Горького, в районі ринку “Малбі”, для реконструкції існуючого торгівельного кіоску під стаціонарний торгівельний павільйон №3 (зблокований), на землях житлової та громадської забудови, за функцією використання – комерційні землі, терміном на два роки при умові реконструкції існуючої тимчасової споруди, оформлення паспорту прив’язки та благоустрою прилеглої території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Договір користування територією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6.03.2012 року №12-12-с визнати таким, що втратив чинність з моменту укладання нового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 Фізичній особі – підприємцю Пилиповичу Станіславу Анатолійовичу площею 0,0045 га по вул.Довженка (в районі будинку №13), для розміщення стаціонарного торгівельного павільйон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лях житлової та громадської забудови, за функцією використання – комерційні землі, терміном на два роки, при умові дотримання благоустрою прилеглої території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Договір користування територією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3.11.2013 року №57-13-тс визнати таким, що втратив чинність з моменту укладання нового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ізичній особі - підприємцю Дурасовій Клавдії Василівні площею 0,0065 га по вул.Паризької Комуни, в районі гаражного кооперативу “Жигулі”, для розміщення двох зблокованих стаціонарних торгівельних павільйонів, на землях житлової та громадської забудови, за функцією використання – комерційні землі, терміном на один рік, при умові дотримання умов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Договір користування територією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1.04.2011 року №76-12-с визнати таким, що втратив чинність з моменту укладання нового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ізичній особі – підприємцю Дурасовій Клавдії Василівні площею 0,0128 га по вул.Леніна, в районі будинку №2, для розміщення та обслуговування трьох зблокованих стаціонарних торгівельних павільйонів, на землях житлової та громадської забудови, за функцією використання – комерційні землі, терміном на один рік, при умові дотримання умов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Договір користування територією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22.08.2012 року №64-12-с визнати таким, що втратив чинність з моменту укладання нового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Фізичній особі – підприємцю Дурасовій Клавдії Василівні площею 0,0057 га по вул.Паризької Комуни, в районі пожежного проїзду гаражного кооперативу </w:t>
      </w:r>
      <w:r>
        <w:rPr>
          <w:rFonts w:cs="Times New Roman" w:ascii="Times New Roman" w:hAnsi="Times New Roman"/>
          <w:sz w:val="28"/>
        </w:rPr>
        <w:t xml:space="preserve">“Жигулі”, на землях житлової та громадської забудови, </w:t>
      </w:r>
      <w:r>
        <w:rPr>
          <w:rFonts w:cs="Times New Roman" w:ascii="Times New Roman" w:hAnsi="Times New Roman"/>
          <w:sz w:val="28"/>
          <w:szCs w:val="28"/>
        </w:rPr>
        <w:t>за функцією використання – комерційні землі, терміном на один рік, при умові дотримання умов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Договір користування територією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27.04.2012 року №30-12-с визнати таким, що втратив чинність з моменту укладання нового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дати дозвіл на понов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шляхом укладання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Фізичній особі – підприємцю Кучеренку Віктору Григоровичу площею 0,0400 га по вул.Індустріальна, в районі ВАТ “Буддеталькомплект”, для розміщення та обслуговування чотирьох зблокованих тимчасових споруд для провадження підприємницької діяльності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6.02.2015 року №06-15-тс визнати таким, що втратив чинність з моменту укладання нового договор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пинити дію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ізичній особі – підприємцю Чумаковій Наталії Марківні, площею 0,0110 га по вул.Промислова, в районі будівлі №9-б, для розміщення та обслуговування комплексу тимчасових споруд, в зв’язку із добровільною відмовою від права користування, при умові забезпечення вільного доступу до комунальної власності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Договір користування територією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26.07.2016 року №57-16-тс визнати таким, що втратив чинність, відповідно до поданої заяв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Фізичній особі - підприємцю Бабенку Сергію Анатолійовичу площею 0,0079 га по вул.Заводська, в районі магазину “Меблі”, для розміщення та обслуговування двох зблокованих стаціонарних торгівельних павільйонів в комплексі з автобусною зупинкою, в зв’язку із добровільною відмовою від права користування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Договір користування територією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26.07.2016 року №57-16-тс визнати таким, що втратив чинність, відповідно до поданої заяв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ізичній особі - підприємцю Куцло Ангеліні Миколаївні площею 0,0070 га на перехресті вул.Паризької Комуни та вул.Заводська, для розміщення та обслуговування двох зблокованих стаціонарних торгівельних павільйонів, в зв’язку із набуттям прав на зазначену земельну ділянку на земельних торга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Договір користування територією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8.09.2014 року №72-12-тс визнати таким, що втратив чинність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Фізичній особі - підприємцю Ченцову Ігорю Володимировича площею 0,0120 га по вул.Заводська, в районі ТОВ “МКП “Прозерпіна”, для розміщення та обслуговування комплексу тимчасових споруд, в зв’язку із смертю користувач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 Договір користування територією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27.08.2014 року №70-14-тс визнати таким, що втратив чинність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дати дозвіл на оформлення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, відповідно до затвердженої раніше технічної документації із землеустрою щодо складання графічних матеріалів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ізичній особі – підприємцю Бабенку Анатолію Семеновичу площею 0,0079 га по вул.Заводська, в районі магазину “Меблі”, для розміщення та обслуговування двох зблокованих стаціонарних торгівельних павільйонів в комплексі з автобусною зупинкою, 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ізичній особі – підприємцю Ченцову Євгенію Володимировичу   площею 0,0120 га по вул.Заводська, в районі колишнього ТОВ “МКП “Прозерпіна”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Суб’єктам підприємницької діяльності технічну документацію (графічні матеріали)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після оформлення та погодже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для затвердження міській раді.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Користувачам в місячний термін укласти договори, які визначають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згідно з пунктами цього рішення та оформити паспорт прив’язки тимчасової споруди із зазначенням конкретного цільового призначення використання тимчасової споруди (для забезпечення раціонального розміщення об’єктів підприємницької діяльності)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Після розміщення тимчасової споруди користувачу подати  до  виконавчого комітету Новокаховської міської ради письмову  заяву  за встановленою формо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10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5:00Z</dcterms:created>
  <dc:creator>Admin</dc:creator>
  <dc:description/>
  <cp:keywords/>
  <dc:language>en-US</dc:language>
  <cp:lastModifiedBy>Admin</cp:lastModifiedBy>
  <cp:lastPrinted>2016-12-16T11:27:00Z</cp:lastPrinted>
  <dcterms:modified xsi:type="dcterms:W3CDTF">2016-12-16T12:41:00Z</dcterms:modified>
  <cp:revision>2</cp:revision>
  <dc:subject/>
  <dc:title>Про оформлення договорів,</dc:title>
</cp:coreProperties>
</file>