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73382291" r:id="rId2"/>
        </w:object>
      </w:r>
    </w:p>
    <w:p>
      <w:pPr>
        <w:pStyle w:val="Heade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КРАЇНА</w:t>
      </w:r>
    </w:p>
    <w:p>
      <w:pPr>
        <w:pStyle w:val="Header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20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lang w:val="uk-UA"/>
        </w:rPr>
        <w:t xml:space="preserve">      7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color w:val="000000"/>
          <w:sz w:val="20"/>
          <w:szCs w:val="40"/>
          <w:lang w:val="uk-UA"/>
        </w:rPr>
      </w:pPr>
      <w:r>
        <w:rPr>
          <w:rFonts w:cs="Arial" w:ascii="Arial" w:hAnsi="Arial"/>
          <w:b/>
          <w:color w:val="000000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8"/>
          <w:szCs w:val="28"/>
          <w:lang w:val="uk-UA"/>
        </w:rPr>
        <w:t>від 23.12.2016   №63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несення змін та доповнень до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и фінансової підтримк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ств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Нова Каховка на 2016 рік</w:t>
      </w:r>
    </w:p>
    <w:p>
      <w:pPr>
        <w:pStyle w:val="Style13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вернення Комунального підприємства «Новокаховське ШЕУ» щодо поповнення статутного капіталу для придбання обладнання для асфальтного заводу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>керуючись статтею 26 Закону України "Про місцеве самоврядування в Україні", міська рада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в додаток 1 рішення міської ради від 25 лютого 2016 року №175 «Про затвердження міської Програми фінансової підтримки підприємств комунальної власності міста Нова Каховка на 2016 рік» (із змінами від 14.04.2016 №239, від 09.06.2016 № 285, №286, №287, №288, від 08.08.2016 №396, від 15.09.2016 №406, від 06.10.2016 №468, від 10.11.2016 №478), (далі Програма), а саме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 рядку 6 паспорту Програми цифри «45781,63» і «10682,23» замінити відповідно цифрами «46081,63» і «10982,23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1.2. В розділі «</w:t>
      </w:r>
      <w:r>
        <w:rPr>
          <w:bCs/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t>V. Фінансове забезпечення Програми» цифри                                         «46081,63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нити цифрами «10982,23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2. Внести зміни та доповнення до рядків 1 та «Разом» Заходів щодо реалізації міської програми фінансової підтримки підприємств комунальної власності міста Нова Каховка на 2016 рік в додатку 2 Програми (із змінами від із змінами від 14.04.2016 №239, від 09.06.2016 № 285, №286, №287, №288, від 08.08.2016 №396, від 15.09.2016 №406, від 06.10.2016 №468, від 10.11.2016 №478) та викласти Заходи в редакції, що додаютьс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Чурсинова Л.Г., постійну комісію з питань земельних, природних ресурсів та комунальної власності (Хоменко С.В.) та постійну комісію з питань планування бюджету та фінансів (Розломій П.І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Heading2"/>
        <w:spacing w:before="0" w:after="0"/>
        <w:ind w:left="10801" w:firstLine="17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Додат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pacing w:before="0" w:after="0"/>
        <w:ind w:left="10801" w:firstLine="17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сесії</w:t>
      </w:r>
    </w:p>
    <w:p>
      <w:pPr>
        <w:pStyle w:val="Normal"/>
        <w:ind w:firstLine="179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Новокаховської міської ради</w:t>
      </w:r>
    </w:p>
    <w:p>
      <w:pPr>
        <w:pStyle w:val="Normal"/>
        <w:ind w:firstLine="179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7-го скликання</w:t>
      </w:r>
    </w:p>
    <w:p>
      <w:pPr>
        <w:pStyle w:val="Normal"/>
        <w:ind w:left="10801" w:firstLine="1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2.2016р. № 63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uk-UA"/>
        </w:rPr>
        <w:t>ЗАХО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>щодо реалізації міської програми фінансової підтримки підприємств комунальної власност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>міста Нова Каховка на 2016 рі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16"/>
        <w:gridCol w:w="5088"/>
        <w:gridCol w:w="720"/>
        <w:gridCol w:w="1206"/>
        <w:gridCol w:w="1139"/>
        <w:gridCol w:w="1273"/>
        <w:gridCol w:w="2814"/>
      </w:tblGrid>
      <w:tr>
        <w:trPr>
          <w:trHeight w:val="28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а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вадження заход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виконання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реба у фінансовому забезпеченн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с. грн. 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3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тис гр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1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П «Новокаховське ШЕУ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дбання матеріалів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обладнання автомобілів ЗІЛ-130 (придбання дизельних двигунів)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дбання асфальтоукладача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дбання обладнання для асфальтного заводу (бункери, вібростоли, транспортер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201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100,0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0,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0,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кращення стану </w:t>
            </w:r>
          </w:p>
          <w:p>
            <w:pPr>
              <w:pStyle w:val="Normal"/>
              <w:ind w:left="-96" w:right="-10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автомобільних доріг, </w:t>
            </w:r>
          </w:p>
          <w:p>
            <w:pPr>
              <w:pStyle w:val="Normal"/>
              <w:ind w:left="-96" w:right="-10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безпечення стабільної роботи підприємства</w:t>
            </w:r>
          </w:p>
        </w:tc>
      </w:tr>
      <w:tr>
        <w:trPr>
          <w:trHeight w:val="2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9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азом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6081,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509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982,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 О.В.Лук’я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22"/>
      <w:szCs w:val="24"/>
      <w:lang w:val="uk-UA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28:00Z</dcterms:created>
  <dc:creator>vd-komg2</dc:creator>
  <dc:description/>
  <cp:keywords/>
  <dc:language>en-US</dc:language>
  <cp:lastModifiedBy>Admin</cp:lastModifiedBy>
  <cp:lastPrinted>2016-12-26T14:07:00Z</cp:lastPrinted>
  <dcterms:modified xsi:type="dcterms:W3CDTF">2016-12-27T07:23:00Z</dcterms:modified>
  <cp:revision>8</cp:revision>
  <dc:subject/>
  <dc:title>Про внесення змін та доповнень до</dc:title>
</cp:coreProperties>
</file>