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07556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3.12.2016   №6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фінансування Програми благоустрою міста Нова Каховка на 2016-2018 роки, на підставі звернень комунальних підприємств "Новокаховське ШЕУ" від 28 вересня 2016 року № 01-11/189 та від 13 грудня 2016 року №01-11/259, "НК Екосервіс" від 29 жовтня 2016 року №05-02/620 , "Основа" від 19 жовтня 2016 року №01-35/179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в додаток до рішення міської ради від 24 грудня 2015 року №87 "Про затвердження Програми благоустрою міста Нова Каховка на 2016-2018 роки", із змінами від 09.06.2016 №289, від 21.07.2016 №342, від 04.08.2016 №397, від 15.09.2016 №405 та від 10.11.2016 №477, а саме: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- в пункті 7 паспорту Програми цифри "85421,1" замінити на цифри "86221,1"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2. Внести зміни в Заходи та фінансове забезпечення виконання завдань Програми благоустрою міста Нова Каховка на 2016-2018 роки, які є додатком до Програми благоустрою міста Нова Каховка на 2016-2018 роки,  що додаються, а саме:</w:t>
      </w:r>
    </w:p>
    <w:p>
      <w:pPr>
        <w:pStyle w:val="2"/>
        <w:spacing w:lineRule="auto" w:line="240" w:before="0" w:after="0"/>
        <w:ind w:left="0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стовпчику 5, підрядка "поточний ремонт асфальтового покриття прибудинкових територій та внутрішньоквартальних проїздів", рядка 1 цифри "627,0" замінити на цифри "344,4";</w:t>
      </w:r>
    </w:p>
    <w:p>
      <w:pPr>
        <w:pStyle w:val="2"/>
        <w:spacing w:lineRule="auto" w:line="240" w:before="0" w:after="0"/>
        <w:ind w:left="0"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стовпчику 5, підрядка "поточний ремонт", рядка 1 цифри "1880,0" замінити на цифри "2162,6";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 xml:space="preserve">- в стовпчиках 6 та 7, підрядка  "утримання", рядка 1 цифри "5198,6" та "6063,4" замінити на цифри "6977,8" та "8024,5" відповідно;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- в стовпчиках 6 та 7, підрядка "поточний ремонт ", рядка 1 цифри "775,2" та "883,7" замінити на цифри "1200" та "1300" відповідно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- в стовпчиках 6 та 7, підрядка "поточний ремонт асфальтового покриття прибудинкових територій та внутрішньоквартальних проїздів", рядка 1 цифри "400,0" замінити на цифри "800";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 xml:space="preserve">- в стовпчиках 6 та 7 рядка 7 цифри "437,6" та "510,5" замінити на цифри "617,0" та "688,6" відповідно;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ab/>
        <w:t>- в рядку "Всього" цифри "85421,1", "28080,2", "32393,5" замінити на цифри "91160,0", "30863,6" та "35349,0"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В.І.Коваленко</w:t>
      </w:r>
    </w:p>
    <w:p>
      <w:pPr>
        <w:pStyle w:val="2"/>
        <w:spacing w:lineRule="auto" w:line="240" w:before="0" w:after="0"/>
        <w:ind w:left="10206" w:firstLine="414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Додаток до рішення сесії</w:t>
      </w:r>
    </w:p>
    <w:p>
      <w:pPr>
        <w:pStyle w:val="2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каховської міської ради</w:t>
      </w:r>
    </w:p>
    <w:p>
      <w:pPr>
        <w:pStyle w:val="2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-го скликання</w:t>
      </w:r>
    </w:p>
    <w:p>
      <w:pPr>
        <w:pStyle w:val="2"/>
        <w:spacing w:lineRule="auto" w:line="240" w:before="0" w:after="0"/>
        <w:ind w:left="10206" w:firstLine="77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3.12.2016р. № 637</w:t>
      </w:r>
    </w:p>
    <w:p>
      <w:pPr>
        <w:pStyle w:val="2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и </w:t>
      </w:r>
    </w:p>
    <w:p>
      <w:pPr>
        <w:pStyle w:val="2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фінансове забезпечення виконання завдань Програми благоустрою міста Нова Каховка на 2016-2018 роки</w:t>
      </w:r>
    </w:p>
    <w:p>
      <w:pPr>
        <w:pStyle w:val="2"/>
        <w:spacing w:lineRule="auto" w:line="240"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520"/>
        <w:gridCol w:w="1260"/>
        <w:gridCol w:w="1695"/>
        <w:gridCol w:w="979"/>
        <w:gridCol w:w="900"/>
        <w:gridCol w:w="900"/>
        <w:gridCol w:w="2006"/>
        <w:gridCol w:w="3600"/>
      </w:tblGrid>
      <w:tr>
        <w:trPr>
          <w:trHeight w:val="5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юджетні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гальна потреба на 2016-2018 роки, тис. грн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у тому числі по роках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8 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 вулично-дорожньої мережі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1,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45,0 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6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зелених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55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2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вуличного освіт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1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малих архітектур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58,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56,2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римання пляж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та паспортизація об’єктів благоуст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бліку об’єк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1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О.В.Лук`я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33:00Z</dcterms:created>
  <dc:creator>vd-komg2</dc:creator>
  <dc:description/>
  <cp:keywords/>
  <dc:language>en-US</dc:language>
  <cp:lastModifiedBy>Admin</cp:lastModifiedBy>
  <cp:lastPrinted>2016-12-26T14:09:00Z</cp:lastPrinted>
  <dcterms:modified xsi:type="dcterms:W3CDTF">2016-12-27T07:24:00Z</dcterms:modified>
  <cp:revision>9</cp:revision>
  <dc:subject/>
  <dc:title>Про внесення змін до Програми</dc:title>
</cp:coreProperties>
</file>