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75303847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t>від 23.12.2016   №646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передачу комунального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майна територіальної громади м. </w:t>
      </w:r>
      <w:r>
        <w:rPr>
          <w:sz w:val="28"/>
          <w:szCs w:val="28"/>
          <w:lang w:val="uk-UA"/>
        </w:rPr>
        <w:t>Нова Каховка</w:t>
      </w: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лист №3-5037-28 від 12 грудня 2016 року, що надійшов від Райської сільської ради та лист №3-5058-28  від 13 грудня 2016 року, що надійшов від Дніпрянської селищної ради, щодо передачі на баланс комунального майна, керуючись статтею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"Про місцеве самоврядування в Україні"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відділу культури і туризму Новокаховської міської ради на передачу комунального майна територіальної громади м. Нова Каховка, з балансу відділу на баланс: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Райської сільської ради, згідно з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додатком 1;</w:t>
        </w:r>
      </w:hyperlink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 Дніпрянської селищної ради,згідно з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додатком 2;</w:t>
        </w:r>
      </w:hyperlink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бухгалтеру відділу культури і туризму Новокаховської міської ради Щербак Н.В., головному бухгалтеру Райської сільської ради Сарайкіній Т.В. та головному бухгалтеру Дніпрянської селищної ради Чернобай І.В. провести приймання-передачу майна в установленому законом порядку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Сироватка В.М.. та постійну комісію з питань гуманітарної політики, освіти та охорони здоров’я (Микитенко Л.А.)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480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firstLine="6480"/>
        <w:jc w:val="left"/>
        <w:rPr>
          <w:szCs w:val="28"/>
        </w:rPr>
      </w:pPr>
      <w:r>
        <w:rPr>
          <w:szCs w:val="28"/>
        </w:rPr>
        <w:t xml:space="preserve">до рішення </w:t>
      </w:r>
    </w:p>
    <w:p>
      <w:pPr>
        <w:pStyle w:val="TextBody"/>
        <w:ind w:firstLine="6480"/>
        <w:jc w:val="left"/>
        <w:rPr>
          <w:szCs w:val="28"/>
        </w:rPr>
      </w:pPr>
      <w:r>
        <w:rPr>
          <w:szCs w:val="28"/>
        </w:rPr>
        <w:t>від 23.12.2016р. №646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унального майна, що передається з  балансу відділу культури і туризму Новокаховської міської ради на баланс Райської сільської рад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кова  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устична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ус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o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85,13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О.В.Лук’яненко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0" w:firstLine="81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5670" w:firstLine="810"/>
        <w:rPr>
          <w:szCs w:val="28"/>
        </w:rPr>
      </w:pPr>
      <w:r>
        <w:rPr>
          <w:szCs w:val="28"/>
        </w:rPr>
        <w:t xml:space="preserve">до рішення </w:t>
      </w:r>
    </w:p>
    <w:p>
      <w:pPr>
        <w:pStyle w:val="TextBody"/>
        <w:ind w:left="5670" w:firstLine="810"/>
        <w:rPr>
          <w:szCs w:val="28"/>
        </w:rPr>
      </w:pPr>
      <w:r>
        <w:rPr>
          <w:szCs w:val="28"/>
        </w:rPr>
        <w:t>від 23.12.2016р.№ 646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унального майна, що передається з балансу відділу культури і туризму Новокаховської міської ради на баланс Дніпрянської селищної рад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кова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устична сис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кусти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koloo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42,5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стич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95,0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устич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95,0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О.В.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de-DE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basedOn w:val="Style13"/>
    <w:qFormat/>
    <w:rPr>
      <w:rFonts w:cs="Times New Roman"/>
      <w:sz w:val="28"/>
      <w:lang w:val="uk-UA" w:bidi="ar-SA"/>
    </w:rPr>
  </w:style>
  <w:style w:type="character" w:styleId="HeaderChar">
    <w:name w:val="Header Char"/>
    <w:basedOn w:val="Style13"/>
    <w:qFormat/>
    <w:rPr/>
  </w:style>
  <w:style w:type="character" w:styleId="Style18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de-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1drv.ms/u/s!ApkQd9STE1dywDEH--YJ9ntXDegZ" TargetMode="External"/><Relationship Id="rId5" Type="http://schemas.openxmlformats.org/officeDocument/2006/relationships/hyperlink" Target="https://1drv.ms/w/s!ApkQd9STE1dywDPWHmN7JucnN4n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2:00Z</dcterms:created>
  <dc:creator>Админ</dc:creator>
  <dc:description/>
  <cp:keywords/>
  <dc:language>en-US</dc:language>
  <cp:lastModifiedBy>Infinity</cp:lastModifiedBy>
  <cp:lastPrinted>2016-12-26T14:51:00Z</cp:lastPrinted>
  <dcterms:modified xsi:type="dcterms:W3CDTF">2016-12-30T07:32:00Z</dcterms:modified>
  <cp:revision>2</cp:revision>
  <dc:subject/>
  <dc:title/>
</cp:coreProperties>
</file>