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247689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заходи до міської соціальної цільової програми розвитку освітньої галузі на 2015 рік (додаток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 та  гласності (Севрюков Г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/>
      </w:pPr>
      <w:r>
        <w:rPr>
          <w:sz w:val="28"/>
          <w:szCs w:val="28"/>
          <w:lang w:val="uk-UA"/>
        </w:rPr>
        <w:t xml:space="preserve">до рішення 75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/>
      </w:pPr>
      <w:r>
        <w:rPr>
          <w:sz w:val="28"/>
          <w:szCs w:val="28"/>
          <w:lang w:val="uk-UA"/>
        </w:rPr>
        <w:t>міської ради 6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5р. №187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міської соціальної цільової програми розвит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  <w:szCs w:val="28"/>
        </w:rPr>
        <w:t>міста Нова Каховка на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41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111"/>
        <w:gridCol w:w="1556"/>
        <w:gridCol w:w="1139"/>
        <w:gridCol w:w="1135"/>
        <w:gridCol w:w="1135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КФК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зва захо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ермін   виконанн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бсяг фінансу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ання,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В т.ч.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ab/>
              <w:t>.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галь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ий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сп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ец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льний  фонд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010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сантехнічних систем                         я/с № 2 «Сонечко»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сантехнічних систем                               я/с № 5 «Казка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сантехнічних систем                      я/с № 9 «Оленка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61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6169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                          ЗОШ № 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26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26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системи опалення  ЗОШ № 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    ЗОШ № 7 (заміна вікон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анвузлів                         СЗОШ №8 (старша школа)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на погашення кредиторської заборгованості на 01.01.2015 року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2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288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приміщень гімназії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78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78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покрівлі                 ЗОШ № 1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 погашення кредиторської заборгованості на 01.01.2015 року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08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портивного залу ЗОШ № 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ель Корсунського НВ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в т.ч. на   погашення кредиторської заборгованості на 01.01.2014 року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4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4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3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, у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будівлі Корсунського НВК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      О.В. Лук’ян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6:00Z</dcterms:created>
  <dc:creator>Admin</dc:creator>
  <dc:description/>
  <cp:keywords/>
  <dc:language>en-US</dc:language>
  <cp:lastModifiedBy>Admin</cp:lastModifiedBy>
  <dcterms:modified xsi:type="dcterms:W3CDTF">2015-01-31T06:52:00Z</dcterms:modified>
  <cp:revision>3</cp:revision>
  <dc:subject/>
  <dc:title>Про затвердження заходів </dc:title>
</cp:coreProperties>
</file>