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6521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несення доповнення до додатку</w:t>
      </w:r>
    </w:p>
    <w:p>
      <w:pPr>
        <w:pStyle w:val="Normal"/>
        <w:rPr/>
      </w:pPr>
      <w:r>
        <w:rPr/>
        <w:t>рішення міської ради від 16.12.2014 № 1832</w:t>
      </w:r>
    </w:p>
    <w:p>
      <w:pPr>
        <w:pStyle w:val="Normal"/>
        <w:rPr/>
      </w:pPr>
      <w:r>
        <w:rPr/>
        <w:t>“</w:t>
      </w:r>
      <w:r>
        <w:rPr/>
        <w:t xml:space="preserve">Про Програму забезпечення транспортного </w:t>
      </w:r>
    </w:p>
    <w:p>
      <w:pPr>
        <w:pStyle w:val="Normal"/>
        <w:rPr/>
      </w:pPr>
      <w:r>
        <w:rPr/>
        <w:t>обслуговування загальноміських заходів на 2015 рік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виконання Закону України  «Про внесення змін до деяких законодавчих актів України щодо удосконалення оборонно-мобілізаційних питань під час проведення мобілізації»”, згідно зі статтею 18 Закону України “Про мобілізаційну підготовку та мобілізацію”, статтею 14 Закону України “Про оборону України”, з метою фінансового забезпечення транспортного обслуговування мобілізаційних заходів,  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нести доповнення до пункту 1 додатку до Програми забезпечення транспортного обслуговування загальноміських заходів на 2015 рік, затвердженої рішенням  міської ради від 16.12.2014 року № 1832 “Про Програму забезпечення транспортного обслуговування загальноміських заходів на 2015 рік”, а саме: в переліку заходів Програми передбачити перевезення військовозобов’язаних до військових частин та збірних пунктів відповідно до мобілізаційних планів за заявками міського військового комісаріату, термін виконання – до кінця року, до нормативних документів, що регламентують здійснення повноважень додати Закон України “Про затвердження Указу Президента України «Про часткову мобілізацію”., збільшивши обсяги фінансування на суму 15309 грн., всього – 64635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за виконанням цього рішення покласти на заступника міського голови Сироватка В.М.  та   постійну комісію з питань планування, бюджету та розвитку (Шигіда С.В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8:00Z</dcterms:created>
  <dc:creator>Admin</dc:creator>
  <dc:description/>
  <cp:keywords/>
  <dc:language>en-US</dc:language>
  <cp:lastModifiedBy>Admin</cp:lastModifiedBy>
  <dcterms:modified xsi:type="dcterms:W3CDTF">2015-01-31T06:57:00Z</dcterms:modified>
  <cp:revision>2</cp:revision>
  <dc:subject/>
  <dc:title>Про внесення доповнення до додатку</dc:title>
</cp:coreProperties>
</file>