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8718439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5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85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Про кошторис міського фонду охорони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навколишнього природного середовища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 2015 рік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Розглянувши поданий екологічною інспекцією міської ради кошторис міського фонду охорони навколишнього природного середовища на 2015 рік, з метою виконання Програми поліпшення екологічного стану та зменшення техногенного навантаження на території Новокаховської міської ради “Екологія-2015”, затвердженої рішенням міської ради від 12 жовтня </w:t>
        <w:br/>
        <w:t xml:space="preserve">2010 року №1677, враховуючи пропозиції постійної комісії з питань земельних та природних ресурсів, відповідно до постанови Кабінету Міністрів України від 17 вересня 1996 року №1147 “Про затвердження переліку видів діяльності, що належать до природоохоронних заходів”, згідно зі статтею 15 Закону України “Про охорону навколишнього природного середовища”, керуючись статтею 26 Закону України “Про </w:t>
      </w:r>
      <w:r>
        <w:rPr>
          <w:szCs w:val="28"/>
          <w:lang w:val="uk-UA"/>
        </w:rPr>
        <w:t>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Затвердити кошторис міського фонду охорони навколишнього природного середовища на 2015 рік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нтроль за виконанням цього рішення покласти на заступника міського голови Сироватку В.М. та постійну комісію з питань земельних та природних ресурсів 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  <w:t xml:space="preserve">до рішення 75 сесії 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  <w:t>від 28.01.2015року №1885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міського фонду охорони навколишнього природного середовища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на 2015 рік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52"/>
        <w:gridCol w:w="1189"/>
        <w:gridCol w:w="568"/>
        <w:gridCol w:w="3119"/>
        <w:gridCol w:w="113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оход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тра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надходж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 гр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ямування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грн.</w:t>
            </w:r>
          </w:p>
        </w:tc>
      </w:tr>
      <w:tr>
        <w:trPr>
          <w:trHeight w:val="78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Цільові та інші добровільні внески, у тому числі 20% сплати КП “Міський водоканал” за понаднормовані забруднення стічних вод, сплата відновної вартості зелених насадж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ходи з озеленення міста 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ходи з охорони і раціонального використання водних ресурсів (придбання технологічного обладнання на міські очисні споруди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ходи з охорони і захисту земель від підтоплення і затоплення (ліквідація підтоплених ділянок в парковій зоні шляхом будівництва системи дрена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сього доход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4:00Z</dcterms:created>
  <dc:creator>A</dc:creator>
  <dc:description/>
  <cp:keywords/>
  <dc:language>en-US</dc:language>
  <cp:lastModifiedBy>Admin</cp:lastModifiedBy>
  <cp:lastPrinted>2015-01-30T11:55:00Z</cp:lastPrinted>
  <dcterms:modified xsi:type="dcterms:W3CDTF">2015-01-31T06:59:00Z</dcterms:modified>
  <cp:revision>3</cp:revision>
  <dc:subject/>
  <dc:title>Про кошторис міського фонду охорони </dc:title>
</cp:coreProperties>
</file>