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06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йняття до комунальної власності</w:t>
      </w:r>
    </w:p>
    <w:p>
      <w:pPr>
        <w:pStyle w:val="Normal"/>
        <w:rPr/>
      </w:pPr>
      <w:r>
        <w:rPr>
          <w:sz w:val="28"/>
        </w:rPr>
        <w:t>вживаних бетонних та залізобетонних вир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увши лист Відокремленого підрозділу "Херсонські магістральні електричні мережі" Державного підприємства "Національна енергетична компанія "Укренерго" від 30 грудня 2015 року №1824 щодо безоплатної передачі до комунальної власності вживаних бетонних та залізобетонних виробів, які утворились в результаті реконструкції високовольтних мереж Херсонських МЕМ, 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67"/>
        <w:rPr/>
      </w:pPr>
      <w:r>
        <w:rPr/>
        <w:t xml:space="preserve">Прийняти  безоплатно від Відокремленого підрозділу "Херсонські магістральні електричні мережі" Державного підприємства "Національна енергетична компанія "Укренерго" до комунальної власності територіальної громади міста Нова Каховка на баланс комунального підприємства </w:t>
      </w:r>
      <w:r>
        <w:rPr/>
        <w:br w:type="textWrapping" w:clear="all"/>
      </w:r>
      <w:r>
        <w:rPr/>
        <w:t>"НК Екосервіс"   вживані бетонні та залізобетонні вироби в кількості 544,405 м</w:t>
      </w:r>
      <w:r>
        <w:rPr>
          <w:vertAlign w:val="superscript"/>
        </w:rPr>
        <w:t>3</w:t>
      </w:r>
      <w:r>
        <w:rPr/>
        <w:t xml:space="preserve"> для зберігання і подальшого використання в укріпленні берегової лінії м.Нова Каховк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67"/>
        <w:rPr/>
      </w:pPr>
      <w:r>
        <w:rPr/>
        <w:t>Комунальному підприємству "НК Екосервіс" (Нікулін В.М.) укласти з Відокремленим підрозділом "Херсонські магістральні електричні мережі" Державного підприємства "Національна енергетична компанія "Укренерго" договір про відповідальне зберігання майна та акт приймання-передачі, які затвердити на черговій сесії міської рад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67"/>
        <w:rPr/>
      </w:pPr>
      <w:r>
        <w:rPr/>
        <w:t xml:space="preserve">Контроль за виконанням цього рішення покласти на першого заступника міського голови Чурсинова Л.Г. 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                                                  </w:t>
        <w:tab/>
        <w:t xml:space="preserve">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oterChar">
    <w:name w:val="Footer Char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4:00Z</dcterms:created>
  <dc:creator>ГНМ</dc:creator>
  <dc:description/>
  <cp:keywords/>
  <dc:language>en-US</dc:language>
  <cp:lastModifiedBy>Admin</cp:lastModifiedBy>
  <cp:lastPrinted>2016-01-06T11:35:00Z</cp:lastPrinted>
  <dcterms:modified xsi:type="dcterms:W3CDTF">2016-01-12T13:40:00Z</dcterms:modified>
  <cp:revision>11</cp:revision>
  <dc:subject/>
  <dc:title>НОВОКАХОВСЬКА  МІСЬКА  РАДА  </dc:title>
</cp:coreProperties>
</file>