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2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5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розмірів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особа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страждали внаслідок аварії на ЧАЕ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ліпшення соціального захисту постраждалих внаслідок Чорнобильської катастрофи, відповідно до рішення 4 сесії Новокаховської міської ради 7 скликання від 24 грудня 2015 року № 89 «Про затвердження міської Програми реалізації соціальної політики на 2016-2019 роки» та  керуючись статтею 34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на 2016 рік одноразову матеріальну допомогу постраждалим внаслідок аварії на ЧАЕС до Дня трагедії та Дня ліквідації, в наступних розмірах на одну особ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учасникам ліквідації наслідків аварії на Чорнобильській АЕС та потерпілим від Чорнобильської катастрофи І категорії в сумі 200 гр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) учасникам ліквідації наслідків аварії на Чорнобильській АЕС та потерпіліим від Чорнобильської катастрофи ІІ категорії в сумі 150 гр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) потерпілим від Чорнобильської катастрофи ІІІ категорії в сумі 100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) вдовам учасників ліквідації наслідків аварії на Чорнобильській АЕС в сумі 1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Давидюка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7:00Z</dcterms:created>
  <dc:creator>Acer</dc:creator>
  <dc:description/>
  <cp:keywords/>
  <dc:language>en-US</dc:language>
  <cp:lastModifiedBy>Admin</cp:lastModifiedBy>
  <cp:lastPrinted>2016-01-11T11:18:00Z</cp:lastPrinted>
  <dcterms:modified xsi:type="dcterms:W3CDTF">2016-01-12T13:53:00Z</dcterms:modified>
  <cp:revision>9</cp:revision>
  <dc:subject/>
  <dc:title>Про затвердження розміру</dc:title>
</cp:coreProperties>
</file>