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 для  батьків  плат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ітей  у  комун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х   навчальних  заклад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 до  постанови  Кабінету  Міністрів  України  від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 зі змінами від </w:t>
      </w:r>
      <w:r>
        <w:rPr>
          <w:color w:val="000000"/>
          <w:sz w:val="28"/>
          <w:szCs w:val="28"/>
          <w:lang w:val="uk-UA"/>
        </w:rPr>
        <w:t>28.12.2014</w:t>
      </w:r>
      <w:r>
        <w:rPr>
          <w:sz w:val="28"/>
          <w:szCs w:val="28"/>
          <w:lang w:val="uk-UA"/>
        </w:rPr>
        <w:t>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з 1 січня 2016 року  для батьків або осіб,  які їх замінюють, плату за харчування дітей у  комунальних  дошкільних навчальних закладах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11,00 грн.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1. у дошкільних закладах  з  10,5 годинним   перебуванням дітей  у  розмірі  60%  у  міській  місцевості   від  вартості  харчування  на  день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( </w:t>
      </w:r>
      <w:r>
        <w:rPr>
          <w:color w:val="000000"/>
          <w:sz w:val="28"/>
          <w:szCs w:val="28"/>
          <w:lang w:val="uk-UA"/>
        </w:rPr>
        <w:t>11,84</w:t>
      </w:r>
      <w:r>
        <w:rPr>
          <w:sz w:val="28"/>
          <w:szCs w:val="28"/>
          <w:lang w:val="uk-UA"/>
        </w:rPr>
        <w:t xml:space="preserve"> грн. – для  дітей  дошкільного  віку  та  </w:t>
      </w:r>
      <w:r>
        <w:rPr>
          <w:color w:val="000000"/>
          <w:sz w:val="28"/>
          <w:szCs w:val="28"/>
          <w:lang w:val="uk-UA"/>
        </w:rPr>
        <w:t>7,64</w:t>
      </w:r>
      <w:r>
        <w:rPr>
          <w:sz w:val="28"/>
          <w:szCs w:val="28"/>
          <w:lang w:val="uk-UA"/>
        </w:rPr>
        <w:t xml:space="preserve"> грн. – для дітей перед дошкільного віку)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.2. у дошкільних закладах  з  24 - годинним  перебуванням дітей  у  розмірі,  що  не перевищує  60 %  від  вартості харчування  на  день  у  міській місцевості  ( </w:t>
      </w:r>
      <w:r>
        <w:rPr>
          <w:color w:val="000000"/>
          <w:sz w:val="28"/>
          <w:szCs w:val="28"/>
          <w:lang w:val="uk-UA"/>
        </w:rPr>
        <w:t>13,80</w:t>
      </w:r>
      <w:r>
        <w:rPr>
          <w:sz w:val="28"/>
          <w:szCs w:val="28"/>
          <w:lang w:val="uk-UA"/>
        </w:rPr>
        <w:t xml:space="preserve">  грн – для  дітей  дошкільного  віку )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2.  Зменшити  на  50%  розмір  плати  за  харчування  дітей    батькам  або  особам,  які  їх  замінюють,  у  сім`ях,  в  яких  троє  та  більше  дітей.</w:t>
      </w:r>
    </w:p>
    <w:p>
      <w:pPr>
        <w:pStyle w:val="2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Від  плати  за  харчування  дітей  відповідно  до статті 35 Закону  України  «Про  дошкільну  освіту»  звільняються  батьки  або  особи,  які  їх  замінюють,  у  сім`ях,  в  яких  сукупний  дохід  на  кожного  члена сім`ї за  попередній  квартал  не  перевищував   рівня забезпечення прожиткового мінімуму,  який  на 2016 рік   встановлено статтею   </w:t>
      </w:r>
      <w:r>
        <w:rPr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  Закону України  «Про  Державний  бюджет  України на 2016 рік»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4. Плата  з  батьків  не справляється  за  харчування  дітей  у  санаторних  дошкільних  навчальних  закладах  (групах)  для  дітей  з  малими  формами  туберкульозу  (ясла – садок  №1),  у спеціальних дошкільних навчальних закладах (групах) з вадами мови (дитячий садок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, ясла – садок № 9, ясла - садок № 11, ясла-садок № 15, ясла-садок № 18);  (групах) з вадами зору  (ясла-садок № 4, ясла-садок № 5)  в  інших  випадках,  передбачених  законодавством  України  (діти – сироти  і  діти,  позбавлені  батьківського  піклування,  які  перебувають  під  опікою  і  виховуються  в  сі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х, діти  працівників  органів  внутрішніх  справ,  котрі  загинули  під  час  виконання  службових  об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зків,  тощо). 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uk-UA"/>
        </w:rPr>
        <w:t>Справляти  з  батьків  плату  за  харчування  дітей  лише  за  дні  відвідування  дітьми  дошкільного  закладу.  За  дні,  в  які  дитина  не  відвідувала  заклад  ( у  разі  хвороби,  карантину,  санаторного  лікування,  хвороби  матері,  відпустки  батьків  або  осіб,  які  їх  замінюють,  у  літній  оздоровчий  період  (75  днів),  тощо),  плата  за  харчування  дітей  не  справляється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lang w:val="uk-UA"/>
        </w:rPr>
        <w:t>Вносити  плату  за  харчування  дітей  у  дошкільних  навчальних  закладах  щомісяця,  не  пізніше  10  числа  поточного  місяця,    за  який  вноситься  плата,  до  ощадбанків  та  банківських  установ. Керівники дошкільних  навчальних  закладів  несуть  відповідальність  за  своєчасне  надходження  батьківської  плати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7.  Дозволити  не  відвідувати  дитячий  дошкільний  заклад (НВК 2) дітям  перших  класів    у  канікулярний  період  ( згідно  з  програмою),  а  батькам – не  сплачувати  за  ці  дні батьківську плату.</w:t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изнати  таким,  що  втратило  чинність,  рішення  виконавчого  комітету Новокаховської  міської  ради  </w:t>
      </w:r>
      <w:r>
        <w:rPr>
          <w:color w:val="000000"/>
          <w:sz w:val="28"/>
          <w:szCs w:val="28"/>
          <w:lang w:val="uk-UA"/>
        </w:rPr>
        <w:t>від  27  січня  2015 року  № 17</w:t>
      </w:r>
      <w:r>
        <w:rPr>
          <w:sz w:val="28"/>
          <w:szCs w:val="28"/>
          <w:lang w:val="uk-UA"/>
        </w:rPr>
        <w:t xml:space="preserve"> «Про  встановлення  для  батьків  плати  за  перебування  дітей  у  комунальних  дошкільних  навчальних  закладах»</w:t>
      </w:r>
    </w:p>
    <w:p>
      <w:pPr>
        <w:pStyle w:val="3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Контроль  за  виконанням  цього  рішення  покласти   на   заступника  міського  голови  </w:t>
      </w:r>
      <w:r>
        <w:rPr>
          <w:color w:val="000000"/>
          <w:sz w:val="28"/>
          <w:szCs w:val="28"/>
          <w:lang w:val="uk-UA"/>
        </w:rPr>
        <w:t>Сироватку В.М.</w:t>
      </w:r>
    </w:p>
    <w:p>
      <w:pPr>
        <w:pStyle w:val="3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Міський  голова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</w:t>
      </w:r>
      <w:r>
        <w:rPr>
          <w:sz w:val="28"/>
          <w:szCs w:val="28"/>
        </w:rPr>
        <w:t>В.І.Коваленко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 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  <w:u w:val="single"/>
          <w:lang w:val="uk-UA"/>
        </w:rPr>
        <w:t>26.01.2016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 батьківської 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итини  в  дитячому  дошкільному  закладі  на  місяц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 середній  вартості  одного  дітодня  11,00  гривень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9"/>
        <w:gridCol w:w="1801"/>
        <w:gridCol w:w="1801"/>
        <w:gridCol w:w="18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чо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д/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 1 день (грн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/плата на місяць</w:t>
            </w:r>
          </w:p>
          <w:p>
            <w:pPr>
              <w:pStyle w:val="Normal"/>
              <w:ind w:right="-14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рн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адок 10,5 го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024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9,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адок 10,5 год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льгові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15,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адок </w:t>
            </w:r>
          </w:p>
          <w:p>
            <w:pPr>
              <w:pStyle w:val="Normal"/>
              <w:ind w:right="-25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нічні груп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3,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адок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санаторні груп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9,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сла 10,5 год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21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6,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сла 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санаторні груп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3,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40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ій розмір вартості харчування    </w:t>
            </w:r>
            <w:r>
              <w:rPr>
                <w:sz w:val="26"/>
                <w:szCs w:val="26"/>
                <w:lang w:val="uk-UA"/>
              </w:rPr>
              <w:br w:type="textWrapping" w:clear="all"/>
            </w:r>
            <w:r>
              <w:rPr>
                <w:sz w:val="26"/>
                <w:szCs w:val="26"/>
                <w:lang w:val="uk-UA"/>
              </w:rPr>
              <w:t>(1  дітодень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В.С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/>
        <w:t xml:space="preserve">                                                    </w:t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3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3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2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2:00Z</dcterms:created>
  <dc:creator>Давыдов</dc:creator>
  <dc:description/>
  <cp:keywords/>
  <dc:language>en-US</dc:language>
  <cp:lastModifiedBy>Admin</cp:lastModifiedBy>
  <cp:lastPrinted>2016-01-06T10:33:00Z</cp:lastPrinted>
  <dcterms:modified xsi:type="dcterms:W3CDTF">2016-01-26T13:46:00Z</dcterms:modified>
  <cp:revision>5</cp:revision>
  <dc:subject/>
  <dc:title>                                                                  Україна</dc:title>
</cp:coreProperties>
</file>