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6.01.2016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17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Про встановлення меморіальної дошк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на честь загиблого учасника АТО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Атаманчука Романа Віталійович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матеріали, подані управлінням містобудування та архітектури, з метою увіковічення пам'яті загиблого учасника антитерористичної операції – колишнього випускника Державного навчального закладу «Професійно-технічне училище № 14 м. Нова Каховка» Атаманчука Романа Віталійовича, який загинув 29 серпня 2014 року під час бойових дій, захищаючи територіальну цілісність України, </w:t>
      </w:r>
      <w:r>
        <w:rPr>
          <w:szCs w:val="18"/>
        </w:rPr>
        <w:t xml:space="preserve">на </w:t>
      </w:r>
      <w:r>
        <w:rPr>
          <w:bCs/>
          <w:color w:val="000000"/>
          <w:szCs w:val="28"/>
          <w:shd w:fill="FFFFFF" w:val="clear"/>
        </w:rPr>
        <w:t xml:space="preserve">підтримку </w:t>
      </w:r>
      <w:r>
        <w:rPr/>
        <w:t>колективного клопотання представників громади міста та педагогічного колективу і учнів</w:t>
      </w:r>
      <w:r>
        <w:rPr/>
        <w:br w:type="textWrapping" w:clear="all"/>
      </w:r>
      <w:r>
        <w:rPr/>
        <w:t>Державного навчального закладу «ПТУ № 14 м. Нова Каховка», відповідно до рішення виконавчого комітету Новокаховської міської ради від 28.10.2014 №363 «Про затвердження Положення про порядок встановлення пам’ятних знаків, меморіальних, анотаційних дощок на території міста Нова Каховка», керуючись статтями 28, 31, 32, 4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08"/>
        <w:rPr/>
      </w:pPr>
      <w:r>
        <w:rPr/>
        <w:t>1. Встановити меморіальну дошку на фасаді Державного навчального закладу «Професійно-технічне училище № 14 м. Нова Каховка» по просп. Перемоги, 7-д на честь загиблого учасника АТО Атаманчука Романа Віталійовича.</w:t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2. </w:t>
      </w:r>
      <w:r>
        <w:rPr>
          <w:color w:val="000000"/>
          <w:szCs w:val="28"/>
        </w:rPr>
        <w:t>Виготовлення та встановлення меморіальної дошки  здійснити за рахунок благодійних внесків учнів та працівників училища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Меморіальну дошку передати на баланс Державного навчального закладу «ПТУ № 14 м. Нова Каховк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zCs w:val="28"/>
        </w:rPr>
        <w:tab/>
        <w:t xml:space="preserve">4. </w:t>
      </w:r>
      <w:r>
        <w:rPr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Міський голова                                                                                      В.І.Коваленко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6:00Z</dcterms:created>
  <dc:creator>FuckYouBill</dc:creator>
  <dc:description/>
  <cp:keywords/>
  <dc:language>en-US</dc:language>
  <cp:lastModifiedBy>Admin</cp:lastModifiedBy>
  <cp:lastPrinted>2016-01-21T14:19:00Z</cp:lastPrinted>
  <dcterms:modified xsi:type="dcterms:W3CDTF">2016-01-26T13:50:00Z</dcterms:modified>
  <cp:revision>5</cp:revision>
  <dc:subject/>
  <dc:title>Про встановлення меморіальної дошки </dc:title>
</cp:coreProperties>
</file>